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552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Главному редактору газеты «Известия»</w:t>
      </w:r>
    </w:p>
    <w:p>
      <w:pPr>
        <w:pStyle w:val="Normal"/>
        <w:shd w:fill="FFFFFF" w:val="clear"/>
        <w:spacing w:before="120" w:after="0"/>
        <w:ind w:left="5529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. Мамонтову</w:t>
      </w:r>
    </w:p>
    <w:p>
      <w:pPr>
        <w:pStyle w:val="Normal"/>
        <w:shd w:fill="FFFFFF" w:val="clear"/>
        <w:spacing w:before="120" w:after="0"/>
        <w:ind w:left="5529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осква, 127994, ул. Тверская, 18, кор.1</w:t>
      </w:r>
    </w:p>
    <w:p>
      <w:pPr>
        <w:pStyle w:val="Normal"/>
        <w:shd w:fill="FFFFFF" w:val="clear"/>
        <w:spacing w:before="120" w:after="0"/>
        <w:ind w:left="5529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т потерпевшей в результате теракта 1-3 сентября 2004 года в г. Беслане.</w:t>
      </w:r>
    </w:p>
    <w:p>
      <w:pPr>
        <w:pStyle w:val="Normal"/>
        <w:shd w:fill="FFFFFF" w:val="clear"/>
        <w:spacing w:before="120" w:after="0"/>
        <w:ind w:left="5529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.П. Дудиевой</w:t>
      </w:r>
    </w:p>
    <w:p>
      <w:pPr>
        <w:pStyle w:val="Normal"/>
        <w:shd w:fill="FFFFFF" w:val="clear"/>
        <w:spacing w:before="120" w:after="0"/>
        <w:ind w:left="5529" w:hanging="0"/>
        <w:jc w:val="both"/>
        <w:rPr>
          <w:b/>
          <w:b/>
          <w:color w:val="000000"/>
          <w:spacing w:val="-1"/>
          <w:sz w:val="4"/>
          <w:szCs w:val="4"/>
        </w:rPr>
      </w:pPr>
      <w:r>
        <w:rPr>
          <w:b/>
          <w:color w:val="000000"/>
          <w:spacing w:val="-1"/>
          <w:sz w:val="4"/>
          <w:szCs w:val="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ТКРЫТОЕ ПИСЬМО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1"/>
          <w:sz w:val="4"/>
          <w:szCs w:val="4"/>
        </w:rPr>
      </w:pPr>
      <w:r>
        <w:rPr>
          <w:b/>
          <w:color w:val="000000"/>
          <w:spacing w:val="-1"/>
          <w:sz w:val="4"/>
          <w:szCs w:val="4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последние два года в газете «Известия» печатались статьи с информацией не являющейся достоверной. В статьях Вашей газеты печаталась клевета о том, как матери погибших в Бесланской трагедии детей, якобы платили деньги за их воскрешение Академику Григорию Грабовому. Номера газеты: от 25 ноября 2004 года, статья «Беслан захватили сектанты и мошенники»; от 24 декабря 2004 года, статья «Грабовые деньги»; от 14 января 2005 года, статья «Президента Назарбаева зачислили в сектанты»; от 25 марта 2005 года, статья «Секта в Кремле»; от 21 сентября 2005 года, статья «Использовать нас в таком состоянии бесчеловечно»; от 05 октября 2005 года «секта Грабового не имеет никакого отношения к религии»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нные статьи несут к читателю информацию не соответствующую действительности, являются провокационными и клеветническими, умаляют нашу честь, достоинство, репутацию, а также нашу свободу на вероисповедание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являюсь председателем комитета «Матери Беслана» и очевидцем всего происходящего в г. Беслане и ответственно заявляю, что ни одна мать ребенка, погибшего в Бесланской трагедии, никогда не платила никаких денег академику Г. Грабовому за воскрешение погибших детей, более того, сам Григорий Грабовой и ни один из его учеников никогда не были в г. Беслане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, мать погибшего ребенка, до конца своей жизни буду нести ответственность за своего сына. Я никогда не предам память о нем и считаю своим материнским долгом познать тайну мироздания, узнать - где начало и где конец. Перед этими вопросами, перед этой дорогой меня поставила моя судьба. Меня и многих, таких же, как я, матерей, чьи дети стали жертвой Бесланской трагедии. Мы пройдем этот путь до конц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 w:val="24"/>
          <w:szCs w:val="24"/>
        </w:rPr>
        <w:t>Есть наука «О Воскрешении» и автор этого научного труда академик Грабовой Григорий Петрович. Кто смеет нас осуждать за то, что мы первые открыто заявили о своем страстном желании изучить этот труд и хотим, применяя знания Григория Грабового, воскрешать своих детей. Кто и что может противопоставить нам в нашем материнском желании исправить то, что произошло. Мы выбрали свой путь к Богу и никто не вправе осуждать нас и указывать каким путем нам идти. Мы хотим вернуть своих детей, мы хотим не допустить повторения подобного с вашими детьми. Мы желаем вечной и счастливой жизни для всех. Жизни в гармонии с Природой и со всем Миром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елаем этого и тем, кто писал эти клеветнические статьи о нас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ти Господние неисповедимы! Я так же считаю, что гонения со стороны СМИ, в отношении Учения Григория Грабового о Воскрешении направлены против всех христиан, верующих в Воскресение Иисуса Христ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 w:val="24"/>
          <w:szCs w:val="24"/>
        </w:rPr>
        <w:t>Иисус сказал ;" Мои ученики будут делать лучше, чем Я" А сам Он, как известно воскрешал людей. Жизнь Человека - Дар Божий и не имеет цены. Жизнь защищена Конституцией РФ и Законами нашей страны, поэтому преследование технологий дающих жизнь, куда также входят технологии Воскрешения Учения Григория Грабового, являются преступлением против человечества. Поэтому я выражаю категорический протест заказному и аморальному преследованию Григория Петровича Грабового и его учеников со стороны СМИ и правоохранительных органов и этот протест буду отстаивать в судебном порядке. Подтверждены 1000 результатов людей, применяющих Учение Григория Грабового и строго доказаны практикой, научными данными, медицинскими подтверждениями. СМИ не дают об этом никакой информации, тем самым нарушая Закон РФ о средствах массовой информации и другие Законы , защищающие жизнь человека. В это же время и правоохранительные органы, недавно оправдавшие убийство 9 - летней девочки по национальному признаку, чем самым поддерживающие экстремизм и межнациональную рознь, дающие пути к дальнейшим терактам, активно борются, как с мошенниками, с членами партии ДРУГГ и людьми спасающимися по технологиям Учения Григория Грабового. Учитывая официально объявленную убыль населения России - 1000000 человек в год, а по данным Российской Православной Церкви, умирают около 2000000 россиян в год, технологии Григория Грабового, без лекарств дают жизнь человеку, спасают от рака 4-й стадии и СПИДА 4-й стадии, дают 100%-й прогноз безопасности. Вызывает возмущение тот факт, что СМИ и правоохранительные органы осуществляют преследование Григория Петровича Грабового и его учеников. Правоохранительные органы, государственные структуры власти, государственные СМИ тратят огромные деньги налогоплательщиков на борьбу с Учением Григория Грабового и его учениками и за это никто никакой ответственности не несет. Григорий Грабовой, как руководитель оргкомитета партии ДРУГГ в присутствии тысяч делегатов съездов, и свидетелей материалов съездов выставленных в Интернете, дал заблаговременные, точные прогнозы по теракту в г.Нальчике, произошедшему в октябре 2005 г., чем спас Мир от ядерной войны, точный прогноз по загрязнению Амура в ноябре 2005 г. и провел профилактические мероприятия, тем самым не допустил превышения нормы токсических веществ в питьевой воде в Хабаровске, дал заблаговременный точный прогноз по Басманному рынку в Москве, но этот прогноз был проигнорирован из-за клеветы СМИ в отношении Григория Петровича Грабового. Я не ошибусь, если скажу от имени всех матерей: Призываю всё созидательное сообщество РФ и всего Мира выступить в защиту Григория Петровича Грабового и добровольцев, распространяющих Его Учение. Верю, придет время, и мы все будем радоваться Воскрешению наших детей. У Вас есть право верить или не верить, но у вас нет права препятствовать другим. У Вас есть право отойти в сторону и ждать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тьи в вашей газете снова заставили нас страдать от несправедливости и непонимания. Ваши статьи причинили нам бол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Думаю, будет правильно и справедливо, если Вы опубликуете на первой полосе Вашей газеты мое открытое письмо, а так же опровержения выше перечисленным статьям, которые нарушают мое Конституционное право, декларированное в статьях Конституции РФ и Гражданском кодексе РФ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 w:val="24"/>
          <w:szCs w:val="24"/>
        </w:rPr>
        <w:t>Я полагаю, что внесла достаточную ясность в недопонимании по данному вопросу и предвзятом отношении некоторых журналистов к данной ситуации. В случае вашего отказа опубликовать мое письмо, я буду отстаивать честное имя Григория Грабового и  свои законные права на получение правдивой информации от СМИ в суде.</w:t>
      </w:r>
    </w:p>
    <w:p>
      <w:pPr>
        <w:pStyle w:val="Normal"/>
        <w:shd w:fill="FFFFFF" w:val="clear"/>
        <w:spacing w:before="120" w:after="0"/>
        <w:ind w:left="6379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С.П. Дудиева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 Москва.</w:t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твертого апреля две тысячи шестого года.</w:t>
      </w:r>
    </w:p>
    <w:p>
      <w:pPr>
        <w:pStyle w:val="Normal"/>
        <w:shd w:fill="FFFFFF" w:val="clear"/>
        <w:spacing w:before="60" w:after="0"/>
        <w:ind w:left="567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Я, Иванов Михаил Алексеевич, исполняющий обязанности нотариуса города Москвы Ефимом Виктора Ивановича, свидетельствую подлинность подписи гр. ДУДИЕВОЙ СУСАННЫ ПЕТРОВНЫ, которая сделана в моём присутствии. </w:t>
      </w:r>
    </w:p>
    <w:p>
      <w:pPr>
        <w:pStyle w:val="Normal"/>
        <w:shd w:fill="FFFFFF" w:val="clear"/>
        <w:spacing w:before="60" w:after="0"/>
        <w:ind w:left="567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Личность подписавшей документ установлена.</w:t>
      </w:r>
    </w:p>
    <w:p>
      <w:pPr>
        <w:pStyle w:val="Normal"/>
        <w:shd w:fill="FFFFFF" w:val="clear"/>
        <w:spacing w:before="60" w:after="0"/>
        <w:ind w:left="567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Зарегистрировано в регистре за № 10 - 787 </w:t>
      </w:r>
    </w:p>
    <w:p>
      <w:pPr>
        <w:pStyle w:val="Normal"/>
        <w:shd w:fill="FFFFFF" w:val="clear"/>
        <w:spacing w:before="60" w:after="0"/>
        <w:ind w:left="567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зыскан тариф- 100руб. </w:t>
      </w:r>
    </w:p>
    <w:p>
      <w:pPr>
        <w:pStyle w:val="Normal"/>
        <w:shd w:fill="FFFFFF" w:val="clear"/>
        <w:spacing w:before="60" w:after="0"/>
        <w:ind w:left="567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Пр. и техн. раб. - 200 руб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431800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57:00Z</dcterms:created>
  <dc:creator>sveta</dc:creator>
  <dc:description/>
  <dc:language>en-US</dc:language>
  <cp:lastModifiedBy>sveta</cp:lastModifiedBy>
  <dcterms:modified xsi:type="dcterms:W3CDTF">2006-05-15T07:12:00Z</dcterms:modified>
  <cp:revision>5</cp:revision>
  <dc:subject/>
  <dc:title>Главному редактору газеты «Известия»</dc:title>
</cp:coreProperties>
</file>