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10440" w:leader="none"/>
        </w:tabs>
        <w:ind w:right="1063" w:hanging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И.В.Бушмел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ПЕРЕГИБ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давно в одном юмористическом журнале я прочитала анекдот: </w:t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«Если тебя заставляют работать и за это кормят, то это называется рабством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 если тебя заставляют работать и за это не кормят, то не важно, КАК это называется, - ПРОСТО ТЫ ЖИВЕШЬ В РО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мешно мне не стало. Если бы доля шутки в этой конкретной шутке была бы хоть чуть-чуть побольше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ошло нечто, что должно произойти с любым человеком, который всю жизнь бегает по кругу в погоне за стандартными «ценностями», навязанными псевдокультурой и СМИ. С тем, кому некогда, у кого семья, кому надо успеть и успевать все врем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задумалась. Я посмотрела на всю эту систему в целом и увидела перевернутый ми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вы тоже можете это сделать – ведь у каждого в душе есть внутренний критерий того, КАК должно быть. С годами при столкновении с действительностью этот критерий… нет, не исчезает. Он остается в глубине и его всегда можно достать. Достать и вспомнить, как он уходил на второй план, как не вписывался в принятые или удобные жизненные рамки. Достаньте этот драгоценный критерий и посмотрите вокруг. По мелочам и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>Сохраняется ли основной принцип любви к ближнему в нашей жизни? Любви, которая подразумевает благо для того ближнего, о котором идет реч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емье, на работе, в районной поликлинике, в ближайшем магазине? Любят ли нас? Просто нас, а не наши деньги, силы, возможности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посмотреть шире – на всю социальную систему – то можно рассмотреть основной источник, который формирует такой тип отношений в обществе. Это целенаправленная политика потребления. То есть: как можно больше взять и как можно меньше отдать. По этому принципу функционирует наше государство, проецируя такой тип отношений на все сферы человеческого бытия. Принцип потребления – это полная противоположность принципу Любви к ближнему. Это вектор, направленный в противоположную сторону: взять, а не отд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это не так безобидно, как выглядит на первый взгляд. Мы все когда-то слышали выражение: «Бог есть Любовь». Если мы имеем дело с прямо противоположным, то как  это называется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 xml:space="preserve">Это система, направленная даже не на рабство, а на УНИЧТОЖЕНИЕ людей. Это подтверждают цифры. Убыль населения России составляет около миллиона человек в год. Если эту цифру перевести в процентное отношение, то в сравнении мы получим – такая смертность бывает в стране, которая находится в состоянии вялотекущей войны. Это настоящий «геноцид населения». Россия в 2005 г. находилась на 57 месте по индексу развития человеческого капитала, что, по сути, является угрозой для национальной безопасности. При этом причину большинство аналитиков видит даже не в медицинском факторе, в специфическом отношении к жизни в самой России. </w:t>
      </w:r>
      <w:r>
        <w:rPr>
          <w:b/>
          <w:sz w:val="26"/>
          <w:szCs w:val="26"/>
        </w:rPr>
        <w:t>Человеческая Жизнь не является государственной ценностью, и, как следствие, не ценится во всех социальных структур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менно поэтому в России, например,  возможна утилизация твердотопливных ракет на предприятии, находящемся в черте миллионного города. Или при вызове «Скорой» в сложной ситуации у врача в арсенале может оказаться только градусник и «физиологический раствор». О размерах пенсий и социальных пособий в России даже неудобно вспоминать – так они ничтож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рассматривать ситуацию с точки зрения экономических процессов, </w:t>
      </w:r>
      <w:r>
        <w:rPr>
          <w:b/>
          <w:sz w:val="26"/>
          <w:szCs w:val="26"/>
        </w:rPr>
        <w:t>государство на данный момент представляет из себя структуру, соблюдающую частнособственнические интересы небольшой части населения, так как  90% собственности в нашей стране находится в руках у 10% населения. Естественно, что при господстве идеологии потребления,  эта структура создает себе все условия для дальнейшего существования и сохранения своих владений. При этом  «силовые структуры» переходят в ранг «частных охранных структур», а С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званы формировать необходимое общественное мнение для удержания частного контроля. </w:t>
      </w:r>
    </w:p>
    <w:p>
      <w:pPr>
        <w:pStyle w:val="Normal"/>
        <w:jc w:val="both"/>
        <w:rPr/>
      </w:pPr>
      <w:r>
        <w:rPr>
          <w:sz w:val="25"/>
          <w:szCs w:val="25"/>
        </w:rPr>
        <w:t>Все это наглядно отражено в публикациях последнего времени. Вот несколько показательных цитат - что пишут западные СМИ о нынешней ситуации в России:</w:t>
      </w:r>
    </w:p>
    <w:p>
      <w:pPr>
        <w:pStyle w:val="Normal"/>
        <w:jc w:val="both"/>
        <w:rPr>
          <w:rFonts w:ascii="Arial CYR" w:hAnsi="Arial CYR" w:cs="Arial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«…холодная война, оказывается, имеет свойство повторяться. Снова холодные ветры из степей задули над миром; перестройка и гласность - уже не более чем давно забытые слова. Сегодняшняя Россия снова напоминает старый Советский Союз - репрессии по отношению к собственному народу и агрессия по отношению к другим. Президента Путина не надо долго убеждать давить оппозицию: достаточно вспомнить примеры Анны Политковской, Михаила Ходорковского или Александра Литвиненко.»</w:t>
      </w:r>
      <w:r>
        <w:rPr>
          <w:rFonts w:cs="Arial CYR" w:ascii="Arial CYR" w:hAnsi="Arial CYR"/>
          <w:b/>
          <w:bCs/>
          <w:sz w:val="25"/>
          <w:szCs w:val="25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(«Осторожно, у медведя появились когти»,</w:t>
      </w:r>
      <w:r>
        <w:rPr>
          <w:rFonts w:cs="Arial CYR" w:ascii="Arial CYR" w:hAnsi="Arial CYR"/>
          <w:sz w:val="22"/>
          <w:szCs w:val="22"/>
        </w:rPr>
        <w:t xml:space="preserve"> "The Times", Великобритания, 16 апреля 2007 г.)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Arial CYR" w:ascii="Arial CYR" w:hAnsi="Arial CYR"/>
          <w:sz w:val="16"/>
          <w:szCs w:val="16"/>
        </w:rPr>
        <w:br/>
      </w:r>
      <w:r>
        <w:rPr>
          <w:rFonts w:cs="Times New Roman CYR" w:ascii="Times New Roman CYR" w:hAnsi="Times New Roman CYR"/>
          <w:sz w:val="25"/>
          <w:szCs w:val="25"/>
        </w:rPr>
        <w:t>«…По данным недавно проведенного исследования в руководстве России - президентской администрации, правительстве и парламенте - 28% составляют бывшие сотрудники КГБ и других разведслужб. А целых 78%, судя по всему, были так или иначе связаны с разведкой - тайно или открыто.</w:t>
      </w:r>
    </w:p>
    <w:p>
      <w:pPr>
        <w:pStyle w:val="Normal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Мало-помалу российский политический класс не только меняет тон заявлений, но и возвращается к знакомым насильственным методам. В прошедшие выходные около 2000 представителей политической оппозиции - среди них были Касьянов, Каспаров и Лимонов - устроили в Москве марш протеста. Демонстрантов встретили 9000 омоновцев с дубинками. </w:t>
      </w:r>
      <w:r>
        <w:rPr>
          <w:rFonts w:cs="Times New Roman CYR" w:ascii="Times New Roman CYR" w:hAnsi="Times New Roman CYR"/>
          <w:sz w:val="22"/>
          <w:szCs w:val="22"/>
        </w:rPr>
        <w:t>(«</w:t>
      </w:r>
      <w:r>
        <w:rPr>
          <w:rFonts w:cs="Arial CYR" w:ascii="Arial CYR" w:hAnsi="Arial CYR"/>
          <w:b/>
          <w:bCs/>
          <w:sz w:val="22"/>
          <w:szCs w:val="22"/>
        </w:rPr>
        <w:t xml:space="preserve">Путин не остановится ни перед чем», </w:t>
      </w:r>
      <w:r>
        <w:rPr>
          <w:rFonts w:cs="Arial CYR" w:ascii="Arial CYR" w:hAnsi="Arial CYR"/>
          <w:sz w:val="22"/>
          <w:szCs w:val="22"/>
        </w:rPr>
        <w:t xml:space="preserve">"The Spectator", Великобритания, </w:t>
      </w:r>
      <w:r>
        <w:rPr>
          <w:rFonts w:cs="Arial" w:ascii="Arial" w:hAnsi="Arial"/>
          <w:sz w:val="22"/>
          <w:szCs w:val="22"/>
        </w:rPr>
        <w:t>Энн Аппельбаум, 23 апреля 2007</w:t>
      </w:r>
      <w:r>
        <w:rPr>
          <w:rFonts w:cs="Arial CYR" w:ascii="Arial CYR" w:hAnsi="Arial CYR"/>
          <w:sz w:val="22"/>
          <w:szCs w:val="22"/>
        </w:rPr>
        <w:t>)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«…Россия представляет собой нечто вроде 'сихевена' демократии, и как бы плохо ни думали о Путине, но и при Ельцине было то же самое. На руинах советской системы возникла форма правления, которая выглядит, как демократия, - с парламентом, межпартийной борьбой и выборами. Однако при этом волеизъявление общества и организованное отстаивание интересов только имитируются. Партии на постсоветском пространстве возникают и исчезают в виде 'проектов' с заранее определенной целью, однако без программ и без опоры в регионах. Эти проекты создаются выдающимися 'политтехнологами' - так называется профессия, представляющая собой нечто более емкое и более циничное, чем то, что на Западе называется стратегами избирательных кампаний или спин-докторами.</w:t>
      </w:r>
    </w:p>
    <w:p>
      <w:pPr>
        <w:pStyle w:val="Normal"/>
        <w:jc w:val="both"/>
        <w:rPr>
          <w:rFonts w:ascii="Arial CYR" w:hAnsi="Arial CYR" w:cs="Arial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…</w:t>
      </w:r>
      <w:r>
        <w:rPr>
          <w:rFonts w:cs="Times New Roman CYR" w:ascii="Times New Roman CYR" w:hAnsi="Times New Roman CYR"/>
          <w:sz w:val="25"/>
          <w:szCs w:val="25"/>
        </w:rPr>
        <w:t xml:space="preserve">Кремль давно перешел от скрытных технологий манипулирования, как это практиковалось при Ельцине, к полному подчинению СМИ. Поставлена цель создания двухпартийной системы, при которой обе партии поддерживали бы власть имущих.» </w:t>
      </w:r>
      <w:r>
        <w:rPr>
          <w:rFonts w:cs="Times New Roman CYR" w:ascii="Times New Roman CYR" w:hAnsi="Times New Roman CYR"/>
          <w:sz w:val="22"/>
          <w:szCs w:val="22"/>
        </w:rPr>
        <w:t>(«</w:t>
      </w:r>
      <w:r>
        <w:rPr>
          <w:rFonts w:cs="Arial CYR" w:ascii="Arial CYR" w:hAnsi="Arial CYR"/>
          <w:b/>
          <w:bCs/>
          <w:sz w:val="22"/>
          <w:szCs w:val="22"/>
        </w:rPr>
        <w:t xml:space="preserve">Драка на подмостках» </w:t>
      </w:r>
      <w:r>
        <w:rPr>
          <w:rFonts w:cs="Arial CYR" w:ascii="Arial CYR" w:hAnsi="Arial CYR"/>
          <w:sz w:val="22"/>
          <w:szCs w:val="22"/>
        </w:rPr>
        <w:t>Россия между имитацией демократии и реальной диктатурой</w:t>
      </w:r>
      <w:r>
        <w:rPr>
          <w:rFonts w:cs="Arial CYR" w:ascii="Arial CYR" w:hAnsi="Arial CYR"/>
          <w:b/>
          <w:bCs/>
          <w:sz w:val="22"/>
          <w:szCs w:val="22"/>
        </w:rPr>
        <w:t>,</w:t>
      </w:r>
      <w:r>
        <w:rPr>
          <w:rFonts w:cs="Arial CYR" w:ascii="Arial CYR" w:hAnsi="Arial CYR"/>
          <w:sz w:val="22"/>
          <w:szCs w:val="22"/>
        </w:rPr>
        <w:t xml:space="preserve"> "Berliner Zeitung", Германия,</w:t>
      </w:r>
      <w:r>
        <w:rPr>
          <w:rFonts w:cs="Arial" w:ascii="Arial" w:hAnsi="Arial"/>
          <w:sz w:val="22"/>
          <w:szCs w:val="22"/>
        </w:rPr>
        <w:t xml:space="preserve"> 18 апреля 2007</w:t>
      </w:r>
      <w:r>
        <w:rPr>
          <w:rFonts w:cs="Arial CYR" w:ascii="Arial CYR" w:hAnsi="Arial CYR"/>
          <w:sz w:val="22"/>
          <w:szCs w:val="22"/>
        </w:rPr>
        <w:t>)</w:t>
      </w:r>
    </w:p>
    <w:p>
      <w:pPr>
        <w:pStyle w:val="Normal"/>
        <w:rPr>
          <w:rFonts w:ascii="Arial CYR" w:hAnsi="Arial CYR" w:cs="Arial CYR"/>
          <w:b/>
          <w:b/>
          <w:sz w:val="10"/>
          <w:szCs w:val="10"/>
        </w:rPr>
      </w:pPr>
      <w:r>
        <w:rPr>
          <w:rFonts w:cs="Arial CYR" w:ascii="Arial CYR" w:hAnsi="Arial CYR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А это пишут «Новые известия» </w:t>
      </w:r>
      <w:r>
        <w:rPr>
          <w:sz w:val="25"/>
          <w:szCs w:val="25"/>
        </w:rPr>
        <w:t xml:space="preserve">в статье </w:t>
      </w:r>
      <w:r>
        <w:rPr>
          <w:b/>
          <w:sz w:val="25"/>
          <w:szCs w:val="25"/>
        </w:rPr>
        <w:t>«Российские чиновники превратились в новых олигархов»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Высшие чиновники, хоть им и запрещено заниматься бизнесом, вошли в руководства крупнейших компаний, где получает многомиллионные выплаты. Эксперты говорят, что состояния новых олигархов даже больше, чем у тех, кто заработал свои миллионы в 90-ых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каких компаниях представлены российские высшие чиновники </w:t>
      </w:r>
    </w:p>
    <w:p>
      <w:pPr>
        <w:pStyle w:val="Normal"/>
        <w:rPr/>
      </w:pPr>
      <w:r>
        <w:rPr>
          <w:b/>
          <w:sz w:val="25"/>
          <w:szCs w:val="25"/>
        </w:rPr>
        <w:t>Дмитрий Медведев</w:t>
      </w:r>
      <w:r>
        <w:rPr>
          <w:sz w:val="25"/>
          <w:szCs w:val="25"/>
        </w:rPr>
        <w:t xml:space="preserve">, первый вице-премьер – председатель совета директоров ОАО "Газпром"; </w:t>
      </w:r>
    </w:p>
    <w:p>
      <w:pPr>
        <w:pStyle w:val="Normal"/>
        <w:rPr/>
      </w:pPr>
      <w:r>
        <w:rPr>
          <w:b/>
          <w:sz w:val="25"/>
          <w:szCs w:val="25"/>
        </w:rPr>
        <w:t>Сергей Иванов</w:t>
      </w:r>
      <w:r>
        <w:rPr>
          <w:sz w:val="25"/>
          <w:szCs w:val="25"/>
        </w:rPr>
        <w:t xml:space="preserve">, первый вице-премьер - председатель совета директоров ОАО "Объединенная авиастроительная корпорация"; </w:t>
      </w:r>
    </w:p>
    <w:p>
      <w:pPr>
        <w:pStyle w:val="Normal"/>
        <w:rPr/>
      </w:pPr>
      <w:r>
        <w:rPr>
          <w:b/>
          <w:sz w:val="25"/>
          <w:szCs w:val="25"/>
        </w:rPr>
        <w:t>Сергей Нарышкин</w:t>
      </w:r>
      <w:r>
        <w:rPr>
          <w:sz w:val="25"/>
          <w:szCs w:val="25"/>
        </w:rPr>
        <w:t xml:space="preserve">, вице-премьер - председатель совета директоров ОАО "Первый канал"; </w:t>
      </w:r>
    </w:p>
    <w:p>
      <w:pPr>
        <w:pStyle w:val="Normal"/>
        <w:rPr/>
      </w:pPr>
      <w:r>
        <w:rPr>
          <w:b/>
          <w:sz w:val="25"/>
          <w:szCs w:val="25"/>
        </w:rPr>
        <w:t>Виктор Христенко</w:t>
      </w:r>
      <w:r>
        <w:rPr>
          <w:sz w:val="25"/>
          <w:szCs w:val="25"/>
        </w:rPr>
        <w:t xml:space="preserve">, министр промышленности и энергетики - председатель совета директоров ОАО "Транснефть"; </w:t>
      </w:r>
    </w:p>
    <w:p>
      <w:pPr>
        <w:pStyle w:val="Normal"/>
        <w:rPr/>
      </w:pPr>
      <w:r>
        <w:rPr>
          <w:b/>
          <w:sz w:val="25"/>
          <w:szCs w:val="25"/>
        </w:rPr>
        <w:t>Алексей Гордеев</w:t>
      </w:r>
      <w:r>
        <w:rPr>
          <w:sz w:val="25"/>
          <w:szCs w:val="25"/>
        </w:rPr>
        <w:t xml:space="preserve">, министр сельского хозяйства - председатель совета директоров ОАО "Росагролизинг"; </w:t>
      </w:r>
    </w:p>
    <w:p>
      <w:pPr>
        <w:pStyle w:val="Normal"/>
        <w:rPr/>
      </w:pPr>
      <w:r>
        <w:rPr>
          <w:b/>
          <w:sz w:val="25"/>
          <w:szCs w:val="25"/>
        </w:rPr>
        <w:t>Анатолий Сердюков</w:t>
      </w:r>
      <w:r>
        <w:rPr>
          <w:sz w:val="25"/>
          <w:szCs w:val="25"/>
        </w:rPr>
        <w:t xml:space="preserve">, министр обороны председатель совета директоров ОАО "Химпром"; </w:t>
      </w:r>
    </w:p>
    <w:p>
      <w:pPr>
        <w:pStyle w:val="Normal"/>
        <w:rPr/>
      </w:pPr>
      <w:r>
        <w:rPr>
          <w:b/>
          <w:sz w:val="25"/>
          <w:szCs w:val="25"/>
        </w:rPr>
        <w:t>Алексей Кудрин</w:t>
      </w:r>
      <w:r>
        <w:rPr>
          <w:sz w:val="25"/>
          <w:szCs w:val="25"/>
        </w:rPr>
        <w:t xml:space="preserve">, министр финансов - председатель совета директоров Агентства по страхованию вкладов; </w:t>
      </w:r>
    </w:p>
    <w:p>
      <w:pPr>
        <w:pStyle w:val="Normal"/>
        <w:rPr/>
      </w:pPr>
      <w:r>
        <w:rPr>
          <w:b/>
          <w:sz w:val="25"/>
          <w:szCs w:val="25"/>
        </w:rPr>
        <w:t>Герман Греф</w:t>
      </w:r>
      <w:r>
        <w:rPr>
          <w:sz w:val="25"/>
          <w:szCs w:val="25"/>
        </w:rPr>
        <w:t xml:space="preserve">, министр экономического развития и торговли - председатель совета директоров "Российской венчурной компании"; </w:t>
      </w:r>
    </w:p>
    <w:p>
      <w:pPr>
        <w:pStyle w:val="Normal"/>
        <w:rPr/>
      </w:pPr>
      <w:r>
        <w:rPr>
          <w:b/>
          <w:sz w:val="25"/>
          <w:szCs w:val="25"/>
        </w:rPr>
        <w:t>Игорь Левитин</w:t>
      </w:r>
      <w:r>
        <w:rPr>
          <w:sz w:val="25"/>
          <w:szCs w:val="25"/>
        </w:rPr>
        <w:t xml:space="preserve">, министр транспорта - председатель совета директоров ОАО "Международный аэропорт Шереметьево"; </w:t>
      </w:r>
    </w:p>
    <w:p>
      <w:pPr>
        <w:pStyle w:val="Normal"/>
        <w:rPr/>
      </w:pPr>
      <w:r>
        <w:rPr>
          <w:b/>
          <w:sz w:val="25"/>
          <w:szCs w:val="25"/>
        </w:rPr>
        <w:t>Леонид Рейман</w:t>
      </w:r>
      <w:r>
        <w:rPr>
          <w:sz w:val="25"/>
          <w:szCs w:val="25"/>
        </w:rPr>
        <w:t xml:space="preserve">, министр информационных технологий и связи - председатель совета директоров ОАО "Связьинвест"; </w:t>
      </w:r>
    </w:p>
    <w:p>
      <w:pPr>
        <w:pStyle w:val="Normal"/>
        <w:rPr/>
      </w:pPr>
      <w:r>
        <w:rPr>
          <w:b/>
          <w:sz w:val="25"/>
          <w:szCs w:val="25"/>
        </w:rPr>
        <w:t>Сергей Собянин</w:t>
      </w:r>
      <w:r>
        <w:rPr>
          <w:sz w:val="25"/>
          <w:szCs w:val="25"/>
        </w:rPr>
        <w:t xml:space="preserve">, руководитель администрации президента - председатель совета директоров ОАО "ТВЭЛ"; </w:t>
      </w:r>
    </w:p>
    <w:p>
      <w:pPr>
        <w:pStyle w:val="Normal"/>
        <w:rPr/>
      </w:pPr>
      <w:r>
        <w:rPr>
          <w:b/>
          <w:sz w:val="25"/>
          <w:szCs w:val="25"/>
        </w:rPr>
        <w:t>Игорь Сечин</w:t>
      </w:r>
      <w:r>
        <w:rPr>
          <w:sz w:val="25"/>
          <w:szCs w:val="25"/>
        </w:rPr>
        <w:t xml:space="preserve">, зам. руководителя администрации президента - председатель совета директоров ОАО "НК "Роснефть"; </w:t>
      </w:r>
    </w:p>
    <w:p>
      <w:pPr>
        <w:pStyle w:val="Normal"/>
        <w:rPr/>
      </w:pPr>
      <w:r>
        <w:rPr>
          <w:b/>
          <w:sz w:val="25"/>
          <w:szCs w:val="25"/>
        </w:rPr>
        <w:t>Виктор Иванов</w:t>
      </w:r>
      <w:r>
        <w:rPr>
          <w:sz w:val="25"/>
          <w:szCs w:val="25"/>
        </w:rPr>
        <w:t xml:space="preserve">, помощник президента - председатель совета директоров ОАО "Концерн ПВО "Алмаз-Антей" и ОАО "Аэрофлот"; </w:t>
      </w:r>
    </w:p>
    <w:p>
      <w:pPr>
        <w:pStyle w:val="Normal"/>
        <w:rPr/>
      </w:pPr>
      <w:r>
        <w:rPr>
          <w:b/>
          <w:sz w:val="25"/>
          <w:szCs w:val="25"/>
        </w:rPr>
        <w:t>Сергей Приходько</w:t>
      </w:r>
      <w:r>
        <w:rPr>
          <w:sz w:val="25"/>
          <w:szCs w:val="25"/>
        </w:rPr>
        <w:t xml:space="preserve">, помощник президента - председатель совета директоров концерна "Тактическое ракетное вооружение";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Игорь Шувалов</w:t>
      </w:r>
      <w:r>
        <w:rPr>
          <w:sz w:val="25"/>
          <w:szCs w:val="25"/>
        </w:rPr>
        <w:t>, помощник президента - член совета директоров ОАО "Российские железные дороги"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НИЧТОЖЕНИЕ населения в этом ракурсе становится также одним из факторов удержания контроля: человек, который борется за существование, полностью занят этим процессом. Ему некогда думать и анализировать – ему нужно выжить… Фактор уверенности в завтрашнем дне отсутствует практически полностью и повсеместно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лучается, что мир, в котором мы существуем – перевернутое изображение того мира, в котором должен существовать созданный Богом человек – мира Любви и Созидания. Крайнее состоя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о, как известно из философии, ни одна система не может долго находиться в крайнем состоянии. Существуют равновесные силы, которые стремятся вывести любую систему из крайнего состоя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проанализировать историю человечества, то можно заметить, что многие кардинальные повороты в развитии глобальных систем происходили в результате событий, которым изначально люди не придавали особого значения – не понимали глубинной сути происходящего. Так, Наполеон, «захвативший» Москву, праздновал победу. Победа обернулась «крайней точкой» в процессе шествия Наполеоновской армии по России – полного краха идеи УНИЧТОЖЕНИЯ России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ейчас мы тоже имеем дело с аналогичной ситуацией, и только немногие люди в России сознательно понимают суть и значение события, которое наблюдают. </w:t>
      </w:r>
      <w:r>
        <w:rPr>
          <w:b/>
          <w:sz w:val="25"/>
          <w:szCs w:val="25"/>
        </w:rPr>
        <w:t>Это событие – незаконное уголовное преследование Григория Петровича Грабового и тот судебный процесс, который идет сейчас в Таганском районном суде г. Москв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ть этого процесса можно передать так: человек, который поддерживает основную идею всех религий – Воскрешение, то есть ЖИЗНЬ (а ведь мы с вами только что отпраздновали Пасху), находится в заключении в течение года без каких бы то ни было законных на то оснований. Кроме искусственно созданной СМИ связки Воскрешение - дети Беслана. Эта связка повторяется и подпитывается СМИ постоянно, несмотря на неоднократные заявления Председателя Комитета «Матери Беслана» Сусанны Дудиевой: информация о том, что якобы «Грабовой обещал воскресить бесланских детей» не соответствует действительност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т события и состава преступления – то есть, нет ни одного факта, на основании которого возможно было бы объяснить это уголовное преследование. Но есть фактор политический - Г.П.Грабовой собирался создать партию и участвовать в Президентских выборах. Но даже не это суть данного события. Суть в том, что программа создаваемой партии направлена на защиту ЖИЗНИ. Против огромной системы УНИЧТОЖЕНИЯ. И поддерживалась данная программа </w:t>
      </w:r>
      <w:r>
        <w:rPr>
          <w:b/>
          <w:sz w:val="25"/>
          <w:szCs w:val="25"/>
        </w:rPr>
        <w:t xml:space="preserve">практическими </w:t>
      </w:r>
      <w:r>
        <w:rPr>
          <w:sz w:val="25"/>
          <w:szCs w:val="25"/>
        </w:rPr>
        <w:t>технологиями и знаниями, доступными всем людям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П.Грабовой – академик РАЕН, имеющий научные труды, запатентованные изобретения и награды. Своей целью Грабовой Г.П. ставит спасение людей и помощь людям созидательными для всех способами. В изданном издательством «Сопричастность» в 1998 году труде Григория Грабового «Практика управления. Путь спасения» в трёх томах опубликованы: В первом – документальные протоколы спасения Грабовым Г.П. авиационной и космической техники со 100% подтверждением его прогнозов. Во втором томе даны оформленные свидетелями факты проявления способностей Грабового Г.П. по точной духовной диагностике будущих событий и управлению событиями. В третьем томе даны факты оздоровления и полного восстановления материи по технологиям Григория Грабового. Большой практический личный опыт духовной помощи людям Грабовой Григорий Петрович зарегистрировал на основе результатов своих учеников в качестве Учения Григория Грабового. Учение Григория Грабового зарегистрировано в ООН, утверждено печатью Министерства образования России и издано в сборнике трудов Академии государственной службы при Президенте РФ. В настоящее время оформлены протоколы многих тысяч свидетельств по распространению Учения Григория Грабового, слушателями семинаров по Учению Григория Грабового. В этих свидетельствах даны многие тысячи положительных  результатов по применению технологий Учения Григория Грабового по всем направлениям, которые описаны в Учении Григория Грабового. Все данные Учения Григория Грабового подтверждены на практике, научными результатами, работой приборов: Политрон, разработанного ведущими учёными России, академиками РАН и РАЕН, и КМ. Кристаллический модуль КМ создан по договору между агентством по мониторингу и прогнозированию чрезвычайных ситуаций всероссийского научно-исследовательского института гражданской обороны и чрезвычайных ситуаций (ВНИИ ГО и ЧС) и государственным унитарным предприятием ППИ «Научный центр». Кристаллический модуль КМ с системой передачи информации создан по запатентованным в России изобретениям Грабового Г.П. и позволяет после цифровой обработки с применением математических численных методов Рунге-Кутта и аппаратной обработке на Политроне, прогнозировать события, что особенно важно для профилактики катастроф и в области контртеррор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 февраля 2006 г.</w:t>
      </w:r>
      <w:r>
        <w:rPr>
          <w:sz w:val="26"/>
          <w:szCs w:val="26"/>
        </w:rPr>
        <w:t xml:space="preserve"> Г.П.Грабовой, имеющий диплом профессора по безопасности особо сложных объектов и запатентованные способы прогнозирования безопасности эксплуатации атомных электростанций и профильной техники, дал прогноз по Балаковской АЭС. На данный момент прогноз Г.П. Грабового о состояния безопасности Балаковской АЭС Саратовской области подтверждается: </w:t>
      </w:r>
      <w:r>
        <w:rPr>
          <w:b/>
          <w:sz w:val="26"/>
          <w:szCs w:val="26"/>
        </w:rPr>
        <w:t>на Балаковской АЭС есть нефункциональное оборудование, из-за которого не обеспечивается безопасность АЭС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января 2007 г. произошло автоматическое отключение системы защиты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мая 2007 г. по сообщению пресс-службы концерна РОСЭНЕРГОАТОМ на Балаковской АЭС были отключены от сети  два энергоблока № 3  и  № 4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зрастающая неконтролируемость процессов ядерного реактора Балаковской АЭС срочно требует предоставления научных и практических данных для предотвращения взрыва от ядерной реакции.</w:t>
      </w:r>
      <w:r>
        <w:rPr>
          <w:sz w:val="26"/>
          <w:szCs w:val="26"/>
        </w:rPr>
        <w:t xml:space="preserve"> Этими данными обладает Г.П.Грабовой, который в настоящее время содержится в следственном изоляторе. Он не имеет доступа к приборам для диагностики состояния АЭС. На судебных заседаниях Грабовой Г.П. все время сообщает о необходимости предоставить ему доступ к компьютеру и приборам хотя бы на полчаса. И в этом ему отказывают - несмотря на развивающийся быстрыми темпами процесс понижения уровня безопасности состояния </w:t>
      </w:r>
      <w:r>
        <w:rPr>
          <w:b/>
          <w:sz w:val="26"/>
          <w:szCs w:val="26"/>
        </w:rPr>
        <w:t>Балаковской АЭС</w:t>
      </w:r>
      <w:r>
        <w:rPr>
          <w:sz w:val="26"/>
          <w:szCs w:val="26"/>
        </w:rPr>
        <w:t xml:space="preserve">, который угрожает жизням миллионов людей. О процессах на </w:t>
      </w:r>
      <w:r>
        <w:rPr>
          <w:b/>
          <w:sz w:val="26"/>
          <w:szCs w:val="26"/>
        </w:rPr>
        <w:t>Балаковской АЭС</w:t>
      </w:r>
      <w:r>
        <w:rPr>
          <w:sz w:val="26"/>
          <w:szCs w:val="26"/>
        </w:rPr>
        <w:t xml:space="preserve"> и возможностях Г.П.Грабового направлены письма и телеграммы в государственные и общественные организации, в том числе и лично президенту Путину. Но ситуация остается неизменной. </w:t>
      </w:r>
      <w:r>
        <w:rPr>
          <w:b/>
          <w:sz w:val="26"/>
          <w:szCs w:val="26"/>
        </w:rPr>
        <w:t>Наши жизни не являются ценностью для власть имущих – даже если счет идет на миллионы. Это и есть открытое противостояние между УНИЧТОЖЕНИЕМ и ЖИЗНЬЮ. И именно поэтому  судебный процесс, который идет сейчас в Таганском районном суде г.Москвы является беспрецедентным – как крайнее проявление агрессии против самой ЖИЗНИ. Это - «крайняя точка». ТОЧКА ПЕРЕГИБ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Москва, Май 2007 г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Источник: http://tochka-peregiba.narod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567" w:gutter="0" w:header="539" w:top="680" w:footer="358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40" w:leader="none"/>
      </w:tabs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355"/>
        <w:tab w:val="center" w:pos="4677" w:leader="none"/>
        <w:tab w:val="right" w:pos="10440" w:leader="none"/>
      </w:tabs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Опубликовано на http://www.zaprava.ru/index.php?option=com_content&amp;task=view&amp;id=130&amp;Itemid=38</w:t>
    </w:r>
  </w:p>
  <w:p>
    <w:pPr>
      <w:pStyle w:val="Footer"/>
      <w:tabs>
        <w:tab w:val="clear" w:pos="4677"/>
        <w:tab w:val="clear" w:pos="9355"/>
        <w:tab w:val="center" w:pos="5940" w:leader="none"/>
      </w:tabs>
      <w:jc w:val="right"/>
      <w:rPr>
        <w:rFonts w:ascii="Arial" w:hAnsi="Arial" w:cs="Arial"/>
        <w:b/>
        <w:b/>
        <w:i/>
        <w:i/>
        <w:sz w:val="10"/>
        <w:szCs w:val="10"/>
      </w:rPr>
    </w:pPr>
    <w:r>
      <w:rPr>
        <w:rFonts w:cs="Arial" w:ascii="Arial" w:hAnsi="Arial"/>
        <w:b/>
        <w:i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5" w:hanging="0"/>
      <w:jc w:val="right"/>
      <w:rPr/>
    </w:pPr>
    <w:r>
      <w:rPr>
        <w:rFonts w:cs="Arial" w:ascii="Arial" w:hAnsi="Arial"/>
        <w:b/>
        <w:sz w:val="20"/>
        <w:szCs w:val="20"/>
      </w:rPr>
      <w:t xml:space="preserve">Стр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из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9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i/>
        <w:sz w:val="22"/>
        <w:szCs w:val="22"/>
      </w:rPr>
      <w:t xml:space="preserve">И.В.Бушмелева. </w:t>
    </w:r>
    <w:r>
      <w:rPr>
        <w:rFonts w:cs="Arial" w:ascii="Arial" w:hAnsi="Arial"/>
        <w:b/>
        <w:sz w:val="22"/>
        <w:szCs w:val="22"/>
      </w:rPr>
      <w:t xml:space="preserve">ТОЧКА  ПЕРЕГИБА.  </w:t>
      <w:tab/>
      <w:tab/>
      <w:tab/>
      <w:tab/>
      <w:tab/>
      <w:tab/>
    </w:r>
    <w:r>
      <w:rPr>
        <w:rFonts w:cs="Arial" w:ascii="Arial" w:hAnsi="Arial"/>
        <w:b/>
        <w:sz w:val="20"/>
        <w:szCs w:val="20"/>
      </w:rPr>
      <w:t xml:space="preserve">Стр.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из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Опубликовано  на сайте ООД "За права человека"</w:t>
    </w:r>
    <w:r>
      <w:rPr>
        <w:rFonts w:cs="Arial" w:ascii="Arial" w:hAnsi="Arial"/>
        <w:color w:val="333333"/>
        <w:sz w:val="18"/>
        <w:szCs w:val="18"/>
      </w:rPr>
      <w:t xml:space="preserve"> </w:t>
    </w:r>
    <w:r>
      <w:rPr>
        <w:rFonts w:cs="Arial" w:ascii="Arial" w:hAnsi="Arial"/>
        <w:sz w:val="22"/>
        <w:szCs w:val="22"/>
      </w:rPr>
      <w:t>http://www.zaprava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98"/>
        </w:tabs>
        <w:ind w:left="17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2:00Z</dcterms:created>
  <dc:creator>***</dc:creator>
  <dc:description/>
  <dc:language>en-US</dc:language>
  <cp:lastModifiedBy>1</cp:lastModifiedBy>
  <cp:lastPrinted>2007-05-30T14:25:00Z</cp:lastPrinted>
  <dcterms:modified xsi:type="dcterms:W3CDTF">2007-05-30T10:32:00Z</dcterms:modified>
  <cp:revision>2</cp:revision>
  <dc:subject/>
  <dc:title>ТОЧКА ПЕРЕГИБА</dc:title>
</cp:coreProperties>
</file>