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keepLines/>
        <w:suppressAutoHyphens w:val="true"/>
        <w:spacing w:before="240" w:after="120"/>
        <w:jc w:val="center"/>
        <w:rPr>
          <w:rFonts w:ascii="Times New Roman" w:hAnsi="Times New Roman" w:eastAsia="MS Mincho;ＭＳ 明朝" w:cs="Times New Roman"/>
          <w:b/>
          <w:b/>
          <w:bCs/>
          <w:sz w:val="30"/>
        </w:rPr>
      </w:pPr>
      <w:r>
        <w:rPr>
          <w:rFonts w:eastAsia="MS Mincho;ＭＳ 明朝" w:cs="Times New Roman" w:ascii="Times New Roman" w:hAnsi="Times New Roman"/>
          <w:b/>
          <w:bCs/>
          <w:sz w:val="30"/>
        </w:rPr>
        <w:t>СВИДЕТЕЛЬСТВО Уз-II № 5-29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30"/>
        </w:rPr>
      </w:pPr>
      <w:r>
        <w:rPr>
          <w:rFonts w:eastAsia="MS Mincho;ＭＳ 明朝" w:cs="Times New Roman" w:ascii="Times New Roman" w:hAnsi="Times New Roman"/>
          <w:b/>
          <w:bCs/>
          <w:sz w:val="30"/>
        </w:rPr>
        <w:t xml:space="preserve">О результатах применения методов Учения Григория Грабового 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30"/>
        </w:rPr>
      </w:pPr>
      <w:r>
        <w:rPr>
          <w:rFonts w:eastAsia="MS Mincho;ＭＳ 明朝" w:cs="Times New Roman" w:ascii="Times New Roman" w:hAnsi="Times New Roman"/>
          <w:b/>
          <w:bCs/>
          <w:sz w:val="30"/>
        </w:rPr>
        <w:t>"О спасении и гармоничном развитии"</w:t>
      </w:r>
    </w:p>
    <w:p>
      <w:pPr>
        <w:pStyle w:val="Style15"/>
        <w:keepNext w:val="true"/>
        <w:keepLines/>
        <w:suppressAutoHyphens w:val="true"/>
        <w:spacing w:before="120" w:after="60"/>
        <w:ind w:firstLine="72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Григорий Петрович Грабовой родился 14 ноября 1963 года в поселке Кировском (село Богара) Кировского района Чимкентской области Казахской ССР, имеет свидетельство о рождении серии II-ОГ №463794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30"/>
        </w:rPr>
      </w:pPr>
      <w:r>
        <w:rPr>
          <w:rFonts w:eastAsia="MS Mincho;ＭＳ 明朝" w:cs="Times New Roman" w:ascii="Times New Roman" w:hAnsi="Times New Roman"/>
          <w:sz w:val="30"/>
        </w:rPr>
        <w:t>г. Ташкент, Республика Узбекистан.</w:t>
        <w:tab/>
        <w:tab/>
        <w:t xml:space="preserve">1992 / 01 / 07  /      /   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(место заполнения свидетельства)</w:t>
        <w:tab/>
        <w:tab/>
        <w:tab/>
        <w:tab/>
        <w:t>год / месяц / число / часы / мин</w:t>
      </w:r>
    </w:p>
    <w:p>
      <w:pPr>
        <w:pStyle w:val="TextBodyIndent"/>
        <w:ind w:firstLine="720"/>
        <w:jc w:val="both"/>
        <w:rPr/>
      </w:pPr>
      <w:r>
        <w:rPr>
          <w:b w:val="false"/>
          <w:bCs/>
          <w:sz w:val="30"/>
        </w:rPr>
        <w:t>Я, Морозкина Нора Раимовна, настоящим свидетельством подтверждаю, что я знакома с Григорием Петровичем Грабовым (имеющим паспорт серии ОГ № 586058 выдан 01.02.1980 года) с марта 1991 года и являюсь свидетелем результатов применения его экстрасенсорных способностей в различных областях человеческой деятельности: диагностика состояния различных видов техники, диагностика состояния здоровья людей, прогнозирование событий.</w:t>
      </w:r>
    </w:p>
    <w:p>
      <w:pPr>
        <w:pStyle w:val="Normal"/>
        <w:ind w:firstLine="720"/>
        <w:jc w:val="both"/>
        <w:rPr>
          <w:sz w:val="30"/>
          <w:szCs w:val="20"/>
        </w:rPr>
      </w:pPr>
      <w:r>
        <w:rPr>
          <w:sz w:val="30"/>
        </w:rPr>
        <w:t xml:space="preserve">С сентября 1991 года я принимаю участие в уникальных экспериментах по использованию экстрасенсорных возможностей человека в диагностике авиационной техники и оборудования, проводимых в Национальной авиакомпании Узбекистана на официальной договорной основе. Основным исполнителем по теме договора является Григорий Петрович Грабовой. </w:t>
      </w:r>
    </w:p>
    <w:p>
      <w:pPr>
        <w:pStyle w:val="Normal"/>
        <w:ind w:firstLine="720"/>
        <w:jc w:val="both"/>
        <w:rPr>
          <w:sz w:val="30"/>
          <w:szCs w:val="20"/>
        </w:rPr>
      </w:pPr>
      <w:r>
        <w:rPr>
          <w:sz w:val="30"/>
        </w:rPr>
        <w:t xml:space="preserve">В экспериментах принимают участие специалисты разных категорий: летчики, инженеры по авиационной технике, инспекторы по безопасности полетов, программисты, юристы и экономисты. Все участники заинтересованы в чистоте проводимых экспериментов, поэтому условия были обговорены заранее  и неукоснительно выдерживаются обеими сторонами. Все этапы работ протоколируются и подписываются с обеих сторон после каждого эксперимента. </w:t>
      </w:r>
    </w:p>
    <w:p>
      <w:pPr>
        <w:pStyle w:val="TextBodyIndent"/>
        <w:ind w:firstLine="720"/>
        <w:jc w:val="both"/>
        <w:rPr/>
      </w:pPr>
      <w:r>
        <w:rPr>
          <w:b w:val="false"/>
          <w:bCs/>
          <w:sz w:val="30"/>
        </w:rPr>
        <w:t xml:space="preserve">То, что диагностика техники Григорием Грабовым проводится со 100 процентной точностью в условиях фактической эксплуатации или ремонта авиационной техники, привело меня к мысли об уникальности его личности. Все чаще возникает вопрос: «Кто же Он?» Он, который берется за сложнейшие производственные проблемы и уже через несколько минут после получения задания, благодаря врожденному ясновидению, указывает конкретные причины неполадок, которые в последствии подтверждаются специалистами. Человек — рентген. Иначе не скажешь. Возможность диагностировать деструкцию в деталях самолетов на молекулярном уровне без приборов позволяет повысить безопасность эксплуатации самолетов во много раз. А точный прогноз событийного плана позволяет предотвращать  возможные катастрофы заранее. </w:t>
      </w:r>
    </w:p>
    <w:p>
      <w:pPr>
        <w:pStyle w:val="Normal"/>
        <w:ind w:firstLine="720"/>
        <w:jc w:val="both"/>
        <w:rPr>
          <w:sz w:val="30"/>
          <w:szCs w:val="20"/>
        </w:rPr>
      </w:pPr>
      <w:r>
        <w:rPr>
          <w:sz w:val="30"/>
        </w:rPr>
        <w:t xml:space="preserve">Я — преподаватель физики и математики по образованию, программист по профессии, христианка по вероисповеданию, человек, хорошо знакомый с духовной литературой, поняла, что я и мои коллеги удостоились великой чести быть свидетелями проявления воистину божественных способностей Григория Грабового. В процессе общения с Григорием Грабовым многие участники экспериментов обращались к Григорию Грабовому с вопросами по здоровью и событиям своей жизни и тоже получали точную диагностику и рекомендации, а так же исцеление от недугов только за счет получения знаний от Григория Грабового. </w:t>
      </w:r>
    </w:p>
    <w:p>
      <w:pPr>
        <w:pStyle w:val="Normal"/>
        <w:ind w:firstLine="720"/>
        <w:jc w:val="both"/>
        <w:rPr>
          <w:sz w:val="30"/>
          <w:szCs w:val="20"/>
        </w:rPr>
      </w:pPr>
      <w:r>
        <w:rPr>
          <w:sz w:val="30"/>
        </w:rPr>
        <w:t xml:space="preserve">В 1990 году я, Морозкина Н.Р. обратилась за медицинской помощью в Женскую консультацию Кировского района города Ташкента, с жалобами на общую слабость, головные боли, резкое снижение работоспособности. Был установлен диагноз фибромиома матки 18 недель. Врачи сказали, что я пришла слишком поздно, нужна срочная операция. Для меня это было потрясением, и я прошла дополнительное обследование в медсанчасти Управления Гражданской авиации Узбекистана. Диагноз был подтвержден. Я отказалась от операции и стала искать нетрадиционные методы исцеления. Врачи неоднократно предупреждали меня, что если я не сделаю операцию, то жить мне остается 4-6 месяцев. </w:t>
      </w:r>
    </w:p>
    <w:p>
      <w:pPr>
        <w:pStyle w:val="Normal"/>
        <w:ind w:firstLine="720"/>
        <w:jc w:val="both"/>
        <w:rPr>
          <w:sz w:val="30"/>
          <w:szCs w:val="20"/>
        </w:rPr>
      </w:pPr>
      <w:r>
        <w:rPr>
          <w:sz w:val="30"/>
        </w:rPr>
        <w:t xml:space="preserve">Через несколько месяцев нашей совместной работы Григорий Петрович Грабовой предложил мне помощь. Бесконтактным способом за счет передачи знаний  восстановить мое здоровье. Я, убедившись не раз в его неординарных способностях, согласилась принять его помощь. Результат — состояние организма нормировалось, отсутствовали болевые симптомы, резко повысилась работоспособность уже к Новому 1992 году. Этот факт в очередной раз заставлял меня искать ответ на вопрос: «Кто Он?».   </w:t>
      </w:r>
    </w:p>
    <w:p>
      <w:pPr>
        <w:pStyle w:val="Normal"/>
        <w:ind w:firstLine="720"/>
        <w:jc w:val="both"/>
        <w:rPr>
          <w:sz w:val="30"/>
          <w:szCs w:val="20"/>
        </w:rPr>
      </w:pPr>
      <w:r>
        <w:rPr>
          <w:sz w:val="30"/>
        </w:rPr>
        <w:t>Ответ на этот вопрос я нашла в Евангелии от Матфея (гл. 11, стих 3, 4, 5). Тогда, 2000 тысячи лет назад Иисуса спросили ученики Иоанна Крестителя: «Ты ли Тот, который должен прийти, или ожидать нам другого?» На что Иисус ответил: «…Пойдите, скажите Иоанну, что слышите и видите: слепые прозревают и хромые ходят, прокаженные очищаются и глухие слышат, мертвые воскресают и нищие благовествуют…»</w:t>
      </w:r>
    </w:p>
    <w:p>
      <w:pPr>
        <w:pStyle w:val="Normal"/>
        <w:ind w:firstLine="720"/>
        <w:jc w:val="both"/>
        <w:rPr>
          <w:sz w:val="30"/>
          <w:szCs w:val="20"/>
        </w:rPr>
      </w:pPr>
      <w:r>
        <w:rPr>
          <w:sz w:val="30"/>
        </w:rPr>
        <w:t xml:space="preserve"> </w:t>
      </w:r>
      <w:r>
        <w:rPr>
          <w:sz w:val="30"/>
        </w:rPr>
        <w:t xml:space="preserve">Кто Он? Человек, который основной задачей своей жизни видит помощь людям в вопросах гармонизации их жизни, спасение всех от возможных техногенных катастроф. Человек, который своим девизом выбрал слова: «спасение всех и каждого». Человек, который искренне обеспокоен нарастающей ядерной угрозой на Земле, и стремящийся донести серьезность этой информации до всех людей. Человек, во время общения с которым чувствуешь его глубокое уважение к личности каждого. Свои идеи Григорий Грабовой неоднократно озвучивал во время наших бесед. И как во времена Иисуса Христа все его идеи и прогнозы подтверждаются конкретными фактами. </w:t>
      </w:r>
    </w:p>
    <w:p>
      <w:pPr>
        <w:pStyle w:val="Normal"/>
        <w:ind w:firstLine="720"/>
        <w:jc w:val="both"/>
        <w:rPr/>
      </w:pPr>
      <w:r>
        <w:rPr>
          <w:sz w:val="30"/>
        </w:rPr>
        <w:t>7 января 1992 года, во время великого праздника Рождества Христова, находясь в зоне отдыха в горах Чимган, в момент моих размышлений о том, что человечество находится на пороге Второго Пришествия Иисуса Христа, я вдруг осознала, что Он уже на Земле. Он пришел! И его чудесные деяния соответствуют времени прихода. Этот момент озарения я подробно описала в своем дневнике, с намерением в дальнейшем включить этот факт в свою книгу о Григории Грабовом.</w:t>
      </w:r>
    </w:p>
    <w:p>
      <w:pPr>
        <w:pStyle w:val="Normal"/>
        <w:ind w:firstLine="720"/>
        <w:jc w:val="both"/>
        <w:rPr>
          <w:sz w:val="30"/>
          <w:szCs w:val="20"/>
        </w:rPr>
      </w:pPr>
      <w:r>
        <w:rPr>
          <w:sz w:val="30"/>
        </w:rPr>
        <w:t xml:space="preserve">Техногенные путь развития нашей цивилизации, при падении духовности привел нас, казалось бы, в «тупик». Григорий Грабовой дает путь, по которому можно из этого «тупика» выйти с честью. Контроль за всеми техногенными процессами, осуществляемый напрямую из своего сознания — это единственный вариант, позволяющий исправить содеянное нашей цивилизации к этому времени. </w:t>
      </w:r>
    </w:p>
    <w:p>
      <w:pPr>
        <w:pStyle w:val="Normal"/>
        <w:ind w:firstLine="720"/>
        <w:jc w:val="both"/>
        <w:rPr>
          <w:sz w:val="30"/>
          <w:lang w:val="en-US"/>
        </w:rPr>
      </w:pPr>
      <w:r>
        <w:rPr>
          <w:sz w:val="30"/>
        </w:rPr>
        <w:t>Будучи твердо уверена в истинности осознанной мной информации, я почувствовала ответственность перед Богом за распространение этих знаний. Я приняла решение создать религиозную группу из своих друзей-единомышленников. Что соответственно и оформила документально.</w:t>
      </w:r>
    </w:p>
    <w:p>
      <w:pPr>
        <w:pStyle w:val="Normal"/>
        <w:ind w:firstLine="720"/>
        <w:jc w:val="both"/>
        <w:rPr>
          <w:sz w:val="30"/>
          <w:szCs w:val="20"/>
          <w:lang w:val="en-US"/>
        </w:rPr>
      </w:pPr>
      <w:r>
        <w:rPr>
          <w:sz w:val="30"/>
          <w:szCs w:val="20"/>
          <w:lang w:val="en-US"/>
        </w:rPr>
      </w:r>
    </w:p>
    <w:p>
      <w:pPr>
        <w:pStyle w:val="Normal"/>
        <w:ind w:firstLine="720"/>
        <w:jc w:val="both"/>
        <w:rPr>
          <w:sz w:val="30"/>
          <w:szCs w:val="20"/>
        </w:rPr>
      </w:pPr>
      <w:r>
        <w:rPr>
          <w:sz w:val="30"/>
        </w:rPr>
        <w:t>07.01.1992</w:t>
      </w:r>
      <w:r>
        <w:rPr>
          <w:sz w:val="30"/>
          <w:lang w:val="en-US"/>
        </w:rPr>
        <w:t xml:space="preserve"> </w:t>
      </w:r>
      <w:r>
        <w:rPr>
          <w:sz w:val="30"/>
        </w:rPr>
        <w:t>г.</w:t>
        <w:tab/>
        <w:tab/>
        <w:tab/>
        <w:tab/>
        <w:tab/>
        <w:tab/>
        <w:tab/>
        <w:t xml:space="preserve">Морозкина Н. Р. 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uppressAutoHyphens w:val="true"/>
      <w:spacing w:before="120" w:after="60"/>
      <w:ind w:firstLine="720"/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14:48:00Z</dcterms:created>
  <dc:creator>User</dc:creator>
  <dc:description/>
  <dc:language>en-US</dc:language>
  <cp:lastModifiedBy>sveta</cp:lastModifiedBy>
  <dcterms:modified xsi:type="dcterms:W3CDTF">2006-09-23T14:48:00Z</dcterms:modified>
  <cp:revision>2</cp:revision>
  <dc:subject/>
  <dc:title>СВИДЕТЕЛЬСТВО Уз-II № 5-29</dc:title>
</cp:coreProperties>
</file>