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lang w:val="kk-KZ" w:eastAsia="en-US"/>
        </w:rPr>
      </w:pPr>
      <w:r>
        <w:rPr>
          <w:sz w:val="20"/>
          <w:lang w:val="kk-KZ" w:eastAsia="en-US"/>
        </w:rPr>
        <w:object w:dxaOrig="4164" w:dyaOrig="4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471182" r:id="rId2"/>
        </w:object>
      </w:r>
    </w:p>
    <w:p>
      <w:pPr>
        <w:pStyle w:val="2"/>
        <w:rPr/>
      </w:pPr>
      <w:r>
        <w:rPr>
          <w:sz w:val="20"/>
          <w:lang w:val="kk-KZ"/>
        </w:rPr>
        <w:t>,</w:t>
      </w:r>
      <w:r>
        <w:rPr>
          <w:sz w:val="20"/>
          <w:lang w:eastAsia="ko-KR"/>
        </w:rPr>
        <w:t xml:space="preserve"> </w:t>
      </w:r>
    </w:p>
    <w:p>
      <w:pPr>
        <w:pStyle w:val="2"/>
        <w:ind w:hanging="360"/>
        <w:jc w:val="left"/>
        <w:rPr/>
      </w:pPr>
      <w:r>
        <w:rPr>
          <w:sz w:val="20"/>
          <w:lang w:val="kk-KZ"/>
        </w:rPr>
        <w:t xml:space="preserve">  </w:t>
      </w:r>
      <w:r>
        <w:rPr>
          <w:sz w:val="20"/>
          <w:lang w:val="kk-KZ"/>
        </w:rPr>
        <w:t>«ГРИГОРИЙ ГРАБОВОЙДЫ</w:t>
      </w:r>
      <w:r>
        <w:rPr>
          <w:rFonts w:cs="Times New Roman(K);Times New Roman" w:ascii="Times New Roman(K);Times New Roman" w:hAnsi="Times New Roman(K);Times New Roman"/>
          <w:sz w:val="20"/>
          <w:lang w:val="kk-KZ"/>
        </w:rPr>
        <w:t>Ң</w:t>
      </w:r>
      <w:r>
        <w:rPr>
          <w:sz w:val="20"/>
          <w:lang w:val="kk-KZ"/>
        </w:rPr>
        <w:t xml:space="preserve"> ІЛІМІН                                 </w:t>
      </w:r>
      <w:r>
        <w:rPr>
          <w:sz w:val="20"/>
        </w:rPr>
        <w:t xml:space="preserve">          </w:t>
      </w:r>
      <w:r>
        <w:rPr>
          <w:sz w:val="20"/>
          <w:lang w:val="kk-KZ"/>
        </w:rPr>
        <w:t xml:space="preserve">   УЧРЕЖДЕНИЕ «ИНФОРМАЦИОННЫЙ</w:t>
      </w:r>
    </w:p>
    <w:p>
      <w:pPr>
        <w:pStyle w:val="2"/>
        <w:jc w:val="left"/>
        <w:rPr/>
      </w:pPr>
      <w:r>
        <w:rPr>
          <w:sz w:val="20"/>
          <w:lang w:val="kk-KZ"/>
        </w:rPr>
        <w:t xml:space="preserve">    </w:t>
      </w:r>
      <w:r>
        <w:rPr>
          <w:sz w:val="20"/>
          <w:lang w:val="kk-KZ"/>
        </w:rPr>
        <w:t>ТАРАТУ Ж</w:t>
      </w:r>
      <w:r>
        <w:rPr>
          <w:rFonts w:cs="Times New Roman(K);Times New Roman" w:ascii="Times New Roman(K);Times New Roman" w:hAnsi="Times New Roman(K);Times New Roman"/>
          <w:sz w:val="20"/>
          <w:lang w:val="kk-KZ"/>
        </w:rPr>
        <w:t>Ө</w:t>
      </w:r>
      <w:r>
        <w:rPr>
          <w:sz w:val="20"/>
          <w:lang w:val="kk-KZ"/>
        </w:rPr>
        <w:t xml:space="preserve">НІНДЕГІ «НУР»                                                                        ЦЕНТР «НУР» </w:t>
      </w:r>
    </w:p>
    <w:p>
      <w:pPr>
        <w:pStyle w:val="2"/>
        <w:jc w:val="left"/>
        <w:rPr>
          <w:sz w:val="20"/>
          <w:lang w:val="kk-KZ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>А</w:t>
      </w:r>
      <w:r>
        <w:rPr>
          <w:rFonts w:cs="Times New Roman(K);Times New Roman" w:ascii="Times New Roman(K);Times New Roman" w:hAnsi="Times New Roman(K);Times New Roman"/>
          <w:sz w:val="20"/>
          <w:lang w:val="kk-KZ"/>
        </w:rPr>
        <w:t>Қ</w:t>
      </w:r>
      <w:r>
        <w:rPr>
          <w:sz w:val="20"/>
          <w:lang w:val="kk-KZ"/>
        </w:rPr>
        <w:t>ПАРАТТЫ</w:t>
      </w:r>
      <w:r>
        <w:rPr>
          <w:rFonts w:cs="Times New Roman(K);Times New Roman" w:ascii="Times New Roman(K);Times New Roman" w:hAnsi="Times New Roman(K);Times New Roman"/>
          <w:sz w:val="20"/>
          <w:lang w:val="kk-KZ"/>
        </w:rPr>
        <w:t>Қ</w:t>
      </w:r>
      <w:r>
        <w:rPr>
          <w:sz w:val="20"/>
          <w:lang w:val="kk-KZ"/>
        </w:rPr>
        <w:t xml:space="preserve"> ОРТАЛЫ</w:t>
      </w:r>
      <w:r>
        <w:rPr>
          <w:rFonts w:cs="Times New Roman(K);Times New Roman" w:ascii="Times New Roman(K);Times New Roman" w:hAnsi="Times New Roman(K);Times New Roman"/>
          <w:sz w:val="20"/>
          <w:lang w:val="kk-KZ"/>
        </w:rPr>
        <w:t>Ғ</w:t>
      </w:r>
      <w:r>
        <w:rPr>
          <w:sz w:val="20"/>
          <w:lang w:val="kk-KZ"/>
        </w:rPr>
        <w:t xml:space="preserve">Ы»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kk-KZ"/>
        </w:rPr>
        <w:t xml:space="preserve">     ПО РАСПРОСТРАНЕНИЮ  УЧЕНИЯ                                                             </w:t>
      </w:r>
    </w:p>
    <w:p>
      <w:pPr>
        <w:pStyle w:val="Normal"/>
        <w:ind w:left="-180" w:firstLine="180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МЕКЕМЕСІНІ</w:t>
      </w:r>
      <w:r>
        <w:rPr>
          <w:rFonts w:cs="Times New Roman(K);Times New Roman" w:ascii="Times New Roman(K);Times New Roman" w:hAnsi="Times New Roman(K);Times New Roman"/>
          <w:b/>
          <w:lang w:val="kk-KZ"/>
        </w:rPr>
        <w:t xml:space="preserve">Ң                                                                              </w:t>
      </w:r>
      <w:r>
        <w:rPr>
          <w:b/>
          <w:lang w:val="kk-KZ"/>
        </w:rPr>
        <w:t xml:space="preserve">ГРИГОРИЯ   ГРАБОВОГО» </w:t>
      </w:r>
    </w:p>
    <w:p>
      <w:pPr>
        <w:pStyle w:val="Normal"/>
        <w:ind w:left="-180" w:firstLine="1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pBdr>
          <w:bottom w:val="double" w:sz="6" w:space="1" w:color="000000"/>
        </w:pBdr>
        <w:ind w:left="-180" w:firstLine="1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</w:rPr>
      </w:pPr>
      <w:r>
        <w:rPr>
          <w:rFonts w:eastAsia="Times New Roman(K);Times New Roman" w:cs="Times New Roman(K);Times New Roman" w:ascii="Times New Roman(K);Times New Roman" w:hAnsi="Times New Roman(K);Times New Roman"/>
        </w:rPr>
        <w:t xml:space="preserve">    </w:t>
      </w: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</w:rPr>
        <w:t xml:space="preserve">   </w:t>
      </w:r>
      <w:r>
        <w:rPr>
          <w:rFonts w:cs="Times New Roman(K);Times New Roman" w:ascii="Times New Roman(K);Times New Roman" w:hAnsi="Times New Roman(K);Times New Roman"/>
          <w:sz w:val="24"/>
          <w:szCs w:val="24"/>
        </w:rPr>
        <w:t xml:space="preserve">г.Алматы                                                                                               «23» августа 2006г.             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8"/>
          <w:szCs w:val="28"/>
        </w:rPr>
      </w:pPr>
      <w:r>
        <w:rPr>
          <w:rFonts w:eastAsia="Times New Roman(K);Times New Roman" w:cs="Times New Roman(K);Times New Roman" w:ascii="Times New Roman(K);Times New Roman" w:hAnsi="Times New Roman(K);Times New Roman"/>
          <w:sz w:val="28"/>
          <w:szCs w:val="28"/>
        </w:rPr>
        <w:t xml:space="preserve">   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 xml:space="preserve">Всем заинтересованным лицам.                                               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8"/>
          <w:szCs w:val="28"/>
        </w:rPr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8"/>
          <w:szCs w:val="28"/>
        </w:rPr>
      </w:pPr>
      <w:r>
        <w:rPr>
          <w:rFonts w:eastAsia="Times New Roman(K);Times New Roman" w:cs="Times New Roman(K);Times New Roman" w:ascii="Times New Roman(K);Times New Roman" w:hAnsi="Times New Roman(K);Times New Roman"/>
          <w:sz w:val="28"/>
          <w:szCs w:val="28"/>
        </w:rPr>
        <w:t xml:space="preserve">    </w:t>
      </w:r>
      <w:r>
        <w:rPr>
          <w:rFonts w:eastAsia="Times New Roman(K);Times New Roman" w:cs="Times New Roman(K);Times New Roman" w:ascii="Times New Roman(K);Times New Roman" w:hAnsi="Times New Roman(K);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(K);Times New Roman" w:ascii="Times New Roman(K);Times New Roman" w:hAnsi="Times New Roman(K);Times New Roman"/>
          <w:b/>
          <w:sz w:val="28"/>
          <w:szCs w:val="28"/>
        </w:rPr>
        <w:t>Заявление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8"/>
          <w:szCs w:val="28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нижеподписавшиеся граждане Республики Казахстан заявляем, что Григорий Петрович Грабовой – Единый Бог, Второе Пришествие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вера является осознанной и построена на достоверных фактах применения технологий его Учения «О спасении и гармоничном развитии» запротоколированных  в 3-х томнике «Практика управления – путь спасения», </w:t>
      </w:r>
    </w:p>
    <w:p>
      <w:pPr>
        <w:pStyle w:val="Normal"/>
        <w:rPr/>
      </w:pPr>
      <w:r>
        <w:rPr>
          <w:sz w:val="28"/>
          <w:szCs w:val="28"/>
        </w:rPr>
        <w:t>а также на фактах из личной практики и практики других последователей и Учеников Г.П. Грабового.</w:t>
      </w:r>
    </w:p>
    <w:p>
      <w:pPr>
        <w:pStyle w:val="Normal"/>
        <w:rPr/>
      </w:pPr>
      <w:r>
        <w:rPr>
          <w:sz w:val="28"/>
          <w:szCs w:val="28"/>
        </w:rPr>
        <w:t xml:space="preserve">В Информационном Центре НУР нами прослушаны и изучены технологии 100 - а семинаров по Учению Григория Грабового, которые провела руководитель Центра  Муховикова Елена Николаевна (список проведённых семинаров см. в приложении). </w:t>
      </w:r>
    </w:p>
    <w:p>
      <w:pPr>
        <w:pStyle w:val="Normal"/>
        <w:rPr/>
      </w:pPr>
      <w:r>
        <w:rPr>
          <w:sz w:val="28"/>
          <w:szCs w:val="28"/>
        </w:rPr>
        <w:t xml:space="preserve">Проведенные семинары позволили понять и осознать на глубоком уровне Души, Духа, и Сознания фундаментальные законы мироздания, суть и смысл существования самого Бога и Человека, а также явления  Второго Пришествия Иисуса Христа для человечества, которое заключается исключительн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е Знаний. </w:t>
      </w:r>
    </w:p>
    <w:p>
      <w:pPr>
        <w:pStyle w:val="Normal"/>
        <w:rPr/>
      </w:pPr>
      <w:r>
        <w:rPr>
          <w:sz w:val="28"/>
          <w:szCs w:val="28"/>
        </w:rPr>
        <w:t>С каждым прослушанным и изученным семинаром мы всё больше убеждаемся в том, что Знания, которые принёс Миру академик Григорий Петрович Грабовой являются абсолютно созидательными, фундаментальными знаниями  самого Создателя и направлены на Вечное, гармоничное развитие Человека, всеобщее воскрешение и спасение цивилизации от возможного глобального уничтожения.  Данные знания не противоречат  другим фундаментальным Рели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Жизнь и всеобщее воскрешение являются главной идеологией христианства и описаны во многих сурах  Корана и некоторых сутрах будд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преступлением против Человечества преследование Григория Грабового,  его Учеников и последователей за веру в Христа, веру в Вечную Жизнь и всеобщее воскрешение, так как свобода вероисповедания граждан защищена Конституцией во всех странах мира.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2"/>
          <w:szCs w:val="22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imes New Roman(K);Times New Roman" w:hAnsi="Times New Roman(K);Times New Roman" w:cs="Times New Roman(K);Times New Roman"/>
          <w:b/>
          <w:b/>
          <w:sz w:val="22"/>
          <w:szCs w:val="22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2"/>
          <w:szCs w:val="22"/>
          <w:lang w:val="kk-KZ"/>
        </w:rPr>
      </w:r>
    </w:p>
    <w:p>
      <w:pPr>
        <w:pStyle w:val="Normal"/>
        <w:ind w:left="-180" w:firstLine="180"/>
        <w:jc w:val="center"/>
        <w:rPr>
          <w:rFonts w:ascii="Times New Roman(K);Times New Roman" w:hAnsi="Times New Roman(K);Times New Roman" w:cs="Times New Roman(K);Times New Roman"/>
          <w:sz w:val="18"/>
          <w:szCs w:val="18"/>
          <w:lang w:val="kk-KZ"/>
        </w:rPr>
      </w:pPr>
      <w:r>
        <w:rPr>
          <w:rFonts w:cs="Times New Roman(K);Times New Roman" w:ascii="Times New Roman(K);Times New Roman" w:hAnsi="Times New Roman(K);Times New Roman"/>
          <w:sz w:val="18"/>
          <w:szCs w:val="18"/>
          <w:lang w:val="kk-KZ"/>
        </w:rPr>
        <w:t xml:space="preserve">050020, г. Алматы, ул.Тайманова 222 - 14. Тел/факс: 8(3272) 643412. </w:t>
      </w:r>
      <w:r>
        <w:rPr>
          <w:rFonts w:cs="Times New Roman(K);Times New Roman" w:ascii="Times New Roman(K);Times New Roman" w:hAnsi="Times New Roman(K);Times New Roman"/>
          <w:sz w:val="18"/>
          <w:szCs w:val="18"/>
          <w:lang w:val="en-US"/>
        </w:rPr>
        <w:t>E</w:t>
      </w:r>
      <w:r>
        <w:rPr>
          <w:rFonts w:cs="Times New Roman(K);Times New Roman" w:ascii="Times New Roman(K);Times New Roman" w:hAnsi="Times New Roman(K);Times New Roman"/>
          <w:sz w:val="18"/>
          <w:szCs w:val="18"/>
          <w:lang w:val="kk-KZ"/>
        </w:rPr>
        <w:t xml:space="preserve">-mail: </w:t>
      </w:r>
      <w:hyperlink r:id="rId4">
        <w:r>
          <w:rPr>
            <w:rStyle w:val="InternetLink"/>
            <w:rFonts w:cs="Times New Roman(K);Times New Roman" w:ascii="Times New Roman(K);Times New Roman" w:hAnsi="Times New Roman(K);Times New Roman"/>
            <w:sz w:val="18"/>
            <w:szCs w:val="18"/>
            <w:lang w:val="kk-KZ"/>
          </w:rPr>
          <w:t>cnur@land.ru</w:t>
        </w:r>
      </w:hyperlink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 </w:t>
      </w: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kk-KZ"/>
        </w:rPr>
        <w:t>Подписи :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kk-KZ"/>
        </w:rPr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Довганюк Ю.В.                                             Каптагаева С.А.             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Джамалова Р.Д.                                             Ким А.А.                  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>Адельбаева Г.К.                                            Садуакасов А.А.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Ершов В.В.                                                    Темирбаева Г.Ш.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Самсоненко А.А.                                           Некрасова Н.П.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Карманова С.Ю.                                            Садвакасова А.С.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Каткова Н.Г.                                                  Фефелов В.П.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Уразбакиева Ю.К.                                         Худайбергенова Б.Э.        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Муховиков Л.Ю.                                           Токарева И.С.                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Абдулагапова Д.М.                                       Сусликова Г.Д.                            </w:t>
      </w:r>
    </w:p>
    <w:p>
      <w:pPr>
        <w:pStyle w:val="Normal"/>
        <w:ind w:left="-180" w:firstLine="180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Нуржаубаев Ф.У.                                           Волкова Р.С.                        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Радионова О.П.                                              Колокольцева О.А.                           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  </w:t>
      </w: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  <w:t xml:space="preserve">Киль Т.Г.                                                         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исок проведённых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 последующим просмотром  видеосеминаров в  ИЦ НУ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 применения цвета, формы и звука - №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чение Г.Грабового о любви - №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 применения цифры, буквы, времени. - №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чение Г.Грабового о жизни вечной - №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 применения динамики взаимодействия душ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ха и сознания. - №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тод управления состоянием души - №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ение Г.Грабового о человеке. - №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чение Г.Грабового о Боге и человеке. -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чение Г.Грабового о сознании. - №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чение Г. Грабового о мире. - №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чение Г. Грабового о Боге. - №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етод регенерации тела человека действием души - №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пособ духовного создания материи. – №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Применение технологии к поисковым системам. - №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чение Г.Грабового о жизни. - №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 восстановления организма человека -  №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чение о Земле. - №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рганизация Счастья. - №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чение о Душе. -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правление уровнем ума. - №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чение Г.Грабового о теле человека. -№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остроение реальности с физич. телом единого бога. - №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пособ познания мира любовью. - №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истема предотвращения терроризма. - №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Учение Г.Грабового о Духе. - №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оздание человека. -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Учение Г.Грабового о Космосе. - №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Управление личными задачами. - №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Исправление кризисных ситуаций. - 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Развитие способностей души  - №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Система управления будущим. - №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пособ универсального управления. - 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Реализация принципа самоуправления. - 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Система предупреждающего управления. - 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Создание тела душой. - №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Создание материи будущего. - №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Построение мира любовью. - №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Создание внешней реальности действием Души. - №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Построение человека светом. - №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Система непрерывного управления. - №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именение возможностей души. - №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Управление сознанием. – №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Построение пространства информации.  - №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Управление в области вечности.  - №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Управление временем.  – №1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Организация действия. - №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Развитие ума в области динамической реальности. -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дость вечного развития. - №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Встречное движение вечности. - №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Управление светом. - №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Волевое управление. - №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Управление целями. - №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Действие вечной реальности. - №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Слух Бога. - №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Движение физического тела Единого Бога. - №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Управление внешней информацией. - №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Процесс создания человека. - №147</w:t>
      </w:r>
    </w:p>
    <w:p>
      <w:pPr>
        <w:pStyle w:val="Normal"/>
        <w:ind w:left="540" w:right="-365" w:hanging="540"/>
        <w:rPr>
          <w:sz w:val="24"/>
          <w:szCs w:val="24"/>
        </w:rPr>
      </w:pPr>
      <w:r>
        <w:rPr>
          <w:sz w:val="24"/>
          <w:szCs w:val="24"/>
        </w:rPr>
        <w:t>58. Частное управление через общую область информации. -№ 152</w:t>
      </w:r>
    </w:p>
    <w:p>
      <w:pPr>
        <w:pStyle w:val="Normal"/>
        <w:ind w:left="540" w:right="-365" w:hanging="540"/>
        <w:rPr>
          <w:sz w:val="24"/>
          <w:szCs w:val="24"/>
        </w:rPr>
      </w:pPr>
      <w:r>
        <w:rPr>
          <w:sz w:val="24"/>
          <w:szCs w:val="24"/>
        </w:rPr>
        <w:t>59. Динамическое управление души. - №145</w:t>
      </w:r>
    </w:p>
    <w:p>
      <w:pPr>
        <w:pStyle w:val="Normal"/>
        <w:ind w:left="540" w:right="-365" w:hanging="540"/>
        <w:rPr>
          <w:sz w:val="24"/>
          <w:szCs w:val="24"/>
        </w:rPr>
      </w:pPr>
      <w:r>
        <w:rPr>
          <w:sz w:val="24"/>
          <w:szCs w:val="24"/>
        </w:rPr>
        <w:t>60. Система унифицированного управления. - №150</w:t>
      </w:r>
    </w:p>
    <w:p>
      <w:pPr>
        <w:pStyle w:val="Normal"/>
        <w:ind w:left="540" w:right="-365" w:hanging="540"/>
        <w:rPr>
          <w:sz w:val="24"/>
          <w:szCs w:val="24"/>
        </w:rPr>
      </w:pPr>
      <w:r>
        <w:rPr>
          <w:sz w:val="24"/>
          <w:szCs w:val="24"/>
        </w:rPr>
        <w:t xml:space="preserve">61. Точность в действии всеобщего спасения. - №12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правление фундаментальными процессами. - №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Управление смыслом. - №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Одновременность действия души человека. - №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Душа Бога. - №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Метод управления глобальным уровнем реальности. - №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Распространение управляющей реальности. - №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Управление знаниями. - №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Вечное тело в душе человека - №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Целевое управление души. - №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Зрение Бога. - №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Жизнь души. - №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Счастье вечного развития. - №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Динамическая структуризация души. - №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правление посредством коллективного сознания. – №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Создание структуры вечности. - №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. Действие Бога в бесконечность. – №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 Управление свойствами пространства. – №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Построение пространственной структуры будущего –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Уникальность действия души. – №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 Методы организации душой структуры духа и сознания –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 Расширение личности человека в вечность – №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Создание позитивной области управления – №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Централизация области управления – №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Система динамического управления –№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 Расширение вечности души – №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 Управление пространственно – временной средой – №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 Управление областью расширения информации – №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Метод создания посредством взаимод. с физич. телом единого бога – №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Всеобщее действие Бога – №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 Управляющий смысл существования Бога – №89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2. Учение г.Грабового о Воскрешении -  №35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3.  Учение Г.Грабового о Воскрешении. - №73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4. Учение Г.Грабового о Воскрешении – №143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5. Ускорение встречи с воскрешённым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6. Коллективное воскрешение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7. Базовый курс Григория Грабового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8. Регенерация и омоложение по системе спас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9. Иррациональные методы предотвращения глобальных катастрофических процессов представляющих угрозу всему миру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00. Управление посредством адресных цифровых рядов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пра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п.2.2 Устава Учреждения «Информационный Центр НУР по распространению Учения Григория Грабового»  предусмотрена деятельность по внедрению и распространению Учения Григория Грабового в области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минары по воскрешению проводились безвозмездно. Отчёты по проведенным семинарам и свидетельства слушателей регулярно сдавались Григорию Петровичу Грабовому</w:t>
      </w:r>
    </w:p>
    <w:p>
      <w:pPr>
        <w:pStyle w:val="Normal"/>
        <w:ind w:left="-180" w:firstLine="180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Normal"/>
        <w:ind w:left="540" w:hanging="540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26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nur@land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32:00Z</dcterms:created>
  <dc:creator>Leonid</dc:creator>
  <dc:description/>
  <dc:language>en-US</dc:language>
  <cp:lastModifiedBy>Leon</cp:lastModifiedBy>
  <cp:lastPrinted>2006-08-23T17:31:00Z</cp:lastPrinted>
  <dcterms:modified xsi:type="dcterms:W3CDTF">2006-10-12T04:44:00Z</dcterms:modified>
  <cp:revision>6</cp:revision>
  <dc:subject/>
  <dc:title>, </dc:title>
</cp:coreProperties>
</file>