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iCs/>
          <w:color w:val="000080"/>
          <w:sz w:val="40"/>
          <w:lang w:val="ru-RU"/>
        </w:rPr>
      </w:pPr>
      <w:r>
        <w:rPr>
          <w:iCs/>
          <w:color w:val="000080"/>
          <w:sz w:val="40"/>
          <w:lang w:val="ru-RU"/>
        </w:rPr>
        <w:t>Об открытии Церкви Григория Грабового</w:t>
      </w:r>
    </w:p>
    <w:p>
      <w:pPr>
        <w:pStyle w:val="Heading1"/>
        <w:rPr>
          <w:i/>
          <w:i/>
          <w:iCs/>
          <w:color w:val="000080"/>
          <w:sz w:val="40"/>
          <w:u w:val="single"/>
          <w:lang w:val="ru-RU"/>
        </w:rPr>
      </w:pPr>
      <w:r>
        <w:rPr>
          <w:i/>
          <w:iCs/>
          <w:color w:val="000080"/>
          <w:sz w:val="40"/>
          <w:u w:val="single"/>
          <w:lang w:val="ru-RU"/>
        </w:rPr>
        <w:t>…</w:t>
      </w:r>
      <w:r>
        <w:rPr>
          <w:i/>
          <w:iCs/>
          <w:color w:val="000080"/>
          <w:sz w:val="40"/>
          <w:u w:val="single"/>
          <w:lang w:val="ru-RU"/>
        </w:rPr>
        <w:t xml:space="preserve">..СОБЕРУ ВОИНОВ ЗВЕЗДЫ МОЕЙ. </w:t>
        <w:br/>
        <w:t xml:space="preserve">КОМУ СУЖДЕННО ПОЗНАННОЕ </w:t>
        <w:br/>
        <w:t>ВО ВРЕМЕНИ – ТЕ  СОБЕРУТСЯ…..</w:t>
      </w:r>
    </w:p>
    <w:p>
      <w:pPr>
        <w:pStyle w:val="Normal"/>
        <w:ind w:left="1620" w:right="-1260" w:hanging="0"/>
        <w:jc w:val="both"/>
        <w:rPr>
          <w:i/>
          <w:i/>
          <w:iCs/>
          <w:color w:val="000080"/>
          <w:sz w:val="40"/>
          <w:u w:val="single"/>
          <w:lang w:val="ru-RU"/>
        </w:rPr>
      </w:pPr>
      <w:r>
        <w:rPr>
          <w:i/>
          <w:iCs/>
          <w:color w:val="000080"/>
          <w:sz w:val="40"/>
          <w:u w:val="single"/>
          <w:lang w:val="ru-RU"/>
        </w:rPr>
      </w:r>
    </w:p>
    <w:p>
      <w:pPr>
        <w:pStyle w:val="Normal"/>
        <w:ind w:left="1620" w:right="-1260" w:hanging="0"/>
        <w:jc w:val="both"/>
        <w:rPr>
          <w:b/>
          <w:b/>
          <w:lang w:val="ru-RU"/>
        </w:rPr>
      </w:pPr>
      <w:r>
        <w:rPr>
          <w:b/>
          <w:lang w:val="ru-RU"/>
        </w:rPr>
        <w:t>Примерно год назад я написала этот рассказ и мы разместили его на сайте нашего центра. Так вот именно Любовь Сумина с которой все это произошло стала настоятельницей первой в мире официальной церкви Григория Грабового.</w:t>
      </w:r>
    </w:p>
    <w:p>
      <w:pPr>
        <w:pStyle w:val="Normal"/>
        <w:ind w:left="1620" w:right="-1260" w:hanging="0"/>
        <w:jc w:val="both"/>
        <w:rPr>
          <w:b/>
          <w:b/>
          <w:lang w:val="ru-RU"/>
        </w:rPr>
      </w:pPr>
      <w:r>
        <w:rPr>
          <w:b/>
          <w:lang w:val="ru-RU"/>
        </w:rPr>
        <w:t>Люба приезжала к нам в Бостон и прочитала небольшой семинар, где поделилась знаниями, которые подчерпнула в школе Игоря Витальевича Арепьева и у него лично. Но она постоянно  слушает  кассеты с лекциями Григория Грабового и мы обмениваемся всем, что появляется в нашем центре...</w:t>
      </w:r>
    </w:p>
    <w:p>
      <w:pPr>
        <w:pStyle w:val="Normal"/>
        <w:ind w:left="1620" w:right="-1260" w:hanging="0"/>
        <w:jc w:val="both"/>
        <w:rPr/>
      </w:pPr>
      <w:r>
        <w:rPr>
          <w:b/>
          <w:lang w:val="ru-RU"/>
        </w:rPr>
        <w:t>Любовь Федоровна Сумина очень открытый и сильный человек. Она говорит в совершенстве по польски и ведет целительскую практику (ее руки хорошо правят позвоночник, знают где надо промассировать и т.д.) Именно полякам был прочитан первый курс знаний принесенных Григорием Грабовым и Игорем Арепьевым. Для нее нет и малейшего сомнения, что Григорий Грабовой – Второе Пришествие Иисуса Христа,  это слишком очевидно для людей незашоренных и духовно развитых....</w:t>
      </w:r>
    </w:p>
    <w:p>
      <w:pPr>
        <w:pStyle w:val="Normal"/>
        <w:ind w:left="1620" w:right="-1260" w:hanging="0"/>
        <w:jc w:val="both"/>
        <w:rPr>
          <w:b/>
          <w:b/>
          <w:lang w:val="ru-RU"/>
        </w:rPr>
      </w:pPr>
      <w:r>
        <w:rPr>
          <w:b/>
          <w:lang w:val="ru-RU"/>
        </w:rPr>
        <w:t>Церковь защищена сводом законов Соединенных Штатов. А это серьезно. Законы здесь работают жестко  и надежно. О таких понятиях, как взятка рожденные в этой стране даже и не догадываются....</w:t>
      </w:r>
    </w:p>
    <w:p>
      <w:pPr>
        <w:pStyle w:val="Normal"/>
        <w:ind w:left="1620" w:right="-1260" w:hanging="0"/>
        <w:jc w:val="both"/>
        <w:rPr>
          <w:b/>
          <w:b/>
          <w:lang w:val="ru-RU"/>
        </w:rPr>
      </w:pPr>
      <w:r>
        <w:rPr>
          <w:b/>
          <w:lang w:val="ru-RU"/>
        </w:rPr>
        <w:t>Номер  под которым выдали серьезный документ об открытии Церкви следующий:</w:t>
      </w:r>
    </w:p>
    <w:p>
      <w:pPr>
        <w:pStyle w:val="Normal"/>
        <w:ind w:left="1620" w:right="-1260" w:hanging="0"/>
        <w:jc w:val="both"/>
        <w:rPr>
          <w:b/>
          <w:b/>
          <w:lang w:val="ru-RU"/>
        </w:rPr>
      </w:pPr>
      <w:r>
        <w:rPr>
          <w:b/>
          <w:lang w:val="ru-RU"/>
        </w:rPr>
        <w:t>65325888.                      Открытие произошло 24 (8+8+8)  1/ 2007   1+2+7=10</w:t>
      </w:r>
    </w:p>
    <w:p>
      <w:pPr>
        <w:pStyle w:val="Normal"/>
        <w:ind w:left="1620" w:right="-1260" w:hanging="0"/>
        <w:jc w:val="both"/>
        <w:rPr>
          <w:b/>
          <w:b/>
          <w:lang w:val="ru-RU"/>
        </w:rPr>
      </w:pPr>
      <w:r>
        <w:rPr>
          <w:b/>
          <w:lang w:val="ru-RU"/>
        </w:rPr>
        <w:t xml:space="preserve">                                        </w:t>
      </w:r>
      <w:r>
        <w:rPr>
          <w:b/>
          <w:lang w:val="ru-RU"/>
        </w:rPr>
        <w:t>По нумерологии 10 это 1, а значит НАЧАЛО.</w:t>
      </w:r>
    </w:p>
    <w:p>
      <w:pPr>
        <w:pStyle w:val="Normal"/>
        <w:ind w:left="1620" w:right="-1260" w:hanging="0"/>
        <w:jc w:val="both"/>
        <w:rPr/>
      </w:pPr>
      <w:r>
        <w:rPr>
          <w:b/>
          <w:lang w:val="ru-RU"/>
        </w:rPr>
        <w:t xml:space="preserve">                                        </w:t>
      </w:r>
      <w:r>
        <w:rPr>
          <w:b/>
          <w:lang w:val="ru-RU"/>
        </w:rPr>
        <w:t>888 – число Григория Грабового.</w:t>
      </w:r>
    </w:p>
    <w:p>
      <w:pPr>
        <w:pStyle w:val="Normal"/>
        <w:ind w:left="1620" w:right="-1260" w:hanging="0"/>
        <w:jc w:val="both"/>
        <w:rPr>
          <w:b/>
          <w:b/>
          <w:lang w:val="ru-RU"/>
        </w:rPr>
      </w:pPr>
      <w:r>
        <w:rPr>
          <w:b/>
          <w:lang w:val="ru-RU"/>
        </w:rPr>
      </w:r>
    </w:p>
    <w:p>
      <w:pPr>
        <w:pStyle w:val="Normal"/>
        <w:ind w:left="1620" w:right="-1260" w:hanging="0"/>
        <w:jc w:val="both"/>
        <w:rPr>
          <w:b/>
          <w:b/>
          <w:lang w:val="ru-RU"/>
        </w:rPr>
      </w:pPr>
      <w:r>
        <w:rPr>
          <w:b/>
          <w:lang w:val="ru-RU"/>
        </w:rPr>
        <w:t>Понятие Вечного и Гармоничного Развития, а также знания о Воскрешении уже не вызывают отторжения у  большого количества жителей планеты. Ведь как бы не ругали Америку, но именно здесь взяли свое распостранение Учения Рамты, Крайона, Барбары Марсиниак, Профетов, Доналда Уолша, Чопры, Роберта Монро, Луизы Хей и......множество других. Это страна, при всех ее недостатках, свободная, молодая и недогматизированная. Эксперимент. Содружество всех народов мира. Американец может быть и японцем по происхождени., и арабом и русским.... Поэтому Новая Церковь родилась в безопасном для нее месте: ее не задавят своим влиянием никто, она полноправный член всех религиозных конфессий. Мне сказали, что  правительство ввело новый государственный праздник, если не ошибаюсь 15 января: ДЕНЬ КОГДА ОТМЕЧАЕТСЯ СОДРУЖЕСТВО ВСЕХ РЕЛИГИОЗНЫХ КОНФЕССИЙ.</w:t>
      </w:r>
    </w:p>
    <w:p>
      <w:pPr>
        <w:pStyle w:val="Normal"/>
        <w:ind w:left="1620" w:right="-1260" w:hanging="0"/>
        <w:jc w:val="both"/>
        <w:rPr/>
      </w:pPr>
      <w:r>
        <w:rPr>
          <w:b/>
          <w:lang w:val="ru-RU"/>
        </w:rPr>
        <w:t>Новая  Христианская Религия Григория Грабового начала свое победоносное шествие по всему Миру!!!</w:t>
      </w:r>
    </w:p>
    <w:p>
      <w:pPr>
        <w:pStyle w:val="Normal"/>
        <w:ind w:left="1620" w:right="-1260" w:hanging="0"/>
        <w:jc w:val="both"/>
        <w:rPr>
          <w:b/>
          <w:b/>
          <w:lang w:val="ru-RU"/>
        </w:rPr>
      </w:pPr>
      <w:r>
        <w:rPr>
          <w:b/>
          <w:lang w:val="ru-RU"/>
        </w:rPr>
      </w:r>
    </w:p>
    <w:p>
      <w:pPr>
        <w:pStyle w:val="Normal"/>
        <w:ind w:left="1620" w:right="-1260" w:hanging="0"/>
        <w:jc w:val="both"/>
        <w:rPr>
          <w:b/>
          <w:b/>
          <w:i/>
          <w:i/>
          <w:color w:val="000080"/>
          <w:sz w:val="36"/>
          <w:szCs w:val="36"/>
          <w:lang w:val="ru-RU"/>
        </w:rPr>
      </w:pPr>
      <w:r>
        <w:rPr>
          <w:b/>
          <w:i/>
          <w:color w:val="000080"/>
          <w:sz w:val="36"/>
          <w:szCs w:val="36"/>
          <w:lang w:val="ru-RU"/>
        </w:rPr>
        <w:t>Елена Логинова о Любови Суминой:</w:t>
      </w:r>
    </w:p>
    <w:p>
      <w:pPr>
        <w:pStyle w:val="Style13"/>
        <w:ind w:left="0" w:right="-1260" w:hanging="0"/>
        <w:rPr/>
      </w:pPr>
      <w:r>
        <w:rPr>
          <w:b/>
          <w:lang w:val="ru-RU"/>
        </w:rPr>
        <w:t>Приходится часто слышать сетования людей, что жизнь трудна, много стрессов, а вокруг так мало хороших и просто интересных людей. Но везде и всюду действуют законы притяжения по подобию: изменитесь и мир изменится вокруг вас. Человек вступивший на путь поиска Истины, наполненный энергиями творчества, напротив,  постоянно пребывает в приятном удивлении, так как именно необычные и просто душевные люди легко и радостно входят в его жизнь.  Печальным людям  близка поговорка:  “жизнь трудна, но к счастью коротка”,  а вот  другие тяготеют к Жизни Вечной</w:t>
      </w:r>
      <w:r>
        <w:rPr>
          <w:b/>
          <w:bCs/>
          <w:lang w:val="ru-RU"/>
        </w:rPr>
        <w:t>.    Выбирайте</w:t>
      </w:r>
      <w:r>
        <w:rPr>
          <w:b/>
          <w:lang w:val="ru-RU"/>
        </w:rPr>
        <w:t>.</w:t>
      </w:r>
    </w:p>
    <w:p>
      <w:pPr>
        <w:pStyle w:val="Style13"/>
        <w:rPr>
          <w:b/>
          <w:b/>
          <w:lang w:val="ru-RU"/>
        </w:rPr>
      </w:pPr>
      <w:r>
        <w:rPr>
          <w:b/>
          <w:lang w:val="ru-RU"/>
        </w:rPr>
        <w:t>Но не ждите, что эти светлые и неординарные люди будут излучать свечение, ходить по воде и совершать только правильные поступки. Отнюдь нет. Надо иметь особый  внутренний талант, чтобы за личиной обыденности усмотреть другой мир полный неожиданных  красок.</w:t>
      </w:r>
    </w:p>
    <w:p>
      <w:pPr>
        <w:pStyle w:val="Style13"/>
        <w:rPr/>
      </w:pPr>
      <w:r>
        <w:rPr>
          <w:b/>
          <w:lang w:val="ru-RU"/>
        </w:rPr>
        <w:t xml:space="preserve">    </w:t>
      </w:r>
      <w:r>
        <w:rPr>
          <w:b/>
          <w:lang w:val="ru-RU"/>
        </w:rPr>
        <w:t>Не так давно наладилась телефонная связь с некой Любовью С. из Чикаго по причине общего интереса к Учению Григория Грабового. Мы сдружились и периодически обмениваемся новостями, да и просто болтаем о делах житейских, хотя пока еще не имели возможности встретиться - американская занятость понятна только тем кто здесь живет….  Хочу, с позволения Любы, рассказать историю которую она поведала нам. Судите сами об этой с виду весьма обычной женщине, матери двоих взрослых детей, разведенной с мужем много лет назад т.д.</w:t>
      </w:r>
    </w:p>
    <w:p>
      <w:pPr>
        <w:pStyle w:val="Style13"/>
        <w:rPr/>
      </w:pPr>
      <w:r>
        <w:rPr>
          <w:b/>
          <w:lang w:val="ru-RU"/>
        </w:rPr>
        <w:t xml:space="preserve"> </w:t>
      </w:r>
      <w:r>
        <w:rPr>
          <w:b/>
          <w:lang w:val="ru-RU"/>
        </w:rPr>
        <w:t>Имея юридическое образование, Люба там, в Советском Союзе, работала помощником прокурора на протяжении пяти лет, затем десять лет адвокатом, а также преподавала в сельскохозяйственном институте право на кафедре обществоведения. И вот однажды 26 февраля  1990 года произошло весьма необычное событие, изменившее ее жизнь.  Люба проснулась среди ночи от странного звука, напоминавшего грохот. (Дети в это время спали в другой комнате). Она взглянула в окно и увидела яркую звезду которая стремительно приближалась. Вдруг от этой звезды отделился золотой пульсирующий, пунктирный луч, который начал опускаться направив свое движение прямо к окну где стояла Люба, с удивлением наблюдая происходящее. Луч коснулся тела прямо в области  сердца и  странное чувство восторга и спокойной  благости наполнило вдруг все ее существо. Необычные энергии стали подниматься от ног к голове.   “Боже мой, когда я это ощущала?” – мелькнула внезапная мысль.   “Никогда” – в голове ясно прозвучал ответ.</w:t>
      </w:r>
    </w:p>
    <w:p>
      <w:pPr>
        <w:pStyle w:val="Style13"/>
        <w:rPr/>
      </w:pPr>
      <w:r>
        <w:rPr>
          <w:b/>
          <w:lang w:val="ru-RU"/>
        </w:rPr>
        <w:t xml:space="preserve"> </w:t>
      </w:r>
      <w:r>
        <w:rPr>
          <w:b/>
          <w:lang w:val="ru-RU"/>
        </w:rPr>
        <w:t xml:space="preserve">И вдруг она четко услышала громогласный мужской голос раздавшийся откуда-то с небес. Он говорил на непонятном языке, но Люба каким-то образом точно знала что этого языка уже  больше нет на Земле.  “Не волнуйся, ты будешь знать что сказано тебе” – опять прозвучало в голове. В какой-то момент появились руки, которые прикоснулись к затылку: происходила некая работа с ее мозгом, но страха не было, а наоборот, – четкое понимание правильности и позитивности происходящего. Затем руки исчезли, и вдруг она увидела перед собой человека в ослепительно белых одеждах, которые также покрывали и голову неожиданного гостя. Но улыбающееся лицо напоминало лицо глубоко любимого, но ушедшего с земного плана отца. “Ты прекрасно понимаешь, что я не твой отец”, - прозвучал телепатически голос, так как губы нежданного гостя совсем не шевелились. “Я принял этот облик, потому что он близок тебе.  Скоро ты узнаешь, что очень больна, но я помогу и ты будешь  спасена, а затем сама станешь  лечить и спасать”. Люба пылко ответила: “Я не могу, я не врач”.  Но в голове опять прозвучало:  “Эх ты, Фома неверующая”. В какой-то момент она решила обвернуться и посмотреть на диван, где раньше спала. И когда перевела взгляд обратно – незнакомец также внезапно, как и появился – исчез. Но возле пола было некое  светящееся колебание воздуха, которое медленно ратворилось. Мелькнула мысль, что вот если бы Люба прикоснулась к незнакомцу, то могла просто сгореть. За окном уже не было той яркой звезды, а дети также спокойно спали на двухъярусной кровати в другой комнате.   </w:t>
      </w:r>
    </w:p>
    <w:p>
      <w:pPr>
        <w:pStyle w:val="Style13"/>
        <w:rPr>
          <w:b/>
          <w:b/>
          <w:lang w:val="ru-RU"/>
        </w:rPr>
      </w:pPr>
      <w:r>
        <w:rPr>
          <w:b/>
          <w:lang w:val="ru-RU"/>
        </w:rPr>
        <w:t xml:space="preserve">После этой ночи двенадцатилетняя дочь стала видеть небольшие светящиеся сферы, иногда залетающие в их квартиру, да и вообще жизненные  перемены не заставили себя долго ждать. Действительно, была обнаружена безнадежная по меркам медицины болезнь, но произошло спонтанное излечение. Люба стала изучать эзотерическую, философскую и медицинскую литературу. Месяц жила в ашраме Саи Бабы в Индии и тогда он сказал всем кто приехал, что эти люди будут жить вечно. Там же в Индии от женщины, которая с детства находится рядом с Саи Баба, узнала, что в одной из жизней была няней Бога Кришны и буквально вырастила его: она тогда любила делать маленькому Кришне массажи. </w:t>
      </w:r>
    </w:p>
    <w:p>
      <w:pPr>
        <w:pStyle w:val="Style13"/>
        <w:rPr/>
      </w:pPr>
      <w:r>
        <w:rPr>
          <w:b/>
          <w:lang w:val="ru-RU"/>
        </w:rPr>
        <w:t xml:space="preserve">Судьба сделала реверанс, и ее семья легко оказалась в Америке, в Чикаго, где они живут уже больше десяти лет. Люба стала целительницей и имеет  свою обширную клиентуру, в основном поляков, (вероятно потому что в совершенстве знает польский язык), также ведет передачу по польскому телевидению. Но сейчас пришла к четкому осознанию что хочет и будет распостранять </w:t>
      </w:r>
      <w:r>
        <w:rPr>
          <w:b/>
          <w:bCs/>
          <w:color w:val="000080"/>
          <w:lang w:val="ru-RU"/>
        </w:rPr>
        <w:t>Учение Григория Грабового</w:t>
      </w:r>
      <w:r>
        <w:rPr>
          <w:b/>
          <w:bCs/>
          <w:lang w:val="ru-RU"/>
        </w:rPr>
        <w:t>. У нее нет и тени сомнения в  правильности своего намерения.</w:t>
      </w:r>
    </w:p>
    <w:p>
      <w:pPr>
        <w:pStyle w:val="Style13"/>
        <w:rPr>
          <w:b/>
          <w:b/>
          <w:lang w:val="ru-RU"/>
        </w:rPr>
      </w:pPr>
      <w:r>
        <w:rPr>
          <w:b/>
          <w:lang w:val="ru-RU"/>
        </w:rPr>
        <w:t xml:space="preserve">Два года назад Люба имела возможность задать вопрос очень известной американской ясновидящей о том, кто же был тот загадочный незнакомец? Ответ прозвучал для нее весьма неожиданно: “Тибетец”.  Также было сказано о дальнейшей работе, которая поистине откроет для нее большие возможности… </w:t>
      </w:r>
    </w:p>
    <w:sectPr>
      <w:type w:val="nextPage"/>
      <w:pgSz w:w="12240" w:h="15840"/>
      <w:pgMar w:left="144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ind w:left="162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56:00Z</dcterms:created>
  <dc:creator>Sofia</dc:creator>
  <dc:description/>
  <dc:language>en-US</dc:language>
  <cp:lastModifiedBy>sveta</cp:lastModifiedBy>
  <cp:lastPrinted>2006-01-03T11:23:00Z</cp:lastPrinted>
  <dcterms:modified xsi:type="dcterms:W3CDTF">2007-02-02T17:05:00Z</dcterms:modified>
  <cp:revision>5</cp:revision>
  <dc:subject/>
  <dc:title>Приходится часто слышать сетования людей, что жизнь трудна,  много стрессов, а вокруг так мало хороших и просто интересных люд</dc:title>
</cp:coreProperties>
</file>