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ПЛЕНУМ ВЕРХОВНОГО СУДА РОССИЙСКОЙ ФЕДЕРАЦИИ</w:t>
        <w:br/>
        <w:br/>
        <w:t>ПОСТАНОВЛЕНИЕ</w:t>
        <w:br/>
        <w:t>от 20 декабря 1994 года N 10</w:t>
        <w:br/>
        <w:br/>
        <w:br/>
        <w:t xml:space="preserve">О НЕКОТОРЫХ ВОПРОСАХ ПРИМЕНЕНИЯ ЗАКОНОДАТЕЛЬСТВА </w:t>
        <w:br/>
        <w:t xml:space="preserve">О КОМПЕНСАЦИИ МОРАЛЬНОГО ВРЕДА </w:t>
        <w:br/>
      </w:r>
      <w:r>
        <w:rPr>
          <w:rFonts w:cs="Tahoma" w:ascii="Tahoma" w:hAnsi="Tahoma"/>
          <w:color w:val="000000"/>
          <w:sz w:val="20"/>
          <w:szCs w:val="20"/>
        </w:rPr>
        <w:t>(в ред. Постановления Пленума ВС РФ от 25.01.96 № 10, от 15.01.98 №1)</w:t>
        <w:br/>
      </w:r>
    </w:p>
    <w:p>
      <w:pPr>
        <w:pStyle w:val="Normal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Tahoma" w:ascii="Tahoma" w:hAnsi="Tahoma"/>
          <w:color w:val="000000"/>
          <w:sz w:val="20"/>
          <w:szCs w:val="20"/>
        </w:rPr>
        <w:t>Обсудив материалы проведенного изучения судебной практики по делам о компенсации за нанесенный моральный вред, Пленум Верховного Суда Российской Федерации отмечает, что многообразие законодательных актов, регулирующих отношения, связанные с причинением морального вреда, различные сроки введения их в действие, а также принятие первой части Гражданского кодекса Российской Федерации, которая вводится в действие с 1 января 1995 года, порождают вопросы, требующие разрешения.</w:t>
        <w:br/>
        <w:br/>
        <w:t>В целях обеспечения правильного и единообразного применения законодательства, регулирующего компенсацию морального вреда, наиболее полной и быстрой защиты интересов потерпевших при рассмотрении судами дел этой категории Пленум Верховного Суда Российской Федерации постановляет дать следующие разъяснения:</w:t>
        <w:br/>
        <w:br/>
        <w:t>1. Учитывая, что вопросы компенсации морального вреда в сфере гражданских правоотношений регулируются рядом законодательных актов, введенных в действие в разные сроки, суду в целях обеспечения правильного и своевременного разрешения возникшего спора необходимо по каждому делу выяснять характер взаимоотношений сторон и какими правовыми нормами они регулируются, допускает ли законодательство возможность компенсации морального вреда по данному виду правоотношений и, если такая ответственность установлена, когда вступил в силу законодательный акт, предусматривающий условия и порядок компенсации вреда в этих случаях, а также когда были совершены действия, повлекшие причинение морального вреда.</w:t>
        <w:br/>
        <w:br/>
        <w:t>Суду необходимо также выяснить, чем подтверждается факт причинения потерпевшему нравственных или физических страданий, при каких обстоятельствах и какими действиями (бездействием) они нанесены, степень вины причинителя, какие нравственные или физические страдания перенесены потерпевшим, в какой сумме или иной материальной форме он оценивает их компенсацию и другие обстоятельства, имеющие значение для разрешения конкретного спора.</w:t>
        <w:br/>
        <w:br/>
        <w:t>2. Под моральным вредом понимаются нравственные или физические страдания, причиненные действиями (бездействием), посягающими на принадлежащие гражданину от рождения или в силу закона нематериальные блага (жизнь, здоровье, достоинство личности, деловая репутация, неприкосновенность частной жизни, личная и семейная тайна и т.п.), или нарушающими его личные неимущественные права (право на пользование своим именем, право авторства и другие неимущественные права в соответствии с законами об охране прав на результаты интеллектуальной деятельности) либо нарушающими имущественные права гражданина.</w:t>
        <w:br/>
        <w:br/>
        <w:t>Моральный вред, в частности, может заключаться в нравственных переживаниях в связи с утратой родственников, невозможностью продолжать активную общественную жизнь, потерей работы, раскрытием семейной, врачебной тайны, распространением не соответствующих действительности сведений, порочащих честь, достоинство или деловую репутацию гражданина, временным ограничением или лишением каких-либо прав, физической болью, связанной с причиненным увечьем, иным повреждением здоровья либо в связи с заболеванием, перенесенным в результате нравственных страданий и др.</w:t>
        <w:br/>
        <w:br/>
        <w:t>При этом следует учитывать, что статьей 131 Основ гражданского законодательства Союза ССР и республик установлена ответственность за моральный вред, причиненный гражданину неправомерными действиями, и в том случае, когда в законе отсутствует специальное указание о возможности его компенсации.</w:t>
        <w:br/>
        <w:br/>
        <w:t>Статьей 151 первой части Гражданского кодекса Российской Федерации, которая введена в действие с 1 января 1995 года, указанное положение сохранено лишь для случаев причинения гражданину морального вреда действиями, нарушающими его личные неимущественные права либо посягающими на принадлежащие гражданину другие нематериальные блага. В иных случаях компенсация морального вреда может иметь место при наличии указания об этом в законе.</w:t>
        <w:br/>
        <w:br/>
        <w:t>3. В соответствии с действующим законодательством одним из обязательных условий наступления ответственности за причинение морального вреда является вина причинителя. Исключение составляют случаи, прямо предусмотренные законом. Например, когда:</w:t>
        <w:br/>
        <w:br/>
        <w:t>вред причинен жизни или здоровью гражданина источником повышенной опасности;</w:t>
        <w:br/>
        <w:br/>
        <w:t>вред причинен гражданину в результате его незаконного осуждения, незаконного применения в качестве меры пресечения заключения под стражу или подписки о невыезде, незаконного наложения административного взыскания в виде ареста или исправительных работ;</w:t>
        <w:br/>
        <w:br/>
        <w:t>вред причинен распространением сведений, порочащих честь, достоинство и деловую репутацию (ст.1100 второй части Гражданского кодекса Российской Федерации, введенной в действие с 1 марта 1996 года).</w:t>
        <w:br/>
        <w:t xml:space="preserve">(Пункт в редакции постановления Пленума Верховного Суда Российской Федерации от 25 октября 1996 года N 10)     </w:t>
        <w:br/>
        <w:br/>
        <w:t>4. Рассматривая требования потерпевшего о компенсации перенесенных им нравственных или физических страданий, следует иметь в виду, что вопросы возмещения морального вреда, в частности, регулируются: частью 7 статьи 7 Гражданского кодекса РСФСР (в редакции Закона от 21 марта 1991 года); статьей 62 Закона Российской Федерации от 27 декабря 1991 года "О средствах массовой информации", введенного в действие с 8 февраля 1992 года (с 1 августа 1990 года действовала статья 39 Закона СССР от 12 июня 1990 года "О печати и других средствах массовой информации"); статьей 89 Закона Российской Федерации от 19 декабря 1991 года "Об охране окружающей природной среды", введенного в действие с 3 марта 1992 года; статьей 13 Закона Российской Федерации от 7 февраля 1992 года "О защите прав потребителей", введенного в действие с 7 апреля 1992 года (ст.15 того же Закона, действующей с 16 января 1996 года); статьями 7, 131 Основ гражданского законодательства Союза ССР и республик, принятых 31 мая 1991 года, действие которых распространено на территории Российской Федерации с 3 августа 1992 года; статьями 25, 30 "Правил возмещения работодателями вреда, причиненного работникам увечьем, профессиональным заболеванием либо иным повреждением здоровья, связанным с исполнением ими трудовых обязанностей", принятых 24 декабря 1992 года и введенных в действие с 1 декабря 1992 года; частью 5 статьи 18 Закона Российской Федерации от 22 января 1993 года "О статусе военнослужащих", введенного в действие с 1 января 1993 года; статьями 12, 150 - 152 первой части Гражданского кодекса Российской Федерации, введенными в действие с 1 января 1995 года; статьями 1099-1101 второй части Гражданского кодекса Российской Федерации, введенной в действие с 1 марта 1996 года; частью 5 статьи 213 КЗоТ РФ (в редакции Федерального закона, принятого Государственной Думой Федерального Собрания Российской Федерации 21 февраля 1997 года N 59-ФЗ и вступившего в силу с 20 марта 1997 года) (абзац дополнен постановлением Пленума Верховного Суда Российской Федерации от 25 октября 1996 года N 10; дополнен постановлением Пленума Верховного Суда Российской Федерации от 15 января 1998 года N 1).</w:t>
        <w:br/>
        <w:br/>
        <w:t>Однако отсутствие в законодательном акте прямого указания на возможность компенсации причиненных нравственных или физических страданий по конкретным правоотношениям не всегда означает, что потерпевший не имеет права на возмещение морального вреда. Например, в соответствии с пунктом 3 статьи 1 Основ гражданского законодательства Союза ССР и республик к трудовым отношениям, возникшим после 3 августа 1992 года, может быть применена статья 131 названных Основ, регулирующая ответственность за нанесение морального вреда по обязательствам, возникающим вследствие причинения вреда, поскольку отношения, связанные с компенсацией морального вреда, не урегулированы трудовым законодательством. В частности, суд вправе обязать работодателя компенсировать причиненные работнику нравственные, физические страдания в связи с незаконными увольнением, переводом на другую работу, необоснованным применением дисциплинарного взыскания, отказом в переводе на другую работу в соответствии с медицинскими рекомендациями и т.п.</w:t>
        <w:br/>
        <w:br/>
        <w:t>Указанное положение применимо и к трудовым отношениям, возникшим после 1 января 1995 года, так как названными выше незаконными действиями работодателя нарушаются личные неимущественные права работника и другие нематериальные блага (статья 151 первой части Гражданского кодекса Российской Федерации).</w:t>
        <w:br/>
        <w:br/>
        <w:t>5. Правила, регулирующие компенсацию морального вреда в связи с распространением сведений, порочащих деловую репутацию гражданина, применяются и в случаях распространения таких сведений в отношении юридического лица (пункт 6 статьи 7 Основ гражданского законодательства Союза ССР и республик по правоотношениям, возникшим после 3 августа 1992 года, пункт 7 статьи 152 первой части Гражданского кодекса Российской Федерации по правоотношениям, возникшим после 1 января 1995 года).</w:t>
        <w:br/>
        <w:br/>
        <w:t>6. Если моральный вред причинен до введения в действие законодательного акта, предусматривающего право потерпевшего на его компенсацию, требования истца не подлежат удовлетворению, в том числе и в случае, когда истец после вступления этого акта в законную силу испытывает нравственные или физические страдания, поскольку на время причинения вреда такой вид ответственности не был установлен и по общему правилу действия закона во времени закон, усиливающий ответственность по сравнению с действовавшим на время совершения противоправных действий, не может иметь обратной силы (пункт 1 статьи 54 Конституции Российской Федерации).</w:t>
        <w:br/>
        <w:br/>
        <w:t>Однако, если противоправные действия (бездействие) ответчика, причиняющие истцу нравственные или физические страдания, начались до вступления в силу закона, устанавливающего ответственность за причинение морального вреда, и продолжаются после введения этого закона в действие, то моральный вред в указанном случае подлежит компенсации.</w:t>
        <w:br/>
        <w:br/>
        <w:t>7. На требования о компенсации морального вреда исковая давность не распространяется, поскольку они вытекают из нарушения личных неимущественных прав и других нематериальных благ (пункт 2 статьи 43 Основ гражданского законодательства Союза ССР и республик по правоотношениям, возникшим после 3 августа 1992 года, пункт 1 статьи 208 первой части Гражданского кодекса Российской Федерации по правоотношениям, возникшим после 1 января 1995 года).</w:t>
        <w:br/>
        <w:br/>
        <w:t>8. При рассмотрении требований о компенсации причиненного гражданину морального вреда необходимо учитывать, что по правоотношениям, возникшим после 3 августа 1992 года, компенсация определяется судом в денежной или иной материальной форме, а по правоотношениям, возникшим после 1 января 1995 года - только в денежной форме, независимо от подлежащего возмещению имущественного вреда. Исходя из этого, размер компенсации зависит от характера и объема причиненных истцу нравственных или физических страданий, степени вины ответчика в каждом конкретном случае, иных заслуживающих внимания обстоятельств, и не может быть поставлен в зависимость от размера удовлетворенного иска о возмещении материального вреда, убытков и других материальных требований. При определении размера компенсации вреда должны учитываться требования разумности и справедливости (абзац дополнен постановлением Пленума Верховного Суда Российской Федерации от 25 октября 1996 года N 10).</w:t>
        <w:br/>
        <w:br/>
        <w:t>Степень нравственных или физических страданий оценивается судом с учетом фактических обстоятельств причинения морального вреда, индивидуальных особенностей потерпевшего и других конкретных обстоятельств, свидетельствующих о тяжести перенесенных им страданий.</w:t>
        <w:br/>
        <w:br/>
        <w:t>9. Суд вправе рассмотреть самостоятельно предъявленный иск о компенсации причиненных истцу нравственных или физических страданий, поскольку в силу действующего законодательства ответственность за причиненный моральный вред не находится в прямой зависимости от наличия имущественного ущерба и может применяться как наряду с имущественной ответственностью, так и самостоятельно.</w:t>
        <w:br/>
        <w:br/>
        <w:t>Применительно к статье 29 УПК РСФСР потерпевший, то есть лицо, которому преступлением причинен моральный, физический или имущественный вред (статья 53 УПК РСФСР), вправе предъявить гражданский иск о компенсации морального вреда при производстве по уголовному делу.</w:t>
        <w:br/>
        <w:br/>
        <w:t>10. При рассмотрении дел о компенсации причиненных нравственных или физических страданий необходимо учитывать, что моральный вред признается законом вредом неимущественным, несмотря на то, что он компенсируется в денежной или иной материальной форме. Учитывая это, государственная пошлина по таким делам должна взиматься на основании подпункта "д" пункта 1 статьи 3 Закона РСФСР "О государственной пошлине", предусматривающего оплату исковых заявлений неимущественного характера.</w:t>
        <w:br/>
        <w:br/>
        <w:t>При этом следует также иметь в виду, что в предусмотренных законом случаях истцы освобождаются от уплаты государственной пошлины (например, пункты 4, 8 статьи 80 ГПК РСФСР, часть 3 статьи 16 Закона Российской Федерации "О защите прав потребителей").</w:t>
        <w:br/>
        <w:br/>
        <w:br/>
        <w:br/>
        <w:t>Председатель Верховного Суда</w:t>
        <w:br/>
        <w:t>Российской Федерации                                     В.М.Лебедев</w:t>
        <w:br/>
        <w:br/>
        <w:br/>
        <w:t xml:space="preserve">Секретарь Пленума, судья Верховного Суда </w:t>
        <w:br/>
        <w:t>Российской Федерации                                     В.В.Демидов</w:t>
      </w:r>
    </w:p>
    <w:p>
      <w:pPr>
        <w:pStyle w:val="Normal"/>
        <w:pBdr>
          <w:bottom w:val="single" w:sz="6" w:space="1" w:color="000000"/>
        </w:pBdr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Tahoma" w:ascii="Tahoma" w:hAnsi="Tahoma"/>
          <w:color w:val="000000"/>
          <w:sz w:val="20"/>
          <w:szCs w:val="20"/>
          <w:lang w:val="en-US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Tahoma" w:ascii="Tahoma" w:hAnsi="Tahoma"/>
          <w:color w:val="000000"/>
          <w:sz w:val="20"/>
          <w:szCs w:val="20"/>
          <w:lang w:val="en-US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справка: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Название документа: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Heading"/>
        <w:rPr>
          <w:color w:val="000000"/>
        </w:rPr>
      </w:pPr>
      <w:r>
        <w:rPr>
          <w:color w:val="000000"/>
        </w:rPr>
        <w:t>О некоторых вопросах применения законодательства о компенсации морального вреда  (с изменениями на 15 января 1998 года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Вид документа: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Постановление Пленума Верховного Суда РФ от 20.12.1994 N 1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Принявший орган:</w:t>
      </w:r>
      <w:r>
        <w:rPr>
          <w:color w:val="000000"/>
        </w:rPr>
        <w:t xml:space="preserve"> Пленум Верховного Суда РФ, Верховный Суд РФ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Статус:</w:t>
      </w:r>
      <w:r>
        <w:rPr>
          <w:color w:val="000000"/>
        </w:rPr>
        <w:t xml:space="preserve"> Действующий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Тип документа:</w:t>
      </w:r>
      <w:r>
        <w:rPr>
          <w:color w:val="000000"/>
        </w:rPr>
        <w:t xml:space="preserve"> Разъяснение нормативных актов</w:t>
      </w:r>
    </w:p>
    <w:p>
      <w:pPr>
        <w:pStyle w:val="Normal"/>
        <w:rPr/>
      </w:pPr>
      <w:r>
        <w:rPr>
          <w:b/>
          <w:bCs/>
          <w:color w:val="000000"/>
        </w:rPr>
        <w:t xml:space="preserve">Дата начала действия: </w:t>
      </w:r>
      <w:r>
        <w:rPr>
          <w:color w:val="000000"/>
        </w:rPr>
        <w:t>20.12.1994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Документ действует в части не противоречащей:</w:t>
      </w:r>
    </w:p>
    <w:p>
      <w:pPr>
        <w:pStyle w:val="Normal"/>
        <w:rPr>
          <w:color w:val="000000"/>
        </w:rPr>
      </w:pPr>
      <w:r>
        <w:rPr>
          <w:color w:val="000000"/>
        </w:rPr>
        <w:t>Уголовно-процессуальный кодекс Российской Федерации (с комментарием) (с изменениями на 27 июня 2005 года), О введении в действие Уголовно-процессуального кодекса Российской Федерации (с изменениями на 27 декабря 2002 года)</w:t>
      </w:r>
    </w:p>
    <w:p>
      <w:pPr>
        <w:pStyle w:val="Normal"/>
        <w:rPr>
          <w:color w:val="000000"/>
        </w:rPr>
      </w:pPr>
      <w:r>
        <w:rPr>
          <w:color w:val="000000"/>
        </w:rPr>
        <w:t>Кодекс РФ от 18.12.2001 N 174-ФЗ</w:t>
      </w:r>
    </w:p>
    <w:p>
      <w:pPr>
        <w:pStyle w:val="Normal"/>
        <w:rPr>
          <w:color w:val="000000"/>
        </w:rPr>
      </w:pPr>
      <w:r>
        <w:rPr>
          <w:color w:val="000000"/>
        </w:rPr>
        <w:t>Федеральный закон от 18.12.2001 N 174-ФЗ</w:t>
      </w:r>
    </w:p>
    <w:p>
      <w:pPr>
        <w:pStyle w:val="Normal"/>
        <w:rPr>
          <w:color w:val="000000"/>
        </w:rPr>
      </w:pPr>
      <w:r>
        <w:rPr>
          <w:color w:val="000000"/>
        </w:rPr>
        <w:t>Федеральный закон от 18.12.2001 N 177-ФЗ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Опубликован:</w:t>
      </w:r>
      <w:r>
        <w:rPr>
          <w:color w:val="000000"/>
        </w:rPr>
        <w:t xml:space="preserve"> </w:t>
        <w:br/>
        <w:t>Российская газета, N 29, 08.02.95, Библиотека журнала "Социальная защита" N 18, 1998 год</w:t>
      </w:r>
    </w:p>
    <w:p>
      <w:pPr>
        <w:pStyle w:val="Normal"/>
        <w:ind w:left="180" w:hanging="0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Информацию о значении атрибутов документа см. "Юридическая справка"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440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13:23:00Z</dcterms:created>
  <dc:creator>Sv</dc:creator>
  <dc:description/>
  <dc:language>en-US</dc:language>
  <cp:lastModifiedBy>Sv</cp:lastModifiedBy>
  <dcterms:modified xsi:type="dcterms:W3CDTF">2007-08-29T16:15:00Z</dcterms:modified>
  <cp:revision>3</cp:revision>
  <dc:subject/>
  <dc:title>ПЛЕНУМ ВЕРХОВНОГО СУДА РОССИЙСКОЙ ФЕДЕРАЦИИ</dc:title>
</cp:coreProperties>
</file>