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sz w:val="20"/>
          <w:szCs w:val="20"/>
        </w:rPr>
      </w:pPr>
      <w:r>
        <w:rPr>
          <w:sz w:val="20"/>
          <w:szCs w:val="20"/>
        </w:rPr>
      </w:r>
    </w:p>
    <w:p>
      <w:pPr>
        <w:pStyle w:val="Normal"/>
        <w:ind w:left="360" w:hanging="360"/>
        <w:jc w:val="center"/>
        <w:rPr>
          <w:b/>
          <w:b/>
          <w:sz w:val="22"/>
          <w:szCs w:val="22"/>
        </w:rPr>
      </w:pPr>
      <w:r>
        <w:rPr>
          <w:b/>
          <w:sz w:val="22"/>
          <w:szCs w:val="22"/>
        </w:rPr>
        <w:t>Международное общественное объединение «Хартия ДРУГГ»</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 xml:space="preserve">В соответствии с частью 3 статьи 259 УПК РФ </w:t>
      </w:r>
    </w:p>
    <w:p>
      <w:pPr>
        <w:pStyle w:val="Normal"/>
        <w:ind w:left="360" w:hanging="360"/>
        <w:rPr/>
      </w:pPr>
      <w:r>
        <w:rPr>
          <w:b/>
          <w:sz w:val="20"/>
          <w:szCs w:val="20"/>
        </w:rPr>
        <w:t>Протокол судебного заседания:</w:t>
      </w:r>
      <w:r>
        <w:rPr>
          <w:sz w:val="20"/>
          <w:szCs w:val="20"/>
        </w:rPr>
        <w:t xml:space="preserve"> 1) Место заседания: г.Москва, Богородский вал, д.8; </w:t>
      </w:r>
    </w:p>
    <w:p>
      <w:pPr>
        <w:pStyle w:val="Normal"/>
        <w:ind w:left="360" w:hanging="360"/>
        <w:rPr/>
      </w:pPr>
      <w:r>
        <w:rPr>
          <w:b/>
          <w:sz w:val="20"/>
          <w:szCs w:val="20"/>
        </w:rPr>
        <w:t xml:space="preserve">Дата заседания: 10.09.2007 г. </w:t>
      </w:r>
      <w:r>
        <w:rPr>
          <w:sz w:val="20"/>
          <w:szCs w:val="20"/>
        </w:rPr>
        <w:t>Время начала: 14:30       Время окончания: 16:15</w:t>
      </w:r>
    </w:p>
    <w:p>
      <w:pPr>
        <w:pStyle w:val="Normal"/>
        <w:ind w:left="360" w:hanging="360"/>
        <w:rPr>
          <w:sz w:val="20"/>
          <w:szCs w:val="20"/>
        </w:rPr>
      </w:pPr>
      <w:r>
        <w:rPr>
          <w:sz w:val="20"/>
          <w:szCs w:val="20"/>
        </w:rPr>
        <w:t>2) Уголовное дело № 1-132-07/3 (№376062) в отношении Грабового Г.П.</w:t>
      </w:r>
    </w:p>
    <w:p>
      <w:pPr>
        <w:pStyle w:val="Normal"/>
        <w:ind w:left="360" w:hanging="360"/>
        <w:rPr/>
      </w:pPr>
      <w:r>
        <w:rPr>
          <w:sz w:val="20"/>
          <w:szCs w:val="20"/>
        </w:rPr>
        <w:t xml:space="preserve">3) Московский городской суд г.Москвы, Состав судебной коллегии:  председательствующий- Тимофеева О.В., судья Медведев, судья Устинова </w:t>
      </w:r>
    </w:p>
    <w:p>
      <w:pPr>
        <w:pStyle w:val="Normal"/>
        <w:ind w:left="360" w:hanging="360"/>
        <w:rPr/>
      </w:pPr>
      <w:r>
        <w:rPr>
          <w:sz w:val="20"/>
          <w:szCs w:val="20"/>
        </w:rPr>
        <w:t>Прокурор: Богдашкина.      Защитники: Токарев Е.В., Цыганенко М.И.</w:t>
      </w:r>
    </w:p>
    <w:p>
      <w:pPr>
        <w:pStyle w:val="Normal"/>
        <w:ind w:left="360" w:hanging="360"/>
        <w:rPr/>
      </w:pPr>
      <w:r>
        <w:rPr>
          <w:sz w:val="20"/>
          <w:szCs w:val="20"/>
        </w:rPr>
        <w:t>Потерпевший: нет            Другие вызванные в суд: нет</w:t>
      </w:r>
    </w:p>
    <w:p>
      <w:pPr>
        <w:pStyle w:val="Normal"/>
        <w:ind w:left="360" w:right="106" w:hanging="360"/>
        <w:rPr>
          <w:sz w:val="20"/>
          <w:szCs w:val="20"/>
        </w:rPr>
      </w:pPr>
      <w:r>
        <w:rPr>
          <w:sz w:val="20"/>
          <w:szCs w:val="20"/>
        </w:rPr>
        <w:t>Конференц-связь:  Лефортово, СИЗО №2 ФСИН – Московский городской суд</w:t>
      </w:r>
    </w:p>
    <w:p>
      <w:pPr>
        <w:pStyle w:val="Normal"/>
        <w:ind w:left="360" w:hanging="360"/>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8928"/>
        <w:gridCol w:w="1620"/>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0"/>
                <w:szCs w:val="20"/>
              </w:rPr>
            </w:pPr>
            <w:r>
              <w:rPr>
                <w:b/>
                <w:sz w:val="20"/>
                <w:szCs w:val="20"/>
              </w:rPr>
              <w:t>Текст аудиозаписи судебного засе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Замечания, заявления, ходатайства, жалобы, другие обращения</w:t>
            </w:r>
          </w:p>
        </w:tc>
      </w:tr>
      <w:tr>
        <w:trPr>
          <w:trHeight w:val="18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4:30</w:t>
            </w:r>
          </w:p>
          <w:p>
            <w:pPr>
              <w:pStyle w:val="Normal"/>
              <w:ind w:left="360" w:hanging="360"/>
              <w:rPr/>
            </w:pPr>
            <w:r>
              <w:rPr>
                <w:sz w:val="20"/>
                <w:szCs w:val="20"/>
              </w:rPr>
              <w:t>Судья Тимофеева О.В.- Грабовой Григорий Петрович, Вы нас слышите?</w:t>
            </w:r>
          </w:p>
          <w:p>
            <w:pPr>
              <w:pStyle w:val="Normal"/>
              <w:ind w:left="360" w:hanging="360"/>
              <w:rPr>
                <w:sz w:val="20"/>
                <w:szCs w:val="20"/>
              </w:rPr>
            </w:pPr>
            <w:r>
              <w:rPr>
                <w:sz w:val="20"/>
                <w:szCs w:val="20"/>
              </w:rPr>
              <w:t>Грабовой Г.П. – да, Ваша честь, слышу</w:t>
            </w:r>
          </w:p>
          <w:p>
            <w:pPr>
              <w:pStyle w:val="Normal"/>
              <w:tabs>
                <w:tab w:val="clear" w:pos="708"/>
                <w:tab w:val="left" w:pos="2670" w:leader="none"/>
              </w:tabs>
              <w:ind w:left="360" w:hanging="360"/>
              <w:jc w:val="both"/>
              <w:rPr/>
            </w:pPr>
            <w:r>
              <w:rPr>
                <w:sz w:val="20"/>
                <w:szCs w:val="20"/>
              </w:rPr>
              <w:t>Судья Тимофеева О.В. – Судебная коллегия по уголовным делам Московского городского суда в составе судей Медведева, Тимофеевой, Устиновой, с участием по делу прокурора Богдашкиной и адвокатов Цыганенко и Токарева, адвокат Токарев сейчас подойдет, будет слушать в кассационном порядке жалобы на Определения Таганского районного суда г. Москвы, которыми (которого) в отношении Грабового, обвиняемого в совершении преступления, предусмотренного частью 4-й статьи 159 УК РФ продлен срок содержания под стражей, отказано в изменении меры пресечения на подписку о невыезде и назначена судебная психиатрическая экспертиза. У прокурора отводы, ходатайства имеются?</w:t>
            </w:r>
          </w:p>
          <w:p>
            <w:pPr>
              <w:pStyle w:val="Normal"/>
              <w:ind w:left="360" w:hanging="360"/>
              <w:jc w:val="both"/>
              <w:rPr>
                <w:sz w:val="20"/>
                <w:szCs w:val="20"/>
              </w:rPr>
            </w:pPr>
            <w:r>
              <w:rPr>
                <w:sz w:val="20"/>
                <w:szCs w:val="20"/>
              </w:rPr>
              <w:t>Прокурор Богдашкина – Не имею, уважаемый суд.</w:t>
            </w:r>
          </w:p>
          <w:p>
            <w:pPr>
              <w:pStyle w:val="Normal"/>
              <w:ind w:left="360" w:hanging="360"/>
              <w:jc w:val="both"/>
              <w:rPr>
                <w:sz w:val="20"/>
                <w:szCs w:val="20"/>
              </w:rPr>
            </w:pPr>
            <w:r>
              <w:rPr>
                <w:sz w:val="20"/>
                <w:szCs w:val="20"/>
              </w:rPr>
              <w:t>Судья Тимофеева – У адвоката Цыганенко отводы, ходатайства?</w:t>
            </w:r>
          </w:p>
          <w:p>
            <w:pPr>
              <w:pStyle w:val="Normal"/>
              <w:ind w:left="360" w:hanging="360"/>
              <w:jc w:val="both"/>
              <w:rPr>
                <w:sz w:val="20"/>
                <w:szCs w:val="20"/>
              </w:rPr>
            </w:pPr>
            <w:r>
              <w:rPr>
                <w:sz w:val="20"/>
                <w:szCs w:val="20"/>
              </w:rPr>
              <w:t>Адвокат Цыганенко – Нет.</w:t>
            </w:r>
          </w:p>
          <w:p>
            <w:pPr>
              <w:pStyle w:val="Normal"/>
              <w:ind w:left="360" w:hanging="360"/>
              <w:jc w:val="both"/>
              <w:rPr>
                <w:sz w:val="20"/>
                <w:szCs w:val="20"/>
              </w:rPr>
            </w:pPr>
            <w:r>
              <w:rPr>
                <w:sz w:val="20"/>
                <w:szCs w:val="20"/>
              </w:rPr>
              <w:t>Судья Тимофеева  – У Грабового отводы, ходатайства имеются?</w:t>
            </w:r>
          </w:p>
          <w:p>
            <w:pPr>
              <w:pStyle w:val="Normal"/>
              <w:ind w:left="360" w:hanging="360"/>
              <w:jc w:val="both"/>
              <w:rPr>
                <w:sz w:val="20"/>
                <w:szCs w:val="20"/>
              </w:rPr>
            </w:pPr>
            <w:r>
              <w:rPr>
                <w:sz w:val="20"/>
                <w:szCs w:val="20"/>
              </w:rPr>
              <w:t>Грабовой Г.П. – Нет, Ваша честь.</w:t>
            </w:r>
          </w:p>
          <w:p>
            <w:pPr>
              <w:pStyle w:val="Normal"/>
              <w:ind w:left="360" w:hanging="360"/>
              <w:jc w:val="both"/>
              <w:rPr>
                <w:sz w:val="20"/>
                <w:szCs w:val="20"/>
              </w:rPr>
            </w:pPr>
            <w:r>
              <w:rPr>
                <w:sz w:val="20"/>
                <w:szCs w:val="20"/>
              </w:rPr>
              <w:t>Судья Тимофеева – Так, ну, где у нас адвокат Токарев?</w:t>
            </w:r>
          </w:p>
          <w:p>
            <w:pPr>
              <w:pStyle w:val="Normal"/>
              <w:ind w:left="360" w:hanging="360"/>
              <w:jc w:val="both"/>
              <w:rPr/>
            </w:pPr>
            <w:r>
              <w:rPr>
                <w:sz w:val="20"/>
                <w:szCs w:val="20"/>
              </w:rPr>
              <w:t>Адвокат Цыганенко – Я … минуточку</w:t>
            </w:r>
          </w:p>
          <w:p>
            <w:pPr>
              <w:pStyle w:val="Normal"/>
              <w:ind w:left="360" w:hanging="360"/>
              <w:jc w:val="both"/>
              <w:rPr>
                <w:sz w:val="20"/>
                <w:szCs w:val="20"/>
              </w:rPr>
            </w:pPr>
            <w:r>
              <w:rPr>
                <w:sz w:val="20"/>
                <w:szCs w:val="20"/>
              </w:rPr>
              <w:t>Пауза, звонок телефона</w:t>
            </w:r>
          </w:p>
          <w:p>
            <w:pPr>
              <w:pStyle w:val="Normal"/>
              <w:ind w:left="360" w:hanging="360"/>
              <w:jc w:val="both"/>
              <w:rPr>
                <w:sz w:val="20"/>
                <w:szCs w:val="20"/>
              </w:rPr>
            </w:pPr>
            <w:r>
              <w:rPr>
                <w:sz w:val="20"/>
                <w:szCs w:val="20"/>
              </w:rPr>
              <w:t>Судебный пристав – Телефоны отключайте.</w:t>
            </w:r>
          </w:p>
          <w:p>
            <w:pPr>
              <w:pStyle w:val="Normal"/>
              <w:ind w:left="360" w:hanging="360"/>
              <w:jc w:val="both"/>
              <w:rPr>
                <w:sz w:val="20"/>
                <w:szCs w:val="20"/>
              </w:rPr>
            </w:pPr>
            <w:r>
              <w:rPr>
                <w:sz w:val="20"/>
                <w:szCs w:val="20"/>
              </w:rPr>
              <w:t>Судья Тимофеева - Пожалуйста, ваши полномочия предъявите.</w:t>
            </w:r>
          </w:p>
          <w:p>
            <w:pPr>
              <w:pStyle w:val="Normal"/>
              <w:ind w:left="360" w:hanging="360"/>
              <w:jc w:val="both"/>
              <w:rPr>
                <w:sz w:val="20"/>
                <w:szCs w:val="20"/>
              </w:rPr>
            </w:pPr>
            <w:r>
              <w:rPr>
                <w:sz w:val="20"/>
                <w:szCs w:val="20"/>
              </w:rPr>
              <w:t>Адвокаты – Предъявим, сейчас, сейчас</w:t>
            </w:r>
          </w:p>
          <w:p>
            <w:pPr>
              <w:pStyle w:val="Normal"/>
              <w:ind w:left="360" w:hanging="360"/>
              <w:jc w:val="both"/>
              <w:rPr>
                <w:sz w:val="20"/>
                <w:szCs w:val="20"/>
              </w:rPr>
            </w:pPr>
            <w:r>
              <w:rPr>
                <w:sz w:val="20"/>
                <w:szCs w:val="20"/>
              </w:rPr>
              <w:t>Судья читает полномочия.</w:t>
            </w:r>
          </w:p>
          <w:p>
            <w:pPr>
              <w:pStyle w:val="Normal"/>
              <w:ind w:left="360" w:hanging="360"/>
              <w:jc w:val="both"/>
              <w:rPr>
                <w:sz w:val="20"/>
                <w:szCs w:val="20"/>
              </w:rPr>
            </w:pPr>
            <w:r>
              <w:rPr>
                <w:sz w:val="20"/>
                <w:szCs w:val="20"/>
              </w:rPr>
              <w:t>Судья Тимофеева – Судебная коллегия по уголовным делам Московского городского суда в составе судей Медведева, Тимофеевой и Устиновой, по делу прокурор Богдашкина. Адвокат Токарев, у нас отводы, ходатайства имеются? У других участников процесса уже спросили отводы, ходатайства.</w:t>
            </w:r>
          </w:p>
          <w:p>
            <w:pPr>
              <w:pStyle w:val="Normal"/>
              <w:ind w:left="360" w:hanging="360"/>
              <w:jc w:val="both"/>
              <w:rPr>
                <w:sz w:val="20"/>
                <w:szCs w:val="20"/>
              </w:rPr>
            </w:pPr>
            <w:r>
              <w:rPr>
                <w:sz w:val="20"/>
                <w:szCs w:val="20"/>
              </w:rPr>
              <w:t>Адвокат Токарев Е.В. – Ваша честь, какая жалоба рассматривается?</w:t>
            </w:r>
          </w:p>
          <w:p>
            <w:pPr>
              <w:pStyle w:val="Normal"/>
              <w:ind w:left="360" w:hanging="360"/>
              <w:jc w:val="both"/>
              <w:rPr>
                <w:sz w:val="20"/>
                <w:szCs w:val="20"/>
              </w:rPr>
            </w:pPr>
            <w:r>
              <w:rPr>
                <w:sz w:val="20"/>
                <w:szCs w:val="20"/>
              </w:rPr>
              <w:t>Судья Тимофеева – Будут рассматриваться жалобы на Определения Таганского районного суда г. Москвы от 24.04.07 г., от 18.06.07 г. и от 19.06.2007 г. об отказе в изменении меры пресечения Грабового, о продлении срока содержания под стражей и о назначении судебной психиатрической экспертизы.</w:t>
            </w:r>
          </w:p>
          <w:p>
            <w:pPr>
              <w:pStyle w:val="Normal"/>
              <w:ind w:left="360" w:hanging="360"/>
              <w:jc w:val="both"/>
              <w:rPr>
                <w:sz w:val="20"/>
                <w:szCs w:val="20"/>
              </w:rPr>
            </w:pPr>
            <w:r>
              <w:rPr>
                <w:sz w:val="20"/>
                <w:szCs w:val="20"/>
              </w:rPr>
              <w:t>Адвокат Токарев Е.В. – Ваша честь, у меня есть отвод составу суда, поскольку жалобы по этому делу, по нашему, неоднократно рассматривались четвертым составом под вашим председательством. Я имею ввиду,  это 13  июня этого года и 13 ноября 2006 года, когда каждый день рассматривалось по две жалобы. Вот, и у меня, я считаю, что в данном случае вот, в эти две даты были допущены существенные нарушения закона. А именно, 13-го ноября 2006г., когда рассматривали две кассационные жалобы под вашим председательством с участием судей Задорожной и Медведева, значит, мне было объявлено, что якобы мои дополнительные кассационные жалобы имеются и будут учтены при рассмотрении судом дела. Однако позже я получил эти жалобы обратно с указанием того, что они поступили в судебную коллегию после того, как было рассмотрено дело в кассационной инстанции. Т.е. я, получается, был введен в заблуждение. Вот мне также, я просил предъявить для ознакомления постановление судьи Ивановой, разрешение моих замечаний, мне было отказано. Я считаю, что поскольку постановления судьи и вот замечания в любом случае прилагаются к протоколу, а я имею право на ознакомление с протоколом, то мне было отказано в ознакомлении с замечаниями незаконно. Что касается решений суда, опять же двух, по 13-му июня 2007 г., то, несмотря на мои возражения, обе кассационные жалобы на два разных определения были рассмотрены в одном судебном заседании, фактически в одном судебном производстве, это также я считаю в регуляции  нарушением закона. Поэтому я считаю, что у меня есть основания полагать, что эти нарушения закона связаны с иной заинтересованностью суда под вашим председательством, косвенной или прямой, в негативном исходе, значит, окончательного судебного решения в отношении моего подзащитного Грабового.</w:t>
            </w:r>
          </w:p>
          <w:p>
            <w:pPr>
              <w:pStyle w:val="Normal"/>
              <w:ind w:left="360" w:hanging="360"/>
              <w:jc w:val="both"/>
              <w:rPr>
                <w:sz w:val="20"/>
                <w:szCs w:val="20"/>
              </w:rPr>
            </w:pPr>
            <w:r>
              <w:rPr>
                <w:sz w:val="20"/>
                <w:szCs w:val="20"/>
              </w:rPr>
              <w:t>Судья Тимофеева – Обсуждается заявленное ходатайство. Пожалуйста, мнение адвоката Цыганенко.</w:t>
            </w:r>
          </w:p>
          <w:p>
            <w:pPr>
              <w:pStyle w:val="Normal"/>
              <w:ind w:left="360" w:hanging="360"/>
              <w:jc w:val="both"/>
              <w:rPr>
                <w:sz w:val="20"/>
                <w:szCs w:val="20"/>
              </w:rPr>
            </w:pPr>
            <w:r>
              <w:rPr>
                <w:sz w:val="20"/>
                <w:szCs w:val="20"/>
              </w:rPr>
              <w:t>Адвокат Цыганенко – Уважаемый суд, судьи, члены судебной коллегии. Да, об этих обстоятельствах  в действительности я не знал. Вот, ну с учетом изложенного. И считаю халтурной даже участие, все-таки в действительности и включает - судебная коллегия имеет право сделать самоотвод по делу.</w:t>
            </w:r>
          </w:p>
          <w:p>
            <w:pPr>
              <w:pStyle w:val="Normal"/>
              <w:ind w:left="360" w:hanging="360"/>
              <w:jc w:val="both"/>
              <w:rPr>
                <w:sz w:val="20"/>
                <w:szCs w:val="20"/>
              </w:rPr>
            </w:pPr>
            <w:r>
              <w:rPr>
                <w:sz w:val="20"/>
                <w:szCs w:val="20"/>
              </w:rPr>
              <w:t>Судья Тимофеева  – Пожалуйста, Грабовой. Адвокатами заявлен отвод судебной коллегии. Ваше мнение по заявленному отводу?</w:t>
            </w:r>
          </w:p>
          <w:p>
            <w:pPr>
              <w:pStyle w:val="Normal"/>
              <w:ind w:left="360" w:hanging="360"/>
              <w:jc w:val="both"/>
              <w:rPr>
                <w:sz w:val="20"/>
                <w:szCs w:val="20"/>
              </w:rPr>
            </w:pPr>
            <w:r>
              <w:rPr>
                <w:sz w:val="20"/>
                <w:szCs w:val="20"/>
              </w:rPr>
              <w:t>Грабовой Г.П. – да, Ваша честь, в связи с доводами, которые представил Токарев Евгений Васильевич, я поддерживаю это ходатайство полностью</w:t>
            </w:r>
          </w:p>
          <w:p>
            <w:pPr>
              <w:pStyle w:val="Normal"/>
              <w:ind w:left="360" w:hanging="360"/>
              <w:jc w:val="both"/>
              <w:rPr/>
            </w:pPr>
            <w:r>
              <w:rPr>
                <w:sz w:val="20"/>
                <w:szCs w:val="20"/>
              </w:rPr>
              <w:t>Судья – Обсудим. Выслушивается мнение прокурора.</w:t>
            </w:r>
          </w:p>
          <w:p>
            <w:pPr>
              <w:pStyle w:val="Normal"/>
              <w:ind w:left="360" w:hanging="360"/>
              <w:jc w:val="both"/>
              <w:rPr>
                <w:sz w:val="20"/>
                <w:szCs w:val="20"/>
              </w:rPr>
            </w:pPr>
            <w:r>
              <w:rPr>
                <w:sz w:val="20"/>
                <w:szCs w:val="20"/>
              </w:rPr>
              <w:t>Прокурор Богдашкина – Уважаемый суд, законных обоснований для удовлетворения заявленного ходатайство не имеется. Ст. 61-я УПК устанавливает исчерпывающий перечень обстоятельств, исключающих возможность суда участвовать в судебном разбирательстве. Оснований не доверять судебной</w:t>
              <w:tab/>
              <w:t xml:space="preserve"> коллегии у обвинения не имеется. Прошу в удовлетворении ходатайства отказать.</w:t>
            </w:r>
          </w:p>
          <w:p>
            <w:pPr>
              <w:pStyle w:val="Normal"/>
              <w:ind w:left="360" w:hanging="360"/>
              <w:jc w:val="both"/>
              <w:rPr>
                <w:sz w:val="20"/>
                <w:szCs w:val="20"/>
              </w:rPr>
            </w:pPr>
            <w:r>
              <w:rPr>
                <w:sz w:val="20"/>
                <w:szCs w:val="20"/>
              </w:rPr>
              <w:t>Судья Тимофеева – Удаляется судебная коллегия в совещательную комнату для разрешения заявленного ходатайства.</w:t>
            </w:r>
          </w:p>
          <w:p>
            <w:pPr>
              <w:pStyle w:val="Normal"/>
              <w:ind w:left="360" w:hanging="360"/>
              <w:jc w:val="center"/>
              <w:rPr>
                <w:sz w:val="20"/>
                <w:szCs w:val="20"/>
              </w:rPr>
            </w:pPr>
            <w:r>
              <w:rPr>
                <w:sz w:val="20"/>
                <w:szCs w:val="20"/>
              </w:rPr>
            </w:r>
          </w:p>
          <w:p>
            <w:pPr>
              <w:pStyle w:val="Normal"/>
              <w:ind w:left="360" w:hanging="360"/>
              <w:jc w:val="center"/>
              <w:rPr>
                <w:sz w:val="20"/>
                <w:szCs w:val="20"/>
              </w:rPr>
            </w:pPr>
            <w:r>
              <w:rPr>
                <w:sz w:val="20"/>
                <w:szCs w:val="20"/>
              </w:rPr>
              <w:t>ПЕРЕРЫВ (10 минут)</w:t>
            </w:r>
          </w:p>
          <w:p>
            <w:pPr>
              <w:pStyle w:val="Normal"/>
              <w:ind w:left="360" w:hanging="360"/>
              <w:jc w:val="center"/>
              <w:rPr>
                <w:sz w:val="20"/>
                <w:szCs w:val="20"/>
              </w:rPr>
            </w:pPr>
            <w:r>
              <w:rPr>
                <w:sz w:val="20"/>
                <w:szCs w:val="20"/>
              </w:rPr>
            </w:r>
          </w:p>
          <w:p>
            <w:pPr>
              <w:pStyle w:val="Normal"/>
              <w:ind w:left="360" w:hanging="360"/>
              <w:jc w:val="both"/>
              <w:rPr>
                <w:sz w:val="20"/>
                <w:szCs w:val="20"/>
              </w:rPr>
            </w:pPr>
            <w:r>
              <w:rPr>
                <w:sz w:val="20"/>
                <w:szCs w:val="20"/>
              </w:rPr>
              <w:t>Судья Тимофеева - Прошу садиться, оглашается «Определение» судебной коллегии, Грабовой, вы нас слышите?</w:t>
            </w:r>
          </w:p>
          <w:p>
            <w:pPr>
              <w:pStyle w:val="Normal"/>
              <w:ind w:left="360" w:hanging="360"/>
              <w:jc w:val="both"/>
              <w:rPr>
                <w:sz w:val="20"/>
                <w:szCs w:val="20"/>
              </w:rPr>
            </w:pPr>
            <w:r>
              <w:rPr>
                <w:sz w:val="20"/>
                <w:szCs w:val="20"/>
              </w:rPr>
              <w:t>Грабовой Г.П.- Да, Ваша честь.</w:t>
            </w:r>
          </w:p>
          <w:p>
            <w:pPr>
              <w:pStyle w:val="Normal"/>
              <w:ind w:left="360" w:hanging="360"/>
              <w:jc w:val="both"/>
              <w:rPr/>
            </w:pPr>
            <w:r>
              <w:rPr>
                <w:sz w:val="20"/>
                <w:szCs w:val="20"/>
              </w:rPr>
              <w:t>Судья Тимофеева - 10 сентября 2007 года судебная коллегия по уголовным делам Московского Городского суда в составе председательствующего - Тимофеевой, судей Медведева и Устиновой  при рассмотрении в судебном заседании кассационных жалоб на судебное решение по делу Грабового установила: адвокатом Токаревым заявлен отвод в судебную коллегию в связи с тем, что ранее судьями данной коллегии неоднократно рассматривали жалобы по делу Грабового и принятые решения адвокат считает незаконными. И полагает, что у судей имеется иная заинтересованность в исходе дела Грабового. Выслушав мнение участников процесса по заявленному отводу, судебная коллегия оснований для удовлетворения не усматривает, так как предусмотренное статьями 61, 63 Уголовно-Процессуального Кодекса Российской Федерации основания для отвода судей не имеется. Руководствуясь статьями 65, 377 Уголовно-Процессуального Кодекса Российской Федерации, судебная коллегия определила: в удовлетворении заявления адвоката Токарева об отводе судебной коллегии отказать. Продолжается судебное заседание. Докладываются материалы дела.</w:t>
            </w:r>
          </w:p>
          <w:p>
            <w:pPr>
              <w:pStyle w:val="Normal"/>
              <w:ind w:left="360" w:hanging="360"/>
              <w:jc w:val="both"/>
              <w:rPr/>
            </w:pPr>
            <w:r>
              <w:rPr>
                <w:sz w:val="20"/>
                <w:szCs w:val="20"/>
              </w:rPr>
              <w:t xml:space="preserve">Судья Устинова - В ходе судебного разбирательства по уголовному делу в отношении Грабового Григория Петровича, обвиняемого в совершении преступления предусмотренными частью 4 статьи 159 Уголовного Кодекса Российской Федерации защита предъявляет многочисленные ходатайства, в том числе, ходатайство об изменении меры пресечения Грабовому, которое было заявлено 23 апреля 2007 года, рассмотрено 24 апреля 2007 года. По результатам рассмотрения ходатайства Таганский районный суд г.Москвы вынес Постановление, в котором ходатайство Грабового об отмене избранной ему меры пресечения в виде заключения под стражу оставил без удовлетворения. В ходе дальнейшего судебного разбирательства 18 июня 2007 года судом было рассмотрено ходатайство защиты, в том числе, ходатайство подсудимого Грабового об отмене избранной ему меры пресечения в виде заключения под стражу. Рассмотрев данное ходатайство 18 июня 2007 года, Таганский районный суд г.Москвы, рассматривающий данное дело, вынес Определение, в котором оставил ходатайство Грабового об отмене ему меры пресечения в виде заключения под стражу без удовлетворения. И в данном судебном решении суд продлил срок содержания Грабового под стражей на 3 месяца, то есть до 1 октября 2007 года включительно. В следующем судебном заседании, состоявшемся 19 июня 2007 года, суд по собственной инициативе принял решение о назначении по делу Грабового комплексной стационарной психолого-психиатрической экспертизы подсудимому Грабовому, о чем вынес Определение от 19 июня 2007 года. Со всеми этими судебными решениями Грабовой и его защитники не согласны, подали кассационные жалобы, в которых они указывают, что содержание Грабового под стражей являлось незаконным еще в ходе предварительного следствия, поскольку уголовное дело в отношении него было возбуждено с нарушением требований Уголовно-процессуального Закона и о том, что те обстоятельства, которые послужили основаниям для возбуждения уголовного дела в отношении Грабового, в последствии, в обвинительном заключении в отношении него отражены не были. А следовательно, в ходе расследования эти обстоятельства не подтвердились, поэтому по мнению адвокатов обстоятельства, послужившие основанием для избрания Грабовому меры пресечения в виде заключения под стражу изменились. И поэтому та, избранная Грабовому мера пресечения, подлежала отмене. Именно в связи с этим, а также в связи с тем, что длительное время Грабовой содержался под стражей незаконно, поскольку предъявленное ему обвинения адвокаты считают </w:t>
            </w:r>
            <w:r>
              <w:rPr>
                <w:sz w:val="20"/>
                <w:szCs w:val="20"/>
                <w:u w:val="single"/>
              </w:rPr>
              <w:t>незаконным</w:t>
            </w:r>
            <w:r>
              <w:rPr>
                <w:sz w:val="20"/>
                <w:szCs w:val="20"/>
              </w:rPr>
              <w:t xml:space="preserve">, а также считают, что дело в отношении Грабового подлежит прекращению за отсутствием в действиях Грабового состава преступления, по этим основаниям адвокатами и заявлялись ходатайства как об изменении, так и об отмене Грабовому меры пресечения. Однако, суд подходит к рассмотрению дела тенденциозно и, в общем-то, по существу подменяет собой сторону обвинения, поэтому необоснованно отказал в удовлетворении ходатайства об изменении меры пресечения 24 апреля 2007 года, не приведя никаких фактических обстоятельств, которые свидетельствовали о необходимости дальнейшего содержания Грабового под стражей. А 18 июня 2007 года вообще вышел за пределы своих полномочий, мало того, что отказал Грабовому в отмене ему меры пресечения, без ходатайства государственного обвинения суд самостоятельно принял решение о продлении срока содержания Грабового под стражей, что защита считает незаконным и не обоснованным, поскольку ни защита, ни обвинение никаких доводов относительно дальнейшего содержания под стражей и продления срока содержания под стражей выставить не могла. Обсуждалось ходатайство об отмене меры пресечения, и именно на эту тему выступали участники процесса. Кроме того, адвокат считает вообще неправомерным суду самостоятельно рассматривать вопрос о продлении срока содержания под стражей, считает что таким образом суд подменяет сторону обвинения и то обстоятельство, что 18 июня 2007 года суд продлил срок содержания Грабового под стражей еще более свидетельствует о том, что судебное разбирательство в отношении Грабового проводится с обвинительным уклоном и судом принимается незаконное решение, направленное на ущемление конституционных прав Грабового. К таким же нарушениям защита относит решение суда о назначении Грабовому судебной психиатрической экспертизы. Подобного ориентира жалоба, существо предъявленного обвинения - адвокаты указывают, что, и сам Грабовой, указывают, что никаких доказательств, фактически, обвинением не представлено в подтверждении той версии, которая указана в обвинительном заключении, и вот в связи с отсутствием убедительных доказательств вины Грабового в совершении инкриминируемых ему деяний, суд таким образом пытается ущемить сторону защиты в возможности представлять доказательства невиновности Грабового и с этой целью по свой инициативе назначил Грабовому судебную психиатрическую экспертизу при отсутствии каких-либо данных, свидетельствующих о необходимости проведения Грабовому экспертизы, и при отсутствии каких-либо оснований сомневаться в психической полноценности Грабового, его способностях самостоятельно осуществлять свою защиту, участвовать в судебном заседании. Поэтому, как я уже сказала, ставится вопрос об отмене определения от 24 апреля 2007 года, 18 июня 2007 года и 19 июня 2007 года. </w:t>
            </w:r>
          </w:p>
          <w:p>
            <w:pPr>
              <w:pStyle w:val="Normal"/>
              <w:ind w:left="360" w:hanging="360"/>
              <w:jc w:val="both"/>
              <w:rPr>
                <w:sz w:val="20"/>
                <w:szCs w:val="20"/>
              </w:rPr>
            </w:pPr>
            <w:r>
              <w:rPr>
                <w:sz w:val="20"/>
                <w:szCs w:val="20"/>
              </w:rPr>
              <w:t>Судья Тимофеева - Спасибо. Пожалуйста, адвокаты, кто первым будет выступать? Адвокат Цыганенко?</w:t>
            </w:r>
          </w:p>
          <w:p>
            <w:pPr>
              <w:pStyle w:val="Normal"/>
              <w:ind w:left="360" w:hanging="360"/>
              <w:jc w:val="both"/>
              <w:rPr/>
            </w:pPr>
            <w:r>
              <w:rPr>
                <w:sz w:val="20"/>
                <w:szCs w:val="20"/>
              </w:rPr>
              <w:t>Адвокат Цыганенко М.И. - Спасибо, Ваша честь. Уважаемые члены судебной коллегии, уважаемые государственный обвинитель, в действительности драматизм данного уголовного дела состоит в том, что на скамье подсудимых оказался невиновен человек, как уже первичные, причем неоднократные, судебные следствия это дело показали. Кассационные жалобы были построены защитой с учетом тех обстоятельств, что в течение, даже можно конкретизировать - 23 апреля начинались судебные следствия, суд Таганского района допустил очень серьезные ошибки и просчеты, которые и повлияли на сам характер проведения судебных заседаний. В том числе, это повлияло и на избрание меры пресечения, которое оказалось - содержание под стражей Григория Петровича Грабового. Защита в действительности с этим не согласна, изложила обстоятельно и на основе закона все эти доводы, которые сейчас и оглашены уважаемой федеральной судьей. Но речь идет о другом, речь идет о том, что касаясь первичного разбирательства, а точнее даже неоднократного в судебном заседании допускались серьезные ошибки и судебной коллегией, но это было построено на тех материалах, которые представлялись судом. Защита сегодня, представляя свое ходатайство, просила об ином, просило в первую очередь доставить подсудимого в зал судебного заседания. Неизвестно, судебная коллегия не объяснила этой причины, сложно, конечно, работать в этой обстановке, но все-таки защита настаивает на этом вопросе. Почему? Потому что также защита просила истребовать материалы уголовного дела, защите не известно - истребовано ли уголовное дело в настоящее время и доклад, который сейчас осуществлялся, был построен то ли на кассационных жалобах защиты, то ли он проанализирован совместно с материалами уголовного дела. Поэтому краткий, так называемый доклад, он не носит расширительного характера, который бы позволил в действительности изменить, изменить именно, меру пресечения. Так пока представляется защите, но защита попытается сейчас доказать все обратное. Первое: само возбуждение уголовного дела было аналогично постановлению об отказе в возбуждении уголовного дела. Оно абсолютно характеризует все обстоятельства, как преамбулы, - само об отказе возбуждения уголовного дела, так и Постановление о возбуждении уголовного дела. Абсолютно все происходит то же самое и вдруг неожиданно, на каких-то газетных информационных посылках и другой информации, как таковой доказательств вины нет, возбуждается уголовное дело Никоновым. Этот вопрос уже рассматривался в судах, вынесены по этому вопросу решения, но сегодня наступил момент тот, который необходимо объединить, не только само Постановление о возбуждении уголовного дела, не только само Постановление о привлечении в качестве обвиняемого Григория Петровича Грабового, но и само продление срока содержания. Защита считает - незаконно продлевался срок на протяжении всего предварительно следствия, также продлевался и после возврата Таганским районным судом прокурору. Защита указывает, что с учетом незаконно вынесенного Постановления о возбуждения уголовного дела, по иным обстоятельствам это речь идет о Бесланских трагедиях, другой формулировки нет, где квалифицируются его действия мошенничеством, поэтому здесь как раз и был допущен серьезный просчет, практически, Грабовой Григорий Петрович был арестован судом и 2 месяца и 20 дней, а точнее - 81 день находился незаконно под стражей. Следствие, исключая этот эпизод, а возможно, и эти эпизоды, включает новые, это эпизоды, которые построены на формальных показаниях 11-ти, в начале 10-ти, потом 11-ти потерпевших и в ходе судебного заседания именно свидетель преобразовывается в потерпевшего. То есть идет дальнейшее расширение так называемого обвинительного заключения. Речь идет и о том, что в этих так называемых изложениях, мотивировках само Постановление о возбуждении уголовного дела не находит иное обстоятельство, которое уже утеряло свою юридическую силу при предъявлении обвинения окончательного и в целом - представление Обвинительного заключения с материалами уголовного дела в суд. То есть исчезло это обстоятельство и исчезла ситуация, в которой как будто происходило какое-либо действие противоправного характера. Однако взамен, взамен! появились новые обвинения в составе организованной преступной группы. Если цитировать само Заключение, если цитировать само Заключение обвинительное, то оно начинается с тех обстоятельств, что Грабовой Григорий Петрович в неустановленном месте…</w:t>
            </w:r>
          </w:p>
          <w:p>
            <w:pPr>
              <w:pStyle w:val="Normal"/>
              <w:ind w:left="360" w:hanging="360"/>
              <w:jc w:val="both"/>
              <w:rPr>
                <w:sz w:val="20"/>
                <w:szCs w:val="20"/>
              </w:rPr>
            </w:pPr>
            <w:r>
              <w:rPr>
                <w:sz w:val="20"/>
                <w:szCs w:val="20"/>
              </w:rPr>
              <w:t>Судья Тимофеева - В чем обвиняется Грабовой Григорий Петрович судебной коллегии известно. У нас сейчас обжалуется определение Таганского суда по конкретному вопросу. Пожалуйста.</w:t>
            </w:r>
          </w:p>
          <w:p>
            <w:pPr>
              <w:pStyle w:val="Normal"/>
              <w:ind w:left="360" w:hanging="360"/>
              <w:jc w:val="both"/>
              <w:rPr/>
            </w:pPr>
            <w:r>
              <w:rPr>
                <w:sz w:val="20"/>
                <w:szCs w:val="20"/>
              </w:rPr>
              <w:t>Адвокат Цыганенко – согласен, согласен, я ждал пока …, не, я ждал, пока, я как раз и … Защита действует согласно поданной в судебную коллегию кассационной жалобы и, руководствуясь статьей 377, пунктом 1, частью 1 статьи 378 УПК просит судебную коллегию Московского Городского суда о следующем: истребовать приостановленное уголовное дело в Таганском районном суде города Москвы по обвинению Грабового Григория Петровича в преступлениях, предусмотренных  частью 4 статьи 159 УК РФ - по 11 эпизодам и непосредственно исследовать доказательства в соответствии с требованиями главы 37 УПК РФ. Именно об этом, об этом защита в своем как раз кассационном,  в своей кассационной жалобе и просит. Мне непонятно, почему сейчас суд не объяснил, почему все-таки суд отказывает рассмотреть эту кассационную жалобу в порядке главы 37. Это называется, что глава 37 - провести судебное следствие, для этого есть полные основания. Что касается в части, как докладчик сейчас огласил, вопроса о том, что суд по своей инициативе назначил стационарную психолого-психиатрической экспертизу без участия специалистов, кроме того, что просто в зале присутствовала экстрасенс (Пори…?) больше никого там не было. И защите непонятно, какие имеются познания 3-х судей, в том числе и 2-х государственных обвинителей, которые просто формально поддержали, поэтому защита и просит применить  в данном кассационном разбирательстве главу 37-ю, то есть судебное следствие. Защита просит, согласно статье 274, начиная судебное следствие в состязательном процессе и очередность представления доказательств невиновности – это статья 49 все-таки Конституции, где должны бы доказать его невиновность, Григория Петровича Грабового, на данном этапе судебного следствия есть всецело дело стороны защиты уже – это понятно. Сторона защиты желает огласить в соответствии с поданными жалобами в кассационном порядке на Определение Таганского районного суда от 24 апреля, 18-19 июня 2007г. следующий порядок исследования доказательств: первое -  согласно статьи 273 УПК прошу начать судебное следствие с изложения части существа обвинения, а именно, это изложение фабулы обвинения, в которые вписаны обстоятельства, вменяемых в вину Грабовому Григорию Петровичу преступлений, произвольно очерчены в обвинительном заключении. Это обвинение в преступлениях, совершенных совместно с неустановленными следствием лиц, в частности, несуществующих  в уголовном деле имеются участники преступлений, создают несуществующую форму обвинения подсудимому в устойчивой организованной преступной группы и как наличие непосредственно влияющих факторов на избрание меры пресечения. Поэтому защита в порядке статьи 285 УПК просит Судебную Коллегию исследовать данные обстоятельства при рассмотрении жалоб в кассационном порядке путем оглашения протоколов следственных действий и иных документов, и на основании статьи 75 УПК исключить эти обстоятельства из числа предъявленных Грабовому Григорию Петровичу доказательств. Второе – соответственно статье 274 во второй ее части  предоставляется право допроса подсудимого, а статья 275 УПК при его согласии  дать подсудимому показания. Так как подсудимый является основным участником судопроизводства со стороны защиты, то считаю необходимым допросить Григория Петровича Грабового в присутствии специалистов Главного Государственного Центра Судебно Медицинских Криминалистических экспертиз Министерства обороны РФ в области познания  в психологии и психиатрии по обстоятельствам назначения стационарной комплексной психолого-психиатрической экспертизы. В связи с постановкой защиты такого вопроса, у защиты сейчас имеется адвокатский запрос об этом, по этому вопросу об участии таких специалистов, который дает основания отложить данное рассмотрение. Второе – здесь же в этой части хотелось бы отметить, что при допросе подсудимого Грабового Григория Петровича по обстоятельствам незаконного изъятия у него обвинительного заключения, путем допроса установить период времени нахождения подсудимого, именно Григория Петровича допросить о наличии основополагающего защитительного документа, установить причины  и мотивы коллегии судей Таганского районного суда таких действий, и почему суд первой инстанции не восстановил подсудимому его законные права, а продолжил осуществлять неоднократные судебные заседания в таком состоянии с 24 апреля до 19 июня 2007 г, то есть до момента приостановлении дела о назначении ему экспертизы. Предоставить защите возможность, так же прошу в этой части, согласно статье 282 УПК допросить эксперта-специалиста из указанного центра, только что я огласил его, предоставить эксперту время в течение 10 дней подготовить письменное заключение для подготовки ответов на вопросы суда и сторон. Вот именно эти вопросы я прошу здесь и рассмотреть в порядке главы 37-ой – то, что защитой поставлено</w:t>
            </w:r>
          </w:p>
          <w:p>
            <w:pPr>
              <w:pStyle w:val="Normal"/>
              <w:ind w:left="360" w:hanging="360"/>
              <w:jc w:val="both"/>
              <w:rPr>
                <w:sz w:val="20"/>
                <w:szCs w:val="20"/>
              </w:rPr>
            </w:pPr>
            <w:r>
              <w:rPr>
                <w:sz w:val="20"/>
                <w:szCs w:val="20"/>
              </w:rPr>
              <w:t>Судья Тимофеева – мы обсудим ваши доводы, пожалуйста, адвокат Токарев</w:t>
            </w:r>
          </w:p>
          <w:p>
            <w:pPr>
              <w:pStyle w:val="Normal"/>
              <w:ind w:left="360" w:hanging="360"/>
              <w:jc w:val="both"/>
              <w:rPr/>
            </w:pPr>
            <w:r>
              <w:rPr>
                <w:sz w:val="20"/>
                <w:szCs w:val="20"/>
              </w:rPr>
              <w:t>Адвокат Цыганенко М.И. – спасибо, Ваша честь.</w:t>
            </w:r>
          </w:p>
          <w:p>
            <w:pPr>
              <w:pStyle w:val="Normal"/>
              <w:ind w:left="360" w:hanging="360"/>
              <w:jc w:val="both"/>
              <w:rPr/>
            </w:pPr>
            <w:r>
              <w:rPr>
                <w:sz w:val="20"/>
                <w:szCs w:val="20"/>
              </w:rPr>
              <w:t>Адвокат Токарев Е.В. – Ваша честь, а я по-прежнему, как и 13 июня этого года, настаиваю на раздельном, то есть в отдельных производствах рассмотрения кассационных жалоб на 3 указанных Определения. Вот. Кроме того, я считаю невозможным в настоящее время рассмотрение кассационных жалоб на Определение от 19 июля 2007 г. о назначении экспертизы, поскольку жалоба нашего подзащитного, Грабового Григория Петровича, судьей незаконно, без ссылок на какие-либо нормы УПК, была ему возвращена, и я так полагаю, в материалах уголовного дела …</w:t>
            </w:r>
          </w:p>
          <w:p>
            <w:pPr>
              <w:pStyle w:val="Normal"/>
              <w:ind w:left="360" w:hanging="360"/>
              <w:jc w:val="both"/>
              <w:rPr>
                <w:sz w:val="20"/>
                <w:szCs w:val="20"/>
              </w:rPr>
            </w:pPr>
            <w:r>
              <w:rPr>
                <w:sz w:val="20"/>
                <w:szCs w:val="20"/>
              </w:rPr>
              <w:t>Судья Тимофеева – она поступила в Судебную Коллегию</w:t>
            </w:r>
          </w:p>
          <w:p>
            <w:pPr>
              <w:pStyle w:val="Normal"/>
              <w:ind w:left="360" w:hanging="360"/>
              <w:jc w:val="both"/>
              <w:rPr/>
            </w:pPr>
            <w:r>
              <w:rPr>
                <w:sz w:val="20"/>
                <w:szCs w:val="20"/>
              </w:rPr>
              <w:t>Адвокат Токарев Е.В. – поступила?! А, ну, ладно. Поддерживая мнения своего коллеги, адвоката Цыганенко, я считаю, что, да, по закону рассмотрение кассационных жалоб должно происходить с направлением уголовного дела в кассационную инстанцию. Я, во всяком случае, знаю, что не менее 9 томов, у вас на столе я вижу только 1 том. Адвокату Цыганенко судья заявляла, что дело направлено уже в экспертизу. Мне также, даже без моего вопроса, 21 июня заявила, вернее, августа, что дела у нее уже нет. Поэтому я считаю, что рассмотрение в Кассационной инстанции без материалов уголовного дела данных вопросов оно противоречит закону. Более того, я ходатайствовал бы об оглашении в данном судебном заседании характеризующих материалов в отношении нашего подзащитного, которые имеются в 5-м, 6-м, 7-м томах и в 9-ом томе, для того чтобы суд убедился, что, значит, суд первой инстанции неправильно указал, что он якобы проверял материалы уголовного дела. В этих томах имеются многочисленные характеризующие данные на нашего подзащитного, которые его, значит, характеризуют только исключительно с положительной стороны, значит, имеются многочисленные ходатайства о личном поручитестве в отношении него, ходатайства передачи его под денежных залог, однако, в суде этого ничего не исследовалось. Если уж говорить о том, что судьи какие-то материалы и исследовали, то, во всяком случае, как видно из протоколов судебных заседаний, делалось это не в судебном заседании, хотя должно было делаться по закону в судебной заседании. То есть никаких материалов не оглашалось, не были приняты решения по оглашению, значит, по ходатайствам стороны защиты. Вот. И даже если взять обвинительное заключение, на которое суд любит так ссылаться, да, во всех спорных определениях, то и здесь видно, что и обвинительное заключение, значит, судом использовалось избирательно. Только для отражения, скажем так, «пугалок», которые там имеются. В обвинительном заключении …</w:t>
            </w:r>
          </w:p>
          <w:p>
            <w:pPr>
              <w:pStyle w:val="Normal"/>
              <w:ind w:left="360" w:hanging="360"/>
              <w:jc w:val="both"/>
              <w:rPr>
                <w:sz w:val="20"/>
                <w:szCs w:val="20"/>
              </w:rPr>
            </w:pPr>
            <w:r>
              <w:rPr>
                <w:sz w:val="20"/>
                <w:szCs w:val="20"/>
              </w:rPr>
              <w:t>Судья Тимофеева (прерывает) – (сейчас) … об отмене вот этого определения Таганского суда, от 18, 19 и от 24-го</w:t>
            </w:r>
          </w:p>
          <w:p>
            <w:pPr>
              <w:pStyle w:val="Normal"/>
              <w:ind w:left="360" w:hanging="360"/>
              <w:jc w:val="both"/>
              <w:rPr/>
            </w:pPr>
            <w:r>
              <w:rPr>
                <w:sz w:val="20"/>
                <w:szCs w:val="20"/>
              </w:rPr>
              <w:t xml:space="preserve">Адвокат Токарев Е.В. – да, да. В обвинительном заключении отмечено, что обстоятельств отягчающих наказания нет, отмечены обстоятельства, смягчающие нам наказание, однако, этого не было ничего отмечено. Более того, как я указывал, суд постоянно «педалирует» тем, что Грабовой обвиняется в совершении 11-ти особо тяжких преступлений, наказание за которые может быть назначено исключительно в виде лишения свободы от 5 лет. Хотя если мы, значит, обратимся к постановлению Конституционного суда 22 марта 2005 №4П, там прямо указано в пункте 3-4, что, значит, суд должен обращать внимание на…, написано: «а также наказание в случае признания его виновным в совершении преступления может быть назначено и подлежит реальному отбытию»; и  дальше – «с учетом уголовно-правовых институтов освобождения от наказания и исключения наказания». </w:t>
            </w:r>
            <w:r>
              <w:rPr>
                <w:sz w:val="20"/>
                <w:szCs w:val="20"/>
                <w:u w:val="single"/>
              </w:rPr>
              <w:t>Исходя из презумпции знания закона судьями, я считаю, что такое указание свидетельствует о том, что они намеренно не выполняют решение Конституционного суда и предают делу явно обвинительную окраску</w:t>
            </w:r>
            <w:r>
              <w:rPr>
                <w:sz w:val="20"/>
                <w:szCs w:val="20"/>
              </w:rPr>
              <w:t xml:space="preserve">. Дальше, я хотел бы отметить следующий момент, что касается  Постановления, вернее, определения суда от 24 апреля об отмене, вернее, об отказе удовлетворения  ходатайства об отмены меры пресечении. Значит, здесь суд принял решение отказать в этом ходатайстве, а что - насчет меры пресечения, он не указал в своем Определении - оставить версии или что?! Оставить ее прежней?! Значит, что касается Определения от 18 июня  этого года, значит, об отклонении подобного же ходатайства и о продлении меры пресечения еще на 3 месяца, то здесь я хотел бы отметить следующее: во-первых, ну, бог с ним, то, что суд по своей инициативе это решение принял. Но дело-то в чем?! – что, то же самое Постановление Конституционного суда и другие его решения, неоднократно отмечается, что такие решения должны приниматься в условиях состязательности и равноправия сторон, то есть мнение сторон и самого обвиняемого, подсудимого, должно в этих случаях выслушиваться в обязательном порядке, доказательства должны исследоваться в обязательном порядке. Разрешение вопроса по ходатайству об отмене меры пресечения и продления – это 2 совершенно разных вопроса. Они требуют выслушивать мнение, как в первом, так и втором случае. Однако, суд, значит, выслушав мнение по первому вопросу относительно ходатайства об отмене меры пресечения, второй вопрос на повестку так сказать, судебного заседания не ставил, а разрешил его заодно - </w:t>
            </w:r>
            <w:r>
              <w:rPr>
                <w:sz w:val="20"/>
                <w:szCs w:val="20"/>
                <w:u w:val="single"/>
              </w:rPr>
              <w:t>кулуарно</w:t>
            </w:r>
            <w:r>
              <w:rPr>
                <w:sz w:val="20"/>
                <w:szCs w:val="20"/>
              </w:rPr>
              <w:t>, в совещательной комнате, то есть не то, что сторона защиты, сторона обвинения даже не знала о том, что суд решает этот вопрос.</w:t>
            </w:r>
          </w:p>
          <w:p>
            <w:pPr>
              <w:pStyle w:val="Normal"/>
              <w:ind w:left="360" w:hanging="360"/>
              <w:jc w:val="both"/>
              <w:rPr>
                <w:sz w:val="20"/>
                <w:szCs w:val="20"/>
              </w:rPr>
            </w:pPr>
            <w:r>
              <w:rPr>
                <w:sz w:val="20"/>
                <w:szCs w:val="20"/>
              </w:rPr>
              <w:t>Судья Тимофеева – мы обсудим ваше заявление</w:t>
            </w:r>
          </w:p>
          <w:p>
            <w:pPr>
              <w:pStyle w:val="Normal"/>
              <w:ind w:left="360" w:hanging="360"/>
              <w:jc w:val="both"/>
              <w:rPr>
                <w:sz w:val="20"/>
                <w:szCs w:val="20"/>
              </w:rPr>
            </w:pPr>
            <w:r>
              <w:rPr>
                <w:sz w:val="20"/>
                <w:szCs w:val="20"/>
              </w:rPr>
              <w:t xml:space="preserve"> </w:t>
            </w:r>
            <w:r>
              <w:rPr>
                <w:sz w:val="20"/>
                <w:szCs w:val="20"/>
              </w:rPr>
              <w:t xml:space="preserve">Адвокат Токарев Е.В. – кроме того, я заявлял ходатайство о рассмотрении этих ходатайств, я заявлял ходатайство об изменении меры пресечении. Значит, пытался приобщить 4 ходатайства о личных поручительствах. Мне было отказано опять же не коллегиально, а единолично Ивановой, судьей. У нас все постоянно так Иванова делает единолично, или Коновалова делает единолично, несмотря на коллегиальное рассмотрение дела. О том, что это ходатайство отдельно, оно подлежит отдельному рассмотрению, и вот  когда суд мне разрешит, тогда я и буду его заявлять, хотя в своем определении 3 раза муссировался вопрос о том, что и изменять меру пресечения тоже нельзя. Это тем более непонятно, что 6 ходатайств Грабового были почему-то разрешены не последовательно, после их заявления, как положено по закону, а все скопом, хотя из них только 2 требовали разрешения в совещательной комнате – о прекращении дела и об отмене меры пресечения. Более того, я хотел бы отметить здесь, так сказать, тоже избирательность суда в подсчете сроков. Значит, раньше у нас суд, в том числе и Таганский, ссылаясь на решения Хамовнического суда, в период нахождения дела возвращенным прокурору, считал, значит, сроки содержания под стражей якобы за прокуратурой ЦАО с 7 декабря прошлого года. Я так полагаю, что, значит, до этого он числился за Таганским судом. Однако, когда дело поступила в суд Таганский, повторно, значит, при назначении предварительного слушания 16 марта решался вопрос о мере пресечения, я указал на этот момент, и сказал, что сроки считаются неправильно. 237-ая это не возвращение дела на дополнительное расследование, слава богу, этот институт умер уже. Значит, дело все время числится за Таганским судом и не в праве другой суд принимать решения по мере пресечения в отношении подзащитного, и сроки должны считаться с момента первичного поступления дела в суд, то есть с 7 сентября прошлого года. Вот. Суд в своих решениях, как Таганский, так потом и ваша Судебная Коллегия признала то, что, - нет, Хамовнический суд правильно постановил, его решения о продлении срока содержания под стражей правильно, а значит, выходит по логике, что и считать надо, действительно, с 7 декабря. И соответственно, оставил меру пресечения без изменения. Значит, а 18 июня этого года, значит, уже по-другому судьи стали считать. Потому что, если придерживаться старой схемы подсчета, то уже 7 июня у Грабового срок содержания под стражей заканчивался. Согласно статье 10, 18-го можно было принять только 1 решение  - о немедленном освобождении. Нет, они стали считать по-другому, значит, сослались на ваше Определение от 13 ноября и сказали, что после 13-го он за прокуратурой. Так в таком случае тогда по состоянию на 16 марта у него срок 23 февраля закончился. Опять незаконно содержался?! Так какая все-таки </w:t>
            </w:r>
            <w:r>
              <w:rPr>
                <w:sz w:val="20"/>
                <w:szCs w:val="20"/>
                <w:u w:val="single"/>
              </w:rPr>
              <w:t>система подсчета-то должна существовать? Та, которая выгодна, что ли? Лишь бы держать его подольше?!</w:t>
            </w:r>
          </w:p>
          <w:p>
            <w:pPr>
              <w:pStyle w:val="Normal"/>
              <w:ind w:left="360" w:hanging="360"/>
              <w:jc w:val="both"/>
              <w:rPr>
                <w:sz w:val="20"/>
                <w:szCs w:val="20"/>
              </w:rPr>
            </w:pPr>
            <w:r>
              <w:rPr>
                <w:sz w:val="20"/>
                <w:szCs w:val="20"/>
              </w:rPr>
              <w:t>Судья – обсудим ваши доводы</w:t>
            </w:r>
          </w:p>
          <w:p>
            <w:pPr>
              <w:pStyle w:val="Normal"/>
              <w:ind w:left="360" w:hanging="360"/>
              <w:jc w:val="both"/>
              <w:rPr/>
            </w:pPr>
            <w:r>
              <w:rPr>
                <w:sz w:val="20"/>
                <w:szCs w:val="20"/>
              </w:rPr>
              <w:t>Адвокат Токарев Е.В. – нет, Ваша честь, у меня еще не все</w:t>
            </w:r>
          </w:p>
          <w:p>
            <w:pPr>
              <w:pStyle w:val="Normal"/>
              <w:ind w:left="360" w:hanging="360"/>
              <w:jc w:val="both"/>
              <w:rPr/>
            </w:pPr>
            <w:r>
              <w:rPr>
                <w:sz w:val="20"/>
                <w:szCs w:val="20"/>
              </w:rPr>
              <w:t>Адвокат Цыганенко М.И. – а, не всё?</w:t>
            </w:r>
          </w:p>
          <w:p>
            <w:pPr>
              <w:pStyle w:val="Normal"/>
              <w:ind w:left="360" w:hanging="360"/>
              <w:jc w:val="both"/>
              <w:rPr>
                <w:sz w:val="20"/>
                <w:szCs w:val="20"/>
              </w:rPr>
            </w:pPr>
            <w:r>
              <w:rPr>
                <w:sz w:val="20"/>
                <w:szCs w:val="20"/>
              </w:rPr>
              <w:t>Судья Тимофеева – не все? Продолжайте</w:t>
            </w:r>
          </w:p>
          <w:p>
            <w:pPr>
              <w:pStyle w:val="Normal"/>
              <w:ind w:left="360" w:hanging="360"/>
              <w:jc w:val="both"/>
              <w:rPr/>
            </w:pPr>
            <w:r>
              <w:rPr>
                <w:sz w:val="20"/>
                <w:szCs w:val="20"/>
              </w:rPr>
              <w:t>Адвокат Токарев Е.В. – я касаюсь, я же знаю, что я написал развёрнутые жалобы. Вы по закону должны были с ними перед заседанием ознакомиться. Я просто хотел обратить внимание на некоторые, с моей точки зрения, важные моменты. И в связи даже с тем, что было озвучено уже в настоящем судебном заседании. Вот я хотел бы уточнить, что незаконность возбуждения уголовного дела в отношении Грабового она связана ещё и с тем, что уголовное дело было возбуждено по факту по конкретному. Те были, которые отражены в публикациях, да, неопределённых, конечно, то есть это факты касались Беслана. И по факту в отношении Ворсобина, который имел место 19 сентября 2005 года. Вменяется. То есть, по факту в отношении неопределённого круга лиц. Не конкретно в отношении Грабового. А вменяются ему совсем другие эпизоды преступлений, в том числе в отношении Ворсобина - тоже другой эпизод преступления, где другие участники, другие обстоятельства, и даже дата другая – 20 сентября. Значит, ссылаться на то, что якобы вот это может быть установлено в ходе следствия, извините, полгода велась проверка, и никак не могли дату установить и обстоятельства. Это, по-моему, некорректная ссылка. Вот. Тем более я хотел бы ещё здесь отметить, что, ну, наконец-то наше государство согласилось с тем, что провокацию нельзя использовать в качестве повода и основания для возбуждения уголовного дела. Я имею в виду прецедент Европейского Суда по делу (Иванян) против России, и в связи с которым в Федеральный Закон об оперативно-розыскной деятельности в статью 5-ю было внесено изменение, что запрещается оперативным органам совершать провокации. И расписано, что такое провокация. Вот. А уж тем более Ворсобину, отношение которого не установлено к оперативно-розыскным органам никоим образом. То есть, человек со стороны пришёл и совершил провокацию. И неоднократно потом у нас и в судебных заседаниях по гражданским делам давал противоречивые показания.</w:t>
            </w:r>
          </w:p>
          <w:p>
            <w:pPr>
              <w:pStyle w:val="Normal"/>
              <w:ind w:left="360" w:hanging="360"/>
              <w:jc w:val="both"/>
              <w:rPr>
                <w:sz w:val="20"/>
                <w:szCs w:val="20"/>
              </w:rPr>
            </w:pPr>
            <w:r>
              <w:rPr>
                <w:sz w:val="20"/>
                <w:szCs w:val="20"/>
              </w:rPr>
              <w:t>Судья Тимофеева – адвокат Токарев, я понимаю, что вы, конечно, очень много можете говорить и по предъявленному обвинению, и по возбуждению уголовного дела. У нас сейчас вопрос конкретный – о мере пресечения в отношении Грабового, о продлении сроков содержания под стражей и о назначении судебно-психиатрической экспертизы. Вы всё время уходите в сторону.</w:t>
            </w:r>
          </w:p>
          <w:p>
            <w:pPr>
              <w:pStyle w:val="Normal"/>
              <w:ind w:left="360" w:hanging="360"/>
              <w:jc w:val="both"/>
              <w:rPr/>
            </w:pPr>
            <w:r>
              <w:rPr>
                <w:sz w:val="20"/>
                <w:szCs w:val="20"/>
              </w:rPr>
              <w:t>Адвокат Токарев Е.В.– я в сторону не ухожу, Ваша честь</w:t>
            </w:r>
          </w:p>
          <w:p>
            <w:pPr>
              <w:pStyle w:val="Normal"/>
              <w:ind w:left="360" w:hanging="360"/>
              <w:jc w:val="both"/>
              <w:rPr>
                <w:sz w:val="20"/>
                <w:szCs w:val="20"/>
              </w:rPr>
            </w:pPr>
            <w:r>
              <w:rPr>
                <w:sz w:val="20"/>
                <w:szCs w:val="20"/>
              </w:rPr>
              <w:t>Судья Тимофеева – ваша кассационная жалоба доложена подробно. Ваши дополнения мы выслушали.</w:t>
            </w:r>
          </w:p>
          <w:p>
            <w:pPr>
              <w:pStyle w:val="Normal"/>
              <w:ind w:left="360" w:hanging="360"/>
              <w:jc w:val="both"/>
              <w:rPr/>
            </w:pPr>
            <w:r>
              <w:rPr>
                <w:sz w:val="20"/>
                <w:szCs w:val="20"/>
              </w:rPr>
              <w:t>Адвокат Токарев Е.В. – я ещё не говорил ничего о назначении экспертизы.</w:t>
            </w:r>
          </w:p>
          <w:p>
            <w:pPr>
              <w:pStyle w:val="Normal"/>
              <w:ind w:left="360" w:hanging="360"/>
              <w:jc w:val="both"/>
              <w:rPr>
                <w:sz w:val="20"/>
                <w:szCs w:val="20"/>
              </w:rPr>
            </w:pPr>
            <w:r>
              <w:rPr>
                <w:sz w:val="20"/>
                <w:szCs w:val="20"/>
              </w:rPr>
              <w:t>Судья – тогда, пожалуйста, без удалений в сторону, пожалуйста, по существу.</w:t>
            </w:r>
          </w:p>
          <w:p>
            <w:pPr>
              <w:pStyle w:val="Normal"/>
              <w:ind w:left="360" w:hanging="360"/>
              <w:jc w:val="both"/>
              <w:rPr/>
            </w:pPr>
            <w:r>
              <w:rPr>
                <w:sz w:val="20"/>
                <w:szCs w:val="20"/>
              </w:rPr>
              <w:t>Адвокат Токарев Е.В. – без удаления в сторону, по существу</w:t>
            </w:r>
          </w:p>
          <w:p>
            <w:pPr>
              <w:pStyle w:val="Normal"/>
              <w:ind w:left="360" w:hanging="360"/>
              <w:jc w:val="both"/>
              <w:rPr>
                <w:sz w:val="20"/>
                <w:szCs w:val="20"/>
                <w:u w:val="single"/>
              </w:rPr>
            </w:pPr>
            <w:r>
              <w:rPr>
                <w:sz w:val="20"/>
                <w:szCs w:val="20"/>
                <w:u w:val="single"/>
              </w:rPr>
              <w:t>Судья Тимофеева – у судебной коллегии есть и другие дела, которые она тоже сегодня должна рассмотреть.</w:t>
            </w:r>
          </w:p>
          <w:p>
            <w:pPr>
              <w:pStyle w:val="Normal"/>
              <w:ind w:left="360" w:hanging="360"/>
              <w:jc w:val="both"/>
              <w:rPr>
                <w:sz w:val="20"/>
                <w:szCs w:val="20"/>
                <w:u w:val="single"/>
              </w:rPr>
            </w:pPr>
            <w:r>
              <w:rPr>
                <w:sz w:val="20"/>
                <w:szCs w:val="20"/>
                <w:u w:val="single"/>
              </w:rPr>
              <w:t>Адвокат Токарев Е.В. – Ваша честь, ваши другие дела не должны влиять на всесторонность, обоснованность, беспринципность рассмотрения нашей кассации</w:t>
            </w:r>
          </w:p>
          <w:p>
            <w:pPr>
              <w:pStyle w:val="Normal"/>
              <w:ind w:left="360" w:hanging="360"/>
              <w:jc w:val="both"/>
              <w:rPr>
                <w:sz w:val="20"/>
                <w:szCs w:val="20"/>
              </w:rPr>
            </w:pPr>
            <w:r>
              <w:rPr>
                <w:sz w:val="20"/>
                <w:szCs w:val="20"/>
              </w:rPr>
              <w:t xml:space="preserve">Судья Тимофеева – естественно, конечно. Но вы злоупотребляете терпением и вниманием судебной коллегии. И уходить в сторону от рассматриваемого вопроса тоже не должны. Я вам делаю замечание. </w:t>
            </w:r>
          </w:p>
          <w:p>
            <w:pPr>
              <w:pStyle w:val="Normal"/>
              <w:ind w:left="360" w:hanging="360"/>
              <w:jc w:val="both"/>
              <w:rPr>
                <w:sz w:val="20"/>
                <w:szCs w:val="20"/>
              </w:rPr>
            </w:pPr>
            <w:r>
              <w:rPr>
                <w:sz w:val="20"/>
                <w:szCs w:val="20"/>
              </w:rPr>
              <w:t>Адвокат Токарев Е.В.– хорошо, хорошо, хорошо.</w:t>
            </w:r>
          </w:p>
          <w:p>
            <w:pPr>
              <w:pStyle w:val="Normal"/>
              <w:ind w:left="360" w:hanging="360"/>
              <w:jc w:val="both"/>
              <w:rPr>
                <w:sz w:val="20"/>
                <w:szCs w:val="20"/>
              </w:rPr>
            </w:pPr>
            <w:r>
              <w:rPr>
                <w:sz w:val="20"/>
                <w:szCs w:val="20"/>
              </w:rPr>
              <w:t>Судья Тимофеева – пожалуйста, по вот этим заявленным определениям, которые мы рассматриваем.</w:t>
            </w:r>
          </w:p>
          <w:p>
            <w:pPr>
              <w:pStyle w:val="Normal"/>
              <w:ind w:left="360" w:hanging="360"/>
              <w:jc w:val="both"/>
              <w:rPr/>
            </w:pPr>
            <w:r>
              <w:rPr>
                <w:sz w:val="20"/>
                <w:szCs w:val="20"/>
              </w:rPr>
              <w:t xml:space="preserve">Адвокат Токарев Е.В. – по моему мнению, я в сторону не ухожу. Всё в пределах наших жалоб и рассматриваемых вопросов. Тем не менее, значит, я хотел бы отметить по Определению о назначении стационарной судебно-психиатрической, психолого-психиатрической экспертизы следующее. Значит, я указывал в своих жалобах, что </w:t>
            </w:r>
            <w:r>
              <w:rPr>
                <w:sz w:val="20"/>
                <w:szCs w:val="20"/>
                <w:u w:val="single"/>
              </w:rPr>
              <w:t xml:space="preserve">протокол </w:t>
            </w:r>
            <w:r>
              <w:rPr>
                <w:sz w:val="20"/>
                <w:szCs w:val="20"/>
              </w:rPr>
              <w:t xml:space="preserve">в этом, значит, ракурсе </w:t>
            </w:r>
            <w:r>
              <w:rPr>
                <w:sz w:val="20"/>
                <w:szCs w:val="20"/>
                <w:u w:val="single"/>
              </w:rPr>
              <w:t>судом был сфальсифицирован</w:t>
            </w:r>
            <w:r>
              <w:rPr>
                <w:sz w:val="20"/>
                <w:szCs w:val="20"/>
              </w:rPr>
              <w:t xml:space="preserve">. Почему? Потому что из Определения, которое мы оспариваем, видно, что был другой ход, что судом была поставлена на повестку инициатива о назначении только психиатрической экспертизы. Нас обязал суд, сторону защиты и Грабового, выступить первыми по этому вопросу. Хотя, я так полагаю, что предусмотрено было выступление сначала, ну, из логики закона, должна сначала представитель гособвинения выступать. Но, тем не менее, пришлось выступить первому Грабовому, потом защите. Было отказано, хоть для нас это было и неожиданностью, было отказано в предоставлении времени для подготовки обсуждения. Значит, мы обсуждали вопросы только назначения психиатрической экспертизы. Мы суду докладывали, причём с документами на руках, о том, что данное экспертное учреждение не вправе проводить экспертизу, поскольку как его руководитель, так и его заместители, я имею в виду Дмитриеву и Кикелидзе, так и профессор Кондратьев неоднократно высказывали в прессе своё негативное отношение к Грабовому. Когда стало выступать гособвинение, они, значит, внесли ходатайство о том, чтобы проводилась не психиатрическая, а психолого-психиатрическая экспертиза. И нам, стороне защиты, не дали высказать ни слова по поводу назначения экспертизы в части, в её психологической части. Это одно нарушение. Второе нарушение. Гособвинители по своей инициативе тут же изложили вопросы, которые они считают необходимыми поставить перед судом, хотя по 283 статье сначала решается вопрос о назначении экспертизы, а потом уже, значит, суд ставит перед участниками, даёт им возможность представить в письменном виде вопросы и обсуждает эти вопросы. Удаляется в совещательную комнату, определяет, какой круг вопросов был. Этот порядок так же был нарушен. Значит, кроме того, что касается результивной части Определения, то я считаю невозможным поручить психолого-психиатрическую экспертизу только экспертам психиатрам. Потому что психология и психиатрия – две разные вещи. Вот, ну и, кроме того, Определение Конституционного Суда требует, чтобы в этом случае были какие-то конкретные основания, если суд решает вопрос о назначении именно экспертизы в психиатрическом стационаре, поскольку этот вопрос, нуждается ли, значит, обследуемый в обследовании в условиях стационара - это вопрос экспертный. Это эксперты определяют круг, скажем так, интенсивность и время обследования. Значит, это у нас предусмотрено даже не только в законе о государственной судебно-экспертной деятельности, но и в законе о психиатрической помощи. А суд, получается, без всяких на то веских оснований, значит, приведя даже в определении, что Грабовой не состоял на учёте ни у нарколога, ни у психиатра, кстати, соответствующие документы тоже не были оглашены в судебном процессе. Значит, на основании каких-то своих домыслов пришёл к выводу о том, что он нуждается именно в стационарном обследовании. Несмотря на то, что в законе прямо указано, что стационар может назначаться только в определённых случаях, там указано. А они, значит, предположили, что объём дела этому способствует, личностные характеристики Грабового. Это понятие, кстати, из психологии.  Неизвестно, откуда суд обладает такими познаниями. И, значит, тем, что дело составляет большой объём. Извините, кто сказал, что эксперты-психиатры способны читать уголовное дело только в присутствии Грабового. Я впервые об этом слышу. Это нонсенс. Поэтому я считаю, что </w:t>
            </w:r>
            <w:r>
              <w:rPr>
                <w:sz w:val="20"/>
                <w:szCs w:val="20"/>
                <w:u w:val="single"/>
              </w:rPr>
              <w:t>назначение такой экспертизы оно тенденциозно. Ещё раз показывает, что суд заинтересован в негативном исходе дела для Грабового</w:t>
            </w:r>
            <w:r>
              <w:rPr>
                <w:sz w:val="20"/>
                <w:szCs w:val="20"/>
              </w:rPr>
              <w:t>. Вот. А кроме того, в своей дополнительной кассационной жалобе на Постановление и Определение от 18-го я привел многочисленные нарушения со стороны как судьи Ивановой, так и всего состава Таганского суда, которые тоже, по моему мнению, изобличают их тенденциозность, фальсификацию и так далее и так далее.</w:t>
            </w:r>
          </w:p>
          <w:p>
            <w:pPr>
              <w:pStyle w:val="Normal"/>
              <w:ind w:left="360" w:hanging="360"/>
              <w:jc w:val="both"/>
              <w:rPr>
                <w:sz w:val="20"/>
                <w:szCs w:val="20"/>
              </w:rPr>
            </w:pPr>
            <w:r>
              <w:rPr>
                <w:sz w:val="20"/>
                <w:szCs w:val="20"/>
              </w:rPr>
              <w:t>Судья Тимофеева – спасибо, мы учтем ваши доводы, пожалуйста, Грабовой Григорий Петрович</w:t>
            </w:r>
          </w:p>
          <w:p>
            <w:pPr>
              <w:pStyle w:val="Normal"/>
              <w:ind w:left="360" w:hanging="360"/>
              <w:jc w:val="both"/>
              <w:rPr>
                <w:sz w:val="20"/>
                <w:szCs w:val="20"/>
              </w:rPr>
            </w:pPr>
            <w:r>
              <w:rPr>
                <w:sz w:val="20"/>
                <w:szCs w:val="20"/>
              </w:rPr>
              <w:t xml:space="preserve">Адвокат Токарев Е.В. – (неразборчиво о приобщении документов) </w:t>
            </w:r>
          </w:p>
          <w:p>
            <w:pPr>
              <w:pStyle w:val="Normal"/>
              <w:ind w:left="360" w:hanging="360"/>
              <w:jc w:val="both"/>
              <w:rPr>
                <w:sz w:val="20"/>
                <w:szCs w:val="20"/>
              </w:rPr>
            </w:pPr>
            <w:r>
              <w:rPr>
                <w:sz w:val="20"/>
                <w:szCs w:val="20"/>
              </w:rPr>
              <w:t>Судья Тимофеева – подождите</w:t>
            </w:r>
          </w:p>
          <w:p>
            <w:pPr>
              <w:pStyle w:val="Normal"/>
              <w:ind w:left="360" w:hanging="360"/>
              <w:jc w:val="both"/>
              <w:rPr>
                <w:sz w:val="20"/>
                <w:szCs w:val="20"/>
              </w:rPr>
            </w:pPr>
            <w:r>
              <w:rPr>
                <w:sz w:val="20"/>
                <w:szCs w:val="20"/>
              </w:rPr>
              <w:t xml:space="preserve">Адвокат Токарев Е.В. – приобщить </w:t>
            </w:r>
          </w:p>
          <w:p>
            <w:pPr>
              <w:pStyle w:val="Normal"/>
              <w:ind w:left="360" w:hanging="360"/>
              <w:jc w:val="both"/>
              <w:rPr>
                <w:sz w:val="20"/>
                <w:szCs w:val="20"/>
              </w:rPr>
            </w:pPr>
            <w:r>
              <w:rPr>
                <w:sz w:val="20"/>
                <w:szCs w:val="20"/>
              </w:rPr>
              <w:t>Судья Тимофеева – подождите. Пожалуйста, Грабовой Григорий Петрович, что Вы хотите нам дополнить.</w:t>
            </w:r>
          </w:p>
          <w:p>
            <w:pPr>
              <w:pStyle w:val="Normal"/>
              <w:ind w:left="360" w:hanging="360"/>
              <w:jc w:val="both"/>
              <w:rPr>
                <w:sz w:val="20"/>
                <w:szCs w:val="20"/>
              </w:rPr>
            </w:pPr>
            <w:r>
              <w:rPr>
                <w:sz w:val="20"/>
                <w:szCs w:val="20"/>
              </w:rPr>
              <w:t xml:space="preserve">Грабовой Г.П. – да, Ваша честь, я дополню. В соответствии со ст.37 УПК РФ дополнительный материал вот. Я хотел сказать, что к материалам моего уголовного дела приобщены нотариально-заверенные копии дипломов и другие материалы, доказывающие, что я профессионально по квалификации экспертов в порядке, установленном действующим законодательством для врача-психиатра, имею право давать заключение о состоянии психического здоровья. В материалах моего уголовного дела есть копии дипломов, доказывающих наличие у меня высшего образования, медицинского образования, диплом от 04 июля 1996 года, на основании которого  я много лет работал в должности врача психотерапевта в соответствии с лицензией на медицинскую деятельность, некоторое время занимался практикой врача психиатра. За полученные результаты 15 сентября 1998 г. по курсу Международной кафедры ЮНЕСКО, 10 ноября 1998 г. принят членом Профессиональной Психотерапевтической Лиги. После подтверждения подготовки по квалификации психолога, 16 апреля 1999 г. получил диплом Бельгийского университета о присвоении учёного звания FULL PROFESSOR. В результате прохождения конкурса 12 мая 1999 г. избран академиком Российской Академии Медико-технических наук. Моя книга, в которой проработана классификация психических расстройств в соответствии с Международной Классификацией болезней издана в 2001 г., и данные об этой книге есть в третьем томе уголовного дела № 1-132-07/3 Таганского районного суда г.Москвы, на листе 212. Международная классификация болезней подготовлена Всемирной организацией здравоохранения и введена в действие в России. При написании книги я изучил обстоятельные характеристики каждого блока психических расстройств, с определением для каждого блока общей предпосылки, на основании которой они включены в этот блок, и применил следующие диагностические блоки, которые приведены в Международной классификации болезней - МКБ-10. На основании своего медицинского образования и практической деятельности в соответствии в указанными в настоящем заявлении документами и материалами, я заявляю в виде протокола моих показаний, что по моему экспертному заключению я полностью здоров. По действующей в настоящее время в России с Международной классификацией психических и поведенческих расстройств МКБ-10 системе признаков, и по другим систематикам я сделал экспертное заключение, что у меня никогда не было и нет признаков характеризующих каждый блок психических расстройств, отдельных форм их проявлений, вариантов психопатических комплексов, включённых в данные блоки. </w:t>
              <w:br/>
              <w:t>Недавно, перед получением водительских прав, я прошёл психиатрическое освидетельствование у врача-психиатра, который записал мне в медицинскую карту, что я здоров, никаким психическим расстройством не страдаю. Эту медицинскую карту можно истребовать,</w:t>
            </w:r>
            <w:r>
              <w:rPr>
                <w:rFonts w:cs="Verdana" w:ascii="Verdana" w:hAnsi="Verdana"/>
                <w:sz w:val="20"/>
                <w:szCs w:val="20"/>
              </w:rPr>
              <w:t xml:space="preserve"> </w:t>
            </w:r>
            <w:r>
              <w:rPr>
                <w:sz w:val="20"/>
                <w:szCs w:val="20"/>
              </w:rPr>
              <w:t xml:space="preserve">причем очень важно проводить, я считаю, по ст.37 УПК РФ органами судебного следствия ..., а данного врача–психиатра вызвать для подтверждения на допрос для дачи показаний. Также, после моего доклада в Центре Медицины Катастроф, я был приглашен для участия в одной программе, перед которой я прошел добровольно психолого-психиатрическую экспертизу с экспертным заключением, что я здоров. Можно пригласить для допроса лиц, которые подтвердят это. При производстве этой психолого-психиатрической экспертизы, подтвердившей в экспертном заключении, что я здоров, я прошел следующие виды обследования: </w:t>
            </w:r>
          </w:p>
          <w:p>
            <w:pPr>
              <w:pStyle w:val="Normal"/>
              <w:numPr>
                <w:ilvl w:val="0"/>
                <w:numId w:val="1"/>
              </w:numPr>
              <w:jc w:val="both"/>
              <w:rPr>
                <w:sz w:val="20"/>
                <w:szCs w:val="20"/>
              </w:rPr>
            </w:pPr>
            <w:r>
              <w:rPr>
                <w:sz w:val="20"/>
                <w:szCs w:val="20"/>
              </w:rPr>
              <w:t>Генетические исследования;</w:t>
            </w:r>
          </w:p>
          <w:p>
            <w:pPr>
              <w:pStyle w:val="Normal"/>
              <w:numPr>
                <w:ilvl w:val="0"/>
                <w:numId w:val="1"/>
              </w:numPr>
              <w:jc w:val="both"/>
              <w:rPr>
                <w:sz w:val="20"/>
                <w:szCs w:val="20"/>
              </w:rPr>
            </w:pPr>
            <w:r>
              <w:rPr>
                <w:sz w:val="20"/>
                <w:szCs w:val="20"/>
              </w:rPr>
              <w:t xml:space="preserve"> </w:t>
            </w:r>
            <w:r>
              <w:rPr>
                <w:sz w:val="20"/>
                <w:szCs w:val="20"/>
              </w:rPr>
              <w:t>Клинический метод опроса;</w:t>
            </w:r>
          </w:p>
          <w:p>
            <w:pPr>
              <w:pStyle w:val="Normal"/>
              <w:numPr>
                <w:ilvl w:val="0"/>
                <w:numId w:val="1"/>
              </w:numPr>
              <w:jc w:val="both"/>
              <w:rPr>
                <w:sz w:val="20"/>
                <w:szCs w:val="20"/>
              </w:rPr>
            </w:pPr>
            <w:r>
              <w:rPr>
                <w:sz w:val="20"/>
                <w:szCs w:val="20"/>
              </w:rPr>
              <w:t xml:space="preserve"> </w:t>
            </w:r>
            <w:r>
              <w:rPr>
                <w:sz w:val="20"/>
                <w:szCs w:val="20"/>
              </w:rPr>
              <w:t>Проективные тесты исследования личностных характеристик.</w:t>
            </w:r>
          </w:p>
          <w:p>
            <w:pPr>
              <w:pStyle w:val="Normal"/>
              <w:numPr>
                <w:ilvl w:val="0"/>
                <w:numId w:val="1"/>
              </w:numPr>
              <w:jc w:val="both"/>
              <w:rPr>
                <w:sz w:val="20"/>
                <w:szCs w:val="20"/>
              </w:rPr>
            </w:pPr>
            <w:r>
              <w:rPr>
                <w:sz w:val="20"/>
                <w:szCs w:val="20"/>
              </w:rPr>
              <w:t xml:space="preserve"> </w:t>
            </w:r>
            <w:r>
              <w:rPr>
                <w:sz w:val="20"/>
                <w:szCs w:val="20"/>
              </w:rPr>
              <w:t>Психологические методики в разделе психометрических методов.</w:t>
            </w:r>
          </w:p>
          <w:p>
            <w:pPr>
              <w:pStyle w:val="Normal"/>
              <w:numPr>
                <w:ilvl w:val="0"/>
                <w:numId w:val="1"/>
              </w:numPr>
              <w:jc w:val="both"/>
              <w:rPr>
                <w:sz w:val="20"/>
                <w:szCs w:val="20"/>
              </w:rPr>
            </w:pPr>
            <w:r>
              <w:rPr>
                <w:sz w:val="20"/>
                <w:szCs w:val="20"/>
              </w:rPr>
              <w:t>Методики исследования личности с различными тестами.</w:t>
            </w:r>
          </w:p>
          <w:p>
            <w:pPr>
              <w:pStyle w:val="Normal"/>
              <w:numPr>
                <w:ilvl w:val="0"/>
                <w:numId w:val="1"/>
              </w:numPr>
              <w:jc w:val="both"/>
              <w:rPr>
                <w:sz w:val="20"/>
                <w:szCs w:val="20"/>
              </w:rPr>
            </w:pPr>
            <w:r>
              <w:rPr>
                <w:sz w:val="20"/>
                <w:szCs w:val="20"/>
              </w:rPr>
              <w:t>Общий осмотр. Оценка состояния организма в целом. Оценка поведения и реакции на осмотр.</w:t>
            </w:r>
          </w:p>
          <w:p>
            <w:pPr>
              <w:pStyle w:val="Normal"/>
              <w:numPr>
                <w:ilvl w:val="0"/>
                <w:numId w:val="1"/>
              </w:numPr>
              <w:jc w:val="both"/>
              <w:rPr>
                <w:sz w:val="20"/>
                <w:szCs w:val="20"/>
              </w:rPr>
            </w:pPr>
            <w:r>
              <w:rPr>
                <w:sz w:val="20"/>
                <w:szCs w:val="20"/>
              </w:rPr>
              <w:t>Лабораторные исследования. Исследование крови и мочи, установившие отсутствие таких заболеваний, как сифилис, ВИЧ-инфекция, инфекционного гепатита и так далее.</w:t>
            </w:r>
          </w:p>
          <w:p>
            <w:pPr>
              <w:pStyle w:val="Normal"/>
              <w:numPr>
                <w:ilvl w:val="0"/>
                <w:numId w:val="1"/>
              </w:numPr>
              <w:jc w:val="both"/>
              <w:rPr>
                <w:sz w:val="20"/>
                <w:szCs w:val="20"/>
              </w:rPr>
            </w:pPr>
            <w:r>
              <w:rPr>
                <w:sz w:val="20"/>
                <w:szCs w:val="20"/>
              </w:rPr>
              <w:t>Нейрофизиологические методы оценки состояния мозга и его сосудов, установившие здоровое состояние, что состояние мозга здорово и сосуды здоровые.</w:t>
            </w:r>
          </w:p>
          <w:p>
            <w:pPr>
              <w:pStyle w:val="Normal"/>
              <w:ind w:left="600" w:hanging="0"/>
              <w:jc w:val="both"/>
              <w:rPr>
                <w:sz w:val="20"/>
                <w:szCs w:val="20"/>
              </w:rPr>
            </w:pPr>
            <w:r>
              <w:rPr>
                <w:sz w:val="20"/>
                <w:szCs w:val="20"/>
              </w:rPr>
              <w:t xml:space="preserve">Методы электроэнцефалографии, допплерографии, далее я прошел </w:t>
            </w:r>
          </w:p>
          <w:p>
            <w:pPr>
              <w:pStyle w:val="Normal"/>
              <w:numPr>
                <w:ilvl w:val="0"/>
                <w:numId w:val="1"/>
              </w:numPr>
              <w:jc w:val="both"/>
              <w:rPr>
                <w:sz w:val="20"/>
                <w:szCs w:val="20"/>
              </w:rPr>
            </w:pPr>
            <w:r>
              <w:rPr>
                <w:sz w:val="20"/>
                <w:szCs w:val="20"/>
              </w:rPr>
              <w:t xml:space="preserve">Исследование структуры мозга с помощью магнито-резонансной томографии, что,  также было </w:t>
            </w:r>
          </w:p>
          <w:p>
            <w:pPr>
              <w:pStyle w:val="Normal"/>
              <w:ind w:left="600" w:hanging="0"/>
              <w:jc w:val="both"/>
              <w:rPr>
                <w:sz w:val="20"/>
                <w:szCs w:val="20"/>
              </w:rPr>
            </w:pPr>
            <w:r>
              <w:rPr>
                <w:sz w:val="20"/>
                <w:szCs w:val="20"/>
              </w:rPr>
              <w:t>подтверждено здоровое состояние мозга.</w:t>
            </w:r>
          </w:p>
          <w:p>
            <w:pPr>
              <w:pStyle w:val="Normal"/>
              <w:numPr>
                <w:ilvl w:val="1"/>
                <w:numId w:val="1"/>
              </w:numPr>
              <w:jc w:val="both"/>
              <w:rPr>
                <w:sz w:val="20"/>
                <w:szCs w:val="20"/>
              </w:rPr>
            </w:pPr>
            <w:r>
              <w:rPr>
                <w:sz w:val="20"/>
                <w:szCs w:val="20"/>
              </w:rPr>
              <w:t>Неврологическое обследование, подтвердившее здоровье.</w:t>
            </w:r>
          </w:p>
          <w:p>
            <w:pPr>
              <w:pStyle w:val="Normal"/>
              <w:numPr>
                <w:ilvl w:val="0"/>
                <w:numId w:val="1"/>
              </w:numPr>
              <w:jc w:val="both"/>
              <w:rPr>
                <w:sz w:val="20"/>
                <w:szCs w:val="20"/>
              </w:rPr>
            </w:pPr>
            <w:r>
              <w:rPr>
                <w:sz w:val="20"/>
                <w:szCs w:val="20"/>
              </w:rPr>
              <w:t>Исследования офтальмолога, подтвердившие полное здоровье.</w:t>
            </w:r>
          </w:p>
          <w:p>
            <w:pPr>
              <w:pStyle w:val="Normal"/>
              <w:numPr>
                <w:ilvl w:val="0"/>
                <w:numId w:val="1"/>
              </w:numPr>
              <w:jc w:val="both"/>
              <w:rPr>
                <w:sz w:val="20"/>
                <w:szCs w:val="20"/>
              </w:rPr>
            </w:pPr>
            <w:r>
              <w:rPr>
                <w:sz w:val="20"/>
                <w:szCs w:val="20"/>
              </w:rPr>
              <w:t>Стандартизованные методики оценки психического состояния, которые также подтвердили мое полное психическое здоровье.</w:t>
            </w:r>
          </w:p>
          <w:p>
            <w:pPr>
              <w:pStyle w:val="Normal"/>
              <w:ind w:left="360" w:hanging="360"/>
              <w:jc w:val="both"/>
              <w:rPr>
                <w:sz w:val="20"/>
                <w:szCs w:val="20"/>
              </w:rPr>
            </w:pPr>
            <w:r>
              <w:rPr>
                <w:sz w:val="20"/>
                <w:szCs w:val="20"/>
              </w:rPr>
              <w:t>Судья Тимофеева – то есть, Вы сами, как человек с медицинским образованием, считаете, что оснований для назначения в отношении Вас психолого-психиатрической экспертизы не было, и настаиваете на отмене этого определения суда</w:t>
            </w:r>
          </w:p>
          <w:p>
            <w:pPr>
              <w:pStyle w:val="Normal"/>
              <w:ind w:left="240" w:hanging="0"/>
              <w:jc w:val="both"/>
              <w:rPr>
                <w:sz w:val="20"/>
                <w:szCs w:val="20"/>
              </w:rPr>
            </w:pPr>
            <w:r>
              <w:rPr>
                <w:sz w:val="20"/>
                <w:szCs w:val="20"/>
              </w:rPr>
              <w:t>Грабовой Г.П. – я еще добавлю, я же прошел еще ряд других методик, которые полностью подтвердили мое психическое здоровье и то, что у меня нет никаких психологических проблем. Дело в том, что это была программа о профилактике катастроф, Центр Медицина катастроф, и там требовались абсолютно здоровые с психической точки зрения люди. В связи с этим, суд мог бы исследовать предварительно данные этой экспертизы, и об этом я делал заявление, но в судебном следствии 18 июня 2007 г. этого не было сделано. Я считаю это грубейшим нарушением моих прав на защиту. Более того, кроме систематики психических расстройств, которые были приняты 1 сентября 1990г. в России по шкале психологических расстройств, я еще прошел обследование по другим систематикам, например, по нозологическому принципу, там, где считалось разделение как бы с точки зрения квалификации психических расстройств по Российской систематике и т.д. Я, более того, сам написал книгу по систематикам, как я уже говорил, поэтому я могу точно удостоверять, что ни одного признака психических расстройств у меня нет, более того не было. В свое время я занимался плаванием и специальными методиками  контроля за состоянием, это выработало у меня совершенно четкий анализ контроля за состоянием и психики и психологического уровня поведения. В связи с этим, как профессионал, я могу точно сказать, что никаких психических расстройств у меня никогда не было. Более того, если расширить, например, данные исследования в условиях, например, судебного следствия, то можно привести не только тестовую структуру, можно из  материалов уголовного дела, где так же доказано, что моя деятельность выражена в практических результатах, и находится в рамках общественных и социальных процессов, который соответствует норме психического здоровья. Всё это научно доказывает, что у меня нормальное психическое здоровье (неразборчиво) именно симптоматология психических болезней, или психопатология включает в себя лечение отдельных признаков душевного расстройства, симптомов  и отдельных их сочетаний, имеющих закономерную внутреннюю связь синдромов. С появления симптомов и синдромов начинается обследование,  взятые сами по себе, изолированно, ни симптомы, ни синдромы не могут служить основанием для постановки психиатрического диагноза. Симптом приобретает определенное значение лишь тогда, когда он рассматривается в рамках синдрома. А синдром, в таком же порядке, имеет диагностическую ценность, когда он изучается в динамике. Поэтому, совершенно не понятно, на каком основании на судебном следствии непрофессионалы судьи, не имеющие медицинского образования, при условии, что у меня нет ни одного симптома, а я как профессионал говорю, что я привожу …, всю симптоматику, которая существует (быстро, неразборчиво), симптоматика, вообще, которая есть вообще в мире, я не определил у себя и эксперты не определили у меня ни одного симптома даже,  какого-либо психического расстройства и никаких психологических проблем.  В связи с этим, совершенно не понятно на каком основании суд будет, так скажем, определяться просто напросто тем, что человек, не имеющий медицинского образования, может решить какой-то вопрос, касающийся медицины.  В связи с тем, что все-таки психология даже, не говоря уже о психиатрии, достаточно глубокая область знаний, и я в пересланном материале указал как раз таки все, что относится к симптомам, вообще, что есть в современном уровне знаний, ни одного симптома у меня нет в материалах дела, более того, суд из материалов дела доказывает, что именно я говорю о том, что речь идет, прежде всего, об общесоциальных нормах, которые выражены .критериально в самих материалах дела, там нет никаких данных, касающихся именно психических расстройств, там есть просто целевые структуры например там социального поведения.  И в связи с этим, учитывая, что есть, по сути, для каждого блока вот этого психического расстройства по МКБ-10, я считаю, что в основании тех постановлений, которые касаются, вообще говоря, такого факта, как назначение даже амбулаторной, там, например, психиатрической экспертизы, они должны всегда визироваться с точки зрения присутствия хотя бы эксперта, пусть даже хотя бы психолога, которого также не было на судебном следствии.  И в связи с этим, учитывая, что  это вот класс 5-ый Международной классификации болезней, которая есть в Министерстве здравоохранения РФ, для обязательного использования в учреждениях, оказывающих психиатрическую и наркологическую помощь в России, и представляет собой именно современную классификацию. Как известно, область экспертных диагнозов включает психические расстройства, определенного генеза - динамики, структуры и именно психопатологического уровня. Судебно-психиатрическую оценку которых можно соотнести с медицинскими и юридическими критериями, указанными в законе. При указании психического диагноза, психического заболевания или аномалии личности по другим систематикам в актах судебной психиатрической экспертизы параллельно указывается аналогия здоровых действия  во избежание дополнительных затруднений для юристов. Это значит, что в настоящем заявлении я доказал, что норма моего психического здоровья, которая доказана со всех точек зрения по классификации МКБ-10, она абсолютна, т.е. в современном уровне знаний других критериев не существует.  И, учитывая, что, если мы рассматриваем, даже хотя бы брать обвинительное заключение, - здесь сказано, что я использовал специальные методики воздействия на психику – на занятиях люди спят. Как может непрофессионал в области психической деятельности там что-то использовать, если они уже сделали это заключение в социально-психологической экспертизе?!! То есть совершенно четко, что материалами моего дела уголовного, доказано самим обвинительным заключением, что судебно-психиатрическая экспертиза незаконна, необоснованна. Она не основана не только на законе,  но она не основана и даже на фактологиях каких либо минимальных уровней, которые бы предполагали наличие хотя бы даже симптомов, даже нет симптомов.</w:t>
            </w:r>
          </w:p>
          <w:p>
            <w:pPr>
              <w:pStyle w:val="Normal"/>
              <w:ind w:left="360" w:hanging="360"/>
              <w:jc w:val="both"/>
              <w:rPr>
                <w:sz w:val="20"/>
                <w:szCs w:val="20"/>
              </w:rPr>
            </w:pPr>
            <w:r>
              <w:rPr>
                <w:sz w:val="20"/>
                <w:szCs w:val="20"/>
              </w:rPr>
              <w:t>Судья Тимофеева – Понятны ваши доводы, мы их обсудим.</w:t>
            </w:r>
          </w:p>
          <w:p>
            <w:pPr>
              <w:pStyle w:val="Normal"/>
              <w:ind w:left="360" w:hanging="360"/>
              <w:jc w:val="both"/>
              <w:rPr>
                <w:sz w:val="20"/>
                <w:szCs w:val="20"/>
              </w:rPr>
            </w:pPr>
            <w:r>
              <w:rPr>
                <w:sz w:val="20"/>
                <w:szCs w:val="20"/>
              </w:rPr>
              <w:t xml:space="preserve">Грабовой Г.П. – В связи с этим я и делаю заявление, что необходимо в суде кассационной инстанции  отменить Определение Таганского районного суда города Москвы по назначению мне судебной психиатрической экспертизы. </w:t>
            </w:r>
          </w:p>
          <w:p>
            <w:pPr>
              <w:pStyle w:val="Normal"/>
              <w:ind w:left="360" w:hanging="360"/>
              <w:jc w:val="both"/>
              <w:rPr>
                <w:sz w:val="20"/>
                <w:szCs w:val="20"/>
              </w:rPr>
            </w:pPr>
            <w:r>
              <w:rPr>
                <w:sz w:val="20"/>
                <w:szCs w:val="20"/>
              </w:rPr>
              <w:t>Судья Тимофеева – Мы слушаем вас…</w:t>
            </w:r>
          </w:p>
          <w:p>
            <w:pPr>
              <w:pStyle w:val="Normal"/>
              <w:ind w:left="360" w:hanging="360"/>
              <w:jc w:val="both"/>
              <w:rPr>
                <w:sz w:val="20"/>
                <w:szCs w:val="20"/>
              </w:rPr>
            </w:pPr>
            <w:r>
              <w:rPr>
                <w:sz w:val="20"/>
                <w:szCs w:val="20"/>
              </w:rPr>
              <w:t xml:space="preserve">Грабовой Г.П. – И я хотел бы о мере пресечения дополнить. Значит дело в том, что, кроме того, что  я там услышал, в том числе, и мнение адвокатов и полностью поддерживаю их,  о незаконности  возбуждения уголовного дела, в самом уголовном деле не обнаруживается, по данным  того же, (хотя бы возьмем моё уголовное дело), что оно имеет в данный момент законное производство. При назначении принудительных мер медицинского характера, как известно, нужно установить вину. И дело в том, что, учитывая, что фактически ограничительная мера обозначена в виде  стационарного  уровня экспертизы, я считаю, что это очень грубое, грубейшее нарушение закона. Далее, в соответствии со статьёй 379-й уголовно-процессуального кодекса России прошу также и отменить Определение районного суда Таганского от 18 июня 2007 г., в части продления срока содержания меня под стражей в соответствии с  противоречащими предусмотренными ст. 379 УПК РФ основаниями. В соответствии с п.1, ч.1, ст. 379-й УПК РФ суд не учёл обстоятельств, которые могли существенно повлиять на доводы суда, то есть необходимости повышения уровня безопасности миллионов людей. Инициатива суда о продлении мне меры пресечения в виде содержания под стражей противоречит независимому конституционному статусу суда и принципу состязательности сторон, вытекающих из статьи 120-й, части 1-й, ст. 123-й, части 3 Конституции Российской Федерации. Обоснование данного вывода можно обнаружить в следующих решениях Конституционного Суда РФ: </w:t>
            </w:r>
          </w:p>
          <w:p>
            <w:pPr>
              <w:pStyle w:val="Normal"/>
              <w:numPr>
                <w:ilvl w:val="1"/>
                <w:numId w:val="2"/>
              </w:numPr>
              <w:jc w:val="both"/>
              <w:rPr>
                <w:sz w:val="20"/>
                <w:szCs w:val="20"/>
              </w:rPr>
            </w:pPr>
            <w:r>
              <w:rPr>
                <w:sz w:val="20"/>
                <w:szCs w:val="20"/>
              </w:rPr>
              <w:t>Постановление от 28.11.1996 г. № 19-П;</w:t>
            </w:r>
          </w:p>
          <w:p>
            <w:pPr>
              <w:pStyle w:val="Normal"/>
              <w:numPr>
                <w:ilvl w:val="1"/>
                <w:numId w:val="2"/>
              </w:numPr>
              <w:jc w:val="both"/>
              <w:rPr>
                <w:sz w:val="20"/>
                <w:szCs w:val="20"/>
              </w:rPr>
            </w:pPr>
            <w:r>
              <w:rPr>
                <w:sz w:val="20"/>
                <w:szCs w:val="20"/>
              </w:rPr>
              <w:t xml:space="preserve"> </w:t>
            </w:r>
            <w:r>
              <w:rPr>
                <w:sz w:val="20"/>
                <w:szCs w:val="20"/>
              </w:rPr>
              <w:t>Постановление от 20.04.1999 г. № 7-П;</w:t>
            </w:r>
          </w:p>
          <w:p>
            <w:pPr>
              <w:pStyle w:val="Normal"/>
              <w:numPr>
                <w:ilvl w:val="1"/>
                <w:numId w:val="2"/>
              </w:numPr>
              <w:jc w:val="both"/>
              <w:rPr>
                <w:sz w:val="20"/>
                <w:szCs w:val="20"/>
              </w:rPr>
            </w:pPr>
            <w:r>
              <w:rPr>
                <w:sz w:val="20"/>
                <w:szCs w:val="20"/>
              </w:rPr>
              <w:t>Постановление от 14 января 2000 г. № 1-П;</w:t>
            </w:r>
          </w:p>
          <w:p>
            <w:pPr>
              <w:pStyle w:val="Normal"/>
              <w:numPr>
                <w:ilvl w:val="1"/>
                <w:numId w:val="2"/>
              </w:numPr>
              <w:jc w:val="both"/>
              <w:rPr>
                <w:sz w:val="20"/>
                <w:szCs w:val="20"/>
              </w:rPr>
            </w:pPr>
            <w:r>
              <w:rPr>
                <w:sz w:val="20"/>
                <w:szCs w:val="20"/>
              </w:rPr>
              <w:t>Определение от 25.12.1998 г. № 167-П.</w:t>
            </w:r>
          </w:p>
          <w:p>
            <w:pPr>
              <w:pStyle w:val="Normal"/>
              <w:ind w:left="360" w:hanging="0"/>
              <w:jc w:val="both"/>
              <w:rPr/>
            </w:pPr>
            <w:r>
              <w:rPr>
                <w:sz w:val="20"/>
                <w:szCs w:val="20"/>
              </w:rPr>
              <w:t xml:space="preserve">Так, по мнению Конституционного Суда РФ Конституционный принцип состязательности в уголовном судопроизводстве означает строгое разграничение функций судов по разделению дел и функций спорящих сторон. Недопустимо возложение на суд выполнения каких бы то ни было функций, не согласующихся с его положением органа правосудия. Функцией публичного уголовного преследования, включая обоснование перед судом меры пресечения в виде содержания заключенного под стражей наделены только специально уполномоченные законом органы и должностные лица исполнительной власти. Именно на прокуроре лежит обязанность возбуждать перед судом, то есть инициировать, ходатайство об избрании типа меры пресечения, например, содержание в следственном изоляторе или направление на стационарную судебно-психиатрическую экспертизу в психиатрический стационар, и подтверждать в каждом конкретном случае достаточными доказательствами обоснование такой меры. Таким образом, это целиком и полностью функция стороны обвинения, которая не может быть совместима с конституционным статусом объективного, беспристрастного и независимого осуществления правосудия, как того требует ст. 120 Конституции России. Инициируя продление срока содержания под стражей без ходатайства обвинения, суд выполняет </w:t>
            </w:r>
            <w:r>
              <w:rPr>
                <w:sz w:val="20"/>
                <w:szCs w:val="20"/>
                <w:u w:val="single"/>
              </w:rPr>
              <w:t xml:space="preserve">запрещенную </w:t>
            </w:r>
            <w:r>
              <w:rPr>
                <w:sz w:val="20"/>
                <w:szCs w:val="20"/>
              </w:rPr>
              <w:t xml:space="preserve">Конституцией Российской Федерации, несвойственную суду обвинительную функцию. Направляя подсудимого по собственной инициативе, без ходатайства обвинения, в психиатрический стационар для производства над ним в качестве подэкспертного стационарной судебно-психиатрической экспертизы, суд не только выполняет обвинительную функцию, но и выносит заведомо незаконное решение о виновности подсудимого до окончания судебного следствия, так как по соответствующим статьям УК РФ (реализовывает) осознание общественной опасности действий подсудимого. В соответствии с ходом судебного заседания, отраженном в протоколе от 18 июня 2007 г. обвинение не инициировало продление срока содержания меня под стражей и не инициировало помещение меня в психиатрический стационар для производства надо мной судебно-психиатрической экспертизы. В нарушение закона, тем не менее, Таганский районный суд Москвы не только продлил на судебном заседании 18 июня срок  содержания  меня под стражей, но и без ходатайства со стороны обвинения  инициировал помещение меня  в психиатрический стационар  для производства экспертизы. Далее, вопреки представленным доказательствам со стороны защиты, что я полностью здоров, и вопреки моему мнению как медицинского работника, и суд вынес незаконное решение от 19 июня 2007 года. Я считаю, что в связи с тем, что вторым вопросом, например, перед экспертом был поставлен вопрос об общественной опасности деяний, то в соответствии с Конституцией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п.1, ст. 49 Конституции РФ, ч.1. Таким образом, суд реализовал уголовное преследование в отношении заведомо невиновного и незаконно поместил меня своим Определением в психиатрический стационар. В стационар не поместил, но вот предполагается, что это действие намечается. Таким образом, при этом </w:t>
            </w:r>
            <w:r>
              <w:rPr>
                <w:sz w:val="20"/>
                <w:szCs w:val="20"/>
                <w:u w:val="single"/>
              </w:rPr>
              <w:t>суд, вопреки ядерной угрозе миллионам людей от помещения меня в психиатрический стационар мог рассчитывать именно на то, что я путем  помещения в стационар уже не смогу, так сказать, полноценно диагностировать Балаковскую АЭС и это исключит возможность указать на место расположения угрожающей миллионам людей трещины, о которой я заявлял еще 24 апреля 2007 года</w:t>
            </w:r>
            <w:r>
              <w:rPr>
                <w:sz w:val="20"/>
                <w:szCs w:val="20"/>
              </w:rPr>
              <w:t>. Обязанностью прокурора является надзор за соблюдением установленных сроков содержания под стражей на всех стадиях уголовного судопроизводства и своевременное направление ходатайства о продлении сроков, если есть для этого доказанные с опорой на Конституционные принципы основания. Конституционным Судом РФ констатируется принципиальный момент – если по истечении санкционированного судом срока содержания под стражей не будет ходатайства прокурора о продлении срока содержания под стражей или помещения в медицинский стационар, то подсудимый должен быть немедленно освобожден из-под стражи. То есть я должен был быть освобожден из-под стражи 01 июля 2007 г., и на основании этого можно отменить Определение Таганского районного суда г.Москвы от 18 июня 2007 г. как незаконное, нарушающее мои конституционные права, и меня освободить. Таганским районным судом г.Москвы нарушены основополагающие конституционные нормы. В основе этих конституционных норм – ст. 22, ч.1 Конституции РФ, закрепляющая права каждого на недопустимость произвольного вмешательства государства в сферу неприкосновенности личности. По моему уголовному делу речь идет о безопасности миллионов людей, которая касается высшего уровня неприкосновенности личности и реальной свободы личности. Конституционное право на неприкосновенность личности состоит из ряда субъективных правомочий, одно из которых – знать по какому основанию, указанному в Уголовно-процессуальном законе, по каким мотивам, в силу каких фактических обстоятельств обвинение полагает необходимым подвергнуть такой мере пресечения, как лишение свободы, или такой экстремальной мере, как помещение в психиатрический стационар с …</w:t>
            </w:r>
          </w:p>
          <w:p>
            <w:pPr>
              <w:pStyle w:val="Normal"/>
              <w:ind w:left="360" w:hanging="360"/>
              <w:jc w:val="both"/>
              <w:rPr>
                <w:sz w:val="20"/>
                <w:szCs w:val="20"/>
              </w:rPr>
            </w:pPr>
            <w:r>
              <w:rPr>
                <w:sz w:val="20"/>
                <w:szCs w:val="20"/>
              </w:rPr>
              <w:t>Судья Тимофеева – Грабовой, понятны ваши доводы, вы уже повторяете несколько раз одно и то же. Мы их обсудим, спасибо. Выслушивается мнение прокурора</w:t>
            </w:r>
          </w:p>
          <w:p>
            <w:pPr>
              <w:pStyle w:val="Normal"/>
              <w:ind w:left="360" w:hanging="360"/>
              <w:jc w:val="both"/>
              <w:rPr>
                <w:sz w:val="20"/>
                <w:szCs w:val="20"/>
              </w:rPr>
            </w:pPr>
            <w:r>
              <w:rPr>
                <w:sz w:val="20"/>
                <w:szCs w:val="20"/>
              </w:rPr>
              <w:t>Грабовой – я, Ваша честь, …</w:t>
            </w:r>
          </w:p>
          <w:p>
            <w:pPr>
              <w:pStyle w:val="Normal"/>
              <w:ind w:left="360" w:hanging="360"/>
              <w:jc w:val="both"/>
              <w:rPr>
                <w:sz w:val="20"/>
                <w:szCs w:val="20"/>
              </w:rPr>
            </w:pPr>
            <w:r>
              <w:rPr>
                <w:sz w:val="20"/>
                <w:szCs w:val="20"/>
              </w:rPr>
              <w:t>Адвокат Токарев – Ваша честь …</w:t>
            </w:r>
          </w:p>
          <w:p>
            <w:pPr>
              <w:pStyle w:val="Normal"/>
              <w:ind w:left="360" w:hanging="360"/>
              <w:jc w:val="both"/>
              <w:rPr>
                <w:sz w:val="20"/>
                <w:szCs w:val="20"/>
              </w:rPr>
            </w:pPr>
            <w:r>
              <w:rPr>
                <w:sz w:val="20"/>
                <w:szCs w:val="20"/>
              </w:rPr>
              <w:t>Судья Тимофеева – (перебивает) спокойно. Пожалуйста, посидите. Выслушивается мнение прокурора по поводу жалоб.</w:t>
            </w:r>
          </w:p>
          <w:p>
            <w:pPr>
              <w:pStyle w:val="Normal"/>
              <w:ind w:left="360" w:hanging="360"/>
              <w:jc w:val="both"/>
              <w:rPr>
                <w:sz w:val="20"/>
                <w:szCs w:val="20"/>
              </w:rPr>
            </w:pPr>
            <w:r>
              <w:rPr>
                <w:sz w:val="20"/>
                <w:szCs w:val="20"/>
              </w:rPr>
              <w:t>Прокурор Богдашкина – (обвинение полагает) … что решение Таганского районного суда от 24 апреля 2007 года, от 18 и 19 июня 2007 года являются законными и обоснованными. Что касается меры пресечения оставления прежней и продления меры пресечения, полагаю, что суд закон не нарушил, за пределы своих полномочий не вышел. Существует статья 255 УПК, согласно которой суд решает вопросы о мере пресечения, в том числе об избрании, изменении либо отмене меры пресечения в отношении подсудимого. При этом обращаю внимание, что в своем определении от 18 июня 2007 года, в частности, суд достаточно подробно аргументировал свой вывод о продлении срока содержания под стражей, учел и тяжесть предъявленного обвинения,  и специфику данного уголовного дела, и то, что Грабовой действовал в составе организованной группы, согласно предъявленному обвинению (слышны возмущения в зале суда), также суд сослался на нормы УПК, согласно которым мера пресечения отменяется, когда в ней отпадает необходимость. И обоснованно указал, что все приведенные обстоятельства в совокупности дают суду основания полагать, что при изменении Грабовому меры пресечения он может скрыться от суда и иным образом воспрепятствовать производству по уголовному делу. При таких обстоятельствах решения суда законны и обоснованны. Теперь что касается экспертизы: согласно статье 196 УПК, суд обязательно должен назначить экспертизу, если у него возникают сомнения способности обвиняемого подсудимого воспринимать, правильно воспринимать обстоятельства имеющие значения для уголовного дела и давать на них показания. Поскольку у суда возникли сомнения в способности Грабового воспринимать обстоятельства по делу и давать по нему показания, он был обязан назначить экспертизу, что суд и сделал, поскольку установление психического состояния подсудимого является обязательным согласно требованию Уголовно-процессуального закона. При таких обстоятельствах суд вынес законное и обоснованное решение, основания для отмены которых не имеются. Прошу решение суда от 24 апреля, от 18 и 19 июня 2007 года оставить без изменения, обе жалобы без удовлетворения</w:t>
            </w:r>
          </w:p>
          <w:p>
            <w:pPr>
              <w:pStyle w:val="Normal"/>
              <w:ind w:left="360" w:hanging="360"/>
              <w:jc w:val="both"/>
              <w:rPr>
                <w:sz w:val="20"/>
                <w:szCs w:val="20"/>
              </w:rPr>
            </w:pPr>
            <w:r>
              <w:rPr>
                <w:sz w:val="20"/>
                <w:szCs w:val="20"/>
              </w:rPr>
              <w:t>Председательствующая - судья Тимофеева – Судебная коллегия удаляется в совещательную комнату для вынесения Определения</w:t>
            </w:r>
          </w:p>
          <w:p>
            <w:pPr>
              <w:pStyle w:val="Normal"/>
              <w:ind w:left="360" w:hanging="360"/>
              <w:jc w:val="both"/>
              <w:rPr/>
            </w:pPr>
            <w:r>
              <w:rPr>
                <w:sz w:val="20"/>
                <w:szCs w:val="20"/>
              </w:rPr>
              <w:t>Адвокат Токарев Е.В.– Ваша честь, для приобщения</w:t>
            </w:r>
          </w:p>
          <w:p>
            <w:pPr>
              <w:pStyle w:val="Normal"/>
              <w:ind w:left="360" w:hanging="360"/>
              <w:jc w:val="both"/>
              <w:rPr>
                <w:sz w:val="20"/>
                <w:szCs w:val="20"/>
              </w:rPr>
            </w:pPr>
            <w:r>
              <w:rPr>
                <w:sz w:val="20"/>
                <w:szCs w:val="20"/>
              </w:rPr>
              <w:t>Судья Тимофеева – пожалуйста, все ожидайте в зале, мы вас всех пригласим</w:t>
            </w:r>
          </w:p>
          <w:p>
            <w:pPr>
              <w:pStyle w:val="Normal"/>
              <w:ind w:left="360" w:hanging="360"/>
              <w:jc w:val="both"/>
              <w:rPr/>
            </w:pPr>
            <w:r>
              <w:rPr>
                <w:sz w:val="20"/>
                <w:szCs w:val="20"/>
              </w:rPr>
              <w:t>Адвокат Токарев Е.В. – в связи с тем, что Грабового не доставили, часть документов, которые он просил приобщить, я хотел бы приобщить</w:t>
            </w:r>
          </w:p>
          <w:p>
            <w:pPr>
              <w:pStyle w:val="Normal"/>
              <w:ind w:left="360" w:hanging="360"/>
              <w:jc w:val="both"/>
              <w:rPr/>
            </w:pPr>
            <w:r>
              <w:rPr>
                <w:sz w:val="20"/>
                <w:szCs w:val="20"/>
              </w:rPr>
              <w:t>Адвокат Цыганенко М.И. –  вот и я просил адвокатский …</w:t>
            </w:r>
          </w:p>
          <w:p>
            <w:pPr>
              <w:pStyle w:val="Normal"/>
              <w:ind w:left="360" w:hanging="360"/>
              <w:jc w:val="both"/>
              <w:rPr>
                <w:sz w:val="20"/>
                <w:szCs w:val="20"/>
              </w:rPr>
            </w:pPr>
            <w:r>
              <w:rPr>
                <w:sz w:val="20"/>
                <w:szCs w:val="20"/>
              </w:rPr>
              <w:t>Голос из зала – скажите, можно открыть форточку?</w:t>
            </w:r>
          </w:p>
          <w:p>
            <w:pPr>
              <w:pStyle w:val="Normal"/>
              <w:ind w:left="360" w:hanging="360"/>
              <w:jc w:val="both"/>
              <w:rPr>
                <w:sz w:val="20"/>
                <w:szCs w:val="20"/>
              </w:rPr>
            </w:pPr>
            <w:r>
              <w:rPr>
                <w:sz w:val="20"/>
                <w:szCs w:val="20"/>
              </w:rPr>
              <w:t>Судья Тимофеева – форточку открыть нельзя, вам сейчас выйти в коридор, мы вас всех пригласим на оглашение Определения Судебной коллегии</w:t>
            </w:r>
          </w:p>
          <w:p>
            <w:pPr>
              <w:pStyle w:val="Normal"/>
              <w:ind w:left="360" w:hanging="360"/>
              <w:jc w:val="both"/>
              <w:rPr/>
            </w:pPr>
            <w:r>
              <w:rPr>
                <w:sz w:val="20"/>
                <w:szCs w:val="20"/>
              </w:rPr>
              <w:t>Адвокат Токарев Е.В.– Ваша честь, те документы, которые я приобщал к своим жалобам, хотелось бы, чтоб огласили</w:t>
            </w:r>
          </w:p>
          <w:p>
            <w:pPr>
              <w:pStyle w:val="Normal"/>
              <w:ind w:left="360" w:hanging="360"/>
              <w:jc w:val="both"/>
              <w:rPr>
                <w:sz w:val="20"/>
                <w:szCs w:val="20"/>
              </w:rPr>
            </w:pPr>
            <w:r>
              <w:rPr>
                <w:sz w:val="20"/>
                <w:szCs w:val="20"/>
              </w:rPr>
              <w:t>Судебный пристав – так, в коридор всем выйти</w:t>
            </w:r>
          </w:p>
          <w:p>
            <w:pPr>
              <w:pStyle w:val="Normal"/>
              <w:ind w:left="360" w:hanging="360"/>
              <w:jc w:val="both"/>
              <w:rPr/>
            </w:pPr>
            <w:r>
              <w:rPr>
                <w:sz w:val="20"/>
                <w:szCs w:val="20"/>
              </w:rPr>
              <w:t>Адвокат Цыганенко М.И. – нормально. К сожалению, не знают когда, по каким обстоятельствам надо назначать экспертизы …</w:t>
            </w:r>
          </w:p>
          <w:p>
            <w:pPr>
              <w:pStyle w:val="Normal"/>
              <w:ind w:left="360" w:hanging="360"/>
              <w:jc w:val="both"/>
              <w:rPr>
                <w:sz w:val="20"/>
                <w:szCs w:val="20"/>
              </w:rPr>
            </w:pPr>
            <w:r>
              <w:rPr>
                <w:sz w:val="20"/>
                <w:szCs w:val="20"/>
              </w:rPr>
            </w:r>
          </w:p>
          <w:p>
            <w:pPr>
              <w:pStyle w:val="Normal"/>
              <w:ind w:left="360" w:hanging="360"/>
              <w:jc w:val="center"/>
              <w:rPr>
                <w:sz w:val="20"/>
                <w:szCs w:val="20"/>
              </w:rPr>
            </w:pPr>
            <w:r>
              <w:rPr>
                <w:sz w:val="20"/>
                <w:szCs w:val="20"/>
              </w:rPr>
              <w:t>ПЕРЕРЫВ</w:t>
            </w:r>
          </w:p>
          <w:p>
            <w:pPr>
              <w:pStyle w:val="Normal"/>
              <w:ind w:left="360" w:hanging="360"/>
              <w:jc w:val="center"/>
              <w:rPr>
                <w:sz w:val="20"/>
                <w:szCs w:val="20"/>
              </w:rPr>
            </w:pPr>
            <w:r>
              <w:rPr>
                <w:sz w:val="20"/>
                <w:szCs w:val="20"/>
              </w:rPr>
            </w:r>
          </w:p>
          <w:p>
            <w:pPr>
              <w:pStyle w:val="Normal"/>
              <w:ind w:left="360" w:hanging="360"/>
              <w:jc w:val="both"/>
              <w:rPr/>
            </w:pPr>
            <w:r>
              <w:rPr>
                <w:sz w:val="20"/>
                <w:szCs w:val="20"/>
              </w:rPr>
              <w:t>Судья Тимофеева О.В. – Грабовой, вы нас слышите?</w:t>
            </w:r>
          </w:p>
          <w:p>
            <w:pPr>
              <w:pStyle w:val="Normal"/>
              <w:ind w:left="360" w:hanging="360"/>
              <w:jc w:val="both"/>
              <w:rPr>
                <w:sz w:val="20"/>
                <w:szCs w:val="20"/>
              </w:rPr>
            </w:pPr>
            <w:r>
              <w:rPr>
                <w:sz w:val="20"/>
                <w:szCs w:val="20"/>
              </w:rPr>
              <w:t>Грабовой Г.П. – да, Ваша честь, я вас слышу</w:t>
            </w:r>
          </w:p>
          <w:p>
            <w:pPr>
              <w:pStyle w:val="Normal"/>
              <w:ind w:left="360" w:hanging="360"/>
              <w:jc w:val="both"/>
              <w:rPr>
                <w:sz w:val="20"/>
                <w:szCs w:val="20"/>
              </w:rPr>
            </w:pPr>
            <w:r>
              <w:rPr>
                <w:sz w:val="20"/>
                <w:szCs w:val="20"/>
              </w:rPr>
              <w:t>(последователи и сторонники Григория Грабового входят в зал)</w:t>
            </w:r>
          </w:p>
          <w:p>
            <w:pPr>
              <w:pStyle w:val="Normal"/>
              <w:ind w:left="360" w:hanging="360"/>
              <w:jc w:val="both"/>
              <w:rPr>
                <w:sz w:val="20"/>
                <w:szCs w:val="20"/>
              </w:rPr>
            </w:pPr>
            <w:r>
              <w:rPr>
                <w:sz w:val="20"/>
                <w:szCs w:val="20"/>
              </w:rPr>
              <w:t xml:space="preserve">Судья Устинова – оглашается Определение Судебной коллегии. </w:t>
            </w:r>
          </w:p>
          <w:p>
            <w:pPr>
              <w:pStyle w:val="Normal"/>
              <w:ind w:left="360" w:hanging="0"/>
              <w:jc w:val="both"/>
              <w:rPr>
                <w:sz w:val="20"/>
                <w:szCs w:val="20"/>
              </w:rPr>
            </w:pPr>
            <w:r>
              <w:rPr>
                <w:sz w:val="20"/>
                <w:szCs w:val="20"/>
              </w:rPr>
              <w:t xml:space="preserve">Руководствуясь ст. 377, 378, 388 УПК РФ Судебная коллегия определила: </w:t>
            </w:r>
          </w:p>
          <w:p>
            <w:pPr>
              <w:pStyle w:val="Normal"/>
              <w:ind w:left="360" w:hanging="0"/>
              <w:jc w:val="both"/>
              <w:rPr>
                <w:sz w:val="20"/>
                <w:szCs w:val="20"/>
              </w:rPr>
            </w:pPr>
            <w:r>
              <w:rPr>
                <w:sz w:val="20"/>
                <w:szCs w:val="20"/>
              </w:rPr>
              <w:t xml:space="preserve">Определение Таганского районного суда города Москвы от 24 апреля 2007 года об отказе в удовлетворении Ходатайства Грабового «Об отмене меры пресечения в виде заключения под стражу» оставить без изменения, кассационную жалобу – без удовлетворения. Определение Таганского районного суда города Москвы от 18 июня 2007 г. об оставлении без удовлетворения ходатайства Грабового «Об отмене меры пресечения в виде заключения под стражу» и «О продления срока содержания Грабового под стражей» оставить без изменения, Кассационную жалобу без удовлетворения. Определение Таганского районного суда города Москвы от 19 июня 2007 г. </w:t>
            </w:r>
            <w:r>
              <w:rPr>
                <w:b/>
                <w:sz w:val="20"/>
                <w:szCs w:val="20"/>
              </w:rPr>
              <w:t>«О назначении Грабовому Григорию Петровичу стационарной комплексной психолого-психиатрической экспертизы»</w:t>
            </w:r>
            <w:r>
              <w:rPr>
                <w:sz w:val="20"/>
                <w:szCs w:val="20"/>
              </w:rPr>
              <w:t xml:space="preserve"> - ОТМЕНИТЬ, дело направить на рассмотрение в тот же суд, Кассационную жалобу УДОВЛЕТВОРИТЬ.</w:t>
            </w:r>
          </w:p>
          <w:p>
            <w:pPr>
              <w:pStyle w:val="Normal"/>
              <w:ind w:left="360" w:hanging="360"/>
              <w:jc w:val="both"/>
              <w:rPr/>
            </w:pPr>
            <w:r>
              <w:rPr>
                <w:sz w:val="20"/>
                <w:szCs w:val="20"/>
              </w:rPr>
              <w:t>Адвокат Цыганенко М.И. – спасибо, я так и знал!</w:t>
            </w:r>
          </w:p>
          <w:p>
            <w:pPr>
              <w:pStyle w:val="Normal"/>
              <w:ind w:left="360" w:hanging="360"/>
              <w:jc w:val="both"/>
              <w:rPr>
                <w:sz w:val="20"/>
                <w:szCs w:val="20"/>
              </w:rPr>
            </w:pPr>
            <w:r>
              <w:rPr>
                <w:sz w:val="20"/>
                <w:szCs w:val="20"/>
              </w:rPr>
              <w:t>Адвокат Токарев Е.В.  – спасибо!</w:t>
            </w:r>
          </w:p>
          <w:p>
            <w:pPr>
              <w:pStyle w:val="Normal"/>
              <w:ind w:left="360" w:hanging="360"/>
              <w:jc w:val="both"/>
              <w:rPr>
                <w:sz w:val="20"/>
                <w:szCs w:val="20"/>
              </w:rPr>
            </w:pPr>
            <w:r>
              <w:rPr>
                <w:sz w:val="20"/>
                <w:szCs w:val="20"/>
              </w:rPr>
              <w:t>Зал весь хлопает, все говорят судебной коллегии СПАСИБО</w:t>
            </w:r>
          </w:p>
          <w:p>
            <w:pPr>
              <w:pStyle w:val="Normal"/>
              <w:rPr>
                <w:sz w:val="20"/>
                <w:szCs w:val="20"/>
              </w:rPr>
            </w:pPr>
            <w:r>
              <w:rPr>
                <w:sz w:val="20"/>
                <w:szCs w:val="20"/>
              </w:rPr>
              <w:t>16:15 мск</w:t>
            </w:r>
          </w:p>
          <w:p>
            <w:pPr>
              <w:pStyle w:val="Normal"/>
              <w:ind w:left="240" w:hanging="0"/>
              <w:jc w:val="both"/>
              <w:rPr>
                <w:sz w:val="20"/>
                <w:szCs w:val="20"/>
              </w:rPr>
            </w:pPr>
            <w:r>
              <w:rPr>
                <w:sz w:val="20"/>
                <w:szCs w:val="20"/>
              </w:rPr>
            </w:r>
          </w:p>
          <w:p>
            <w:pPr>
              <w:pStyle w:val="Normal"/>
              <w:ind w:left="360" w:hanging="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tc>
      </w:tr>
    </w:tbl>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567" w:gutter="0" w:header="540" w:top="964" w:footer="437" w:bottom="4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Секретарь: Кравцова А.И. </w:t>
    </w:r>
  </w:p>
  <w:p>
    <w:pPr>
      <w:pStyle w:val="Footer"/>
      <w:rPr/>
    </w:pPr>
    <w:r>
      <w:rPr>
        <w:sz w:val="18"/>
        <w:szCs w:val="18"/>
      </w:rPr>
      <w:t>Свидетель: Савченко О.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Секретарь: Кравцова А.И., </w:t>
    </w:r>
  </w:p>
  <w:p>
    <w:pPr>
      <w:pStyle w:val="Footer"/>
      <w:rPr>
        <w:sz w:val="18"/>
        <w:szCs w:val="18"/>
      </w:rPr>
    </w:pPr>
    <w:r>
      <w:rPr>
        <w:sz w:val="18"/>
        <w:szCs w:val="18"/>
      </w:rPr>
      <w:t>Свидетель: Савченко О.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Fonts w:cs="Arial"/>
        <w:sz w:val="18"/>
        <w:szCs w:val="18"/>
      </w:rPr>
      <w:t xml:space="preserve">Протокол судебного заседания: </w:t>
      <w:tab/>
      <w:tab/>
    </w:r>
    <w:r>
      <w:rPr>
        <w:sz w:val="18"/>
        <w:szCs w:val="18"/>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Normal"/>
      <w:rPr>
        <w:rFonts w:cs="Arial"/>
        <w:sz w:val="18"/>
        <w:szCs w:val="18"/>
      </w:rPr>
    </w:pPr>
    <w:r>
      <w:rPr>
        <w:rFonts w:cs="Arial"/>
        <w:sz w:val="18"/>
        <w:szCs w:val="18"/>
      </w:rPr>
      <w:t xml:space="preserve">1) Место заседания: г.Москва, Богородский вал, д.8; </w:t>
    </w:r>
  </w:p>
  <w:p>
    <w:pPr>
      <w:pStyle w:val="Normal"/>
      <w:rPr>
        <w:rFonts w:cs="Arial"/>
        <w:sz w:val="18"/>
        <w:szCs w:val="18"/>
      </w:rPr>
    </w:pPr>
    <w:r>
      <w:rPr>
        <w:rFonts w:cs="Arial"/>
        <w:b/>
        <w:sz w:val="18"/>
        <w:szCs w:val="18"/>
      </w:rPr>
      <w:t>Дата заседания: 10.09.2007</w:t>
    </w:r>
    <w:r>
      <w:rPr>
        <w:rFonts w:cs="Arial"/>
        <w:sz w:val="18"/>
        <w:szCs w:val="18"/>
      </w:rPr>
      <w:t xml:space="preserve"> </w:t>
      <w:tab/>
      <w:tab/>
      <w:t xml:space="preserve">Время начала: 14:30 </w:t>
      <w:tab/>
      <w:t xml:space="preserve"> Время окончания:16:15 </w:t>
    </w:r>
  </w:p>
  <w:p>
    <w:pPr>
      <w:pStyle w:val="Normal"/>
      <w:rPr>
        <w:rFonts w:cs="Arial"/>
        <w:sz w:val="18"/>
        <w:szCs w:val="18"/>
      </w:rPr>
    </w:pPr>
    <w:r>
      <w:rPr>
        <w:rFonts w:cs="Arial"/>
        <w:sz w:val="18"/>
        <w:szCs w:val="18"/>
      </w:rPr>
      <w:t>2) Уголовное дело №1-132-07/3 в отношении Грабового Г.П. 3) Московский городской суд г.Москвы,</w:t>
    </w:r>
  </w:p>
  <w:p>
    <w:pPr>
      <w:pStyle w:val="Normal"/>
      <w:rPr>
        <w:rFonts w:cs="Arial"/>
        <w:sz w:val="18"/>
        <w:szCs w:val="18"/>
      </w:rPr>
    </w:pPr>
    <w:r>
      <w:rPr>
        <w:rFonts w:cs="Times New Roman"/>
        <w:sz w:val="18"/>
        <w:szCs w:val="18"/>
      </w:rPr>
      <w:t xml:space="preserve"> </w:t>
    </w:r>
    <w:r>
      <w:rPr>
        <w:rFonts w:cs="Arial"/>
        <w:sz w:val="18"/>
        <w:szCs w:val="18"/>
      </w:rPr>
      <w:t>Состав судебной коллегии: Председательствующий: Тимофеева О.В., Судья Медведев, Судья Устинова</w:t>
    </w:r>
  </w:p>
  <w:p>
    <w:pPr>
      <w:pStyle w:val="Normal"/>
      <w:rPr>
        <w:rFonts w:cs="Arial"/>
        <w:sz w:val="18"/>
        <w:szCs w:val="18"/>
      </w:rPr>
    </w:pPr>
    <w:r>
      <w:rPr>
        <w:rFonts w:cs="Arial"/>
        <w:sz w:val="18"/>
        <w:szCs w:val="18"/>
      </w:rPr>
      <w:t>Обвинитель: Богдашкина</w:t>
    </w:r>
  </w:p>
  <w:p>
    <w:pPr>
      <w:pStyle w:val="Normal"/>
      <w:rPr/>
    </w:pPr>
    <w:r>
      <w:rPr>
        <w:rFonts w:cs="Arial"/>
        <w:sz w:val="18"/>
        <w:szCs w:val="18"/>
      </w:rPr>
      <w:t>Защитники: Токарев Е.В., Цыганенко М.И.</w:t>
    </w:r>
  </w:p>
  <w:p>
    <w:pPr>
      <w:pStyle w:val="Normal"/>
      <w:rPr>
        <w:rFonts w:cs="Arial"/>
        <w:sz w:val="18"/>
        <w:szCs w:val="18"/>
      </w:rPr>
    </w:pPr>
    <w:r>
      <w:rPr>
        <w:rFonts w:cs="Arial"/>
        <w:sz w:val="18"/>
        <w:szCs w:val="18"/>
      </w:rPr>
      <w:t>Потерпевший: нет;          Другие вызванные в суд: нет     Конфренцсвязь: Лефортово, СИЗО №2 ФСИН – Мосгорсуд</w:t>
    </w:r>
  </w:p>
  <w:p>
    <w:pPr>
      <w:pStyle w:val="Normal"/>
      <w:rPr>
        <w:rFonts w:ascii="Arial" w:hAnsi="Arial" w:cs="Arial"/>
        <w:sz w:val="6"/>
        <w:szCs w:val="6"/>
      </w:rPr>
    </w:pPr>
    <w:r>
      <w:rPr>
        <w:rFonts w:cs="Arial" w:ascii="Arial" w:hAnsi="Arial"/>
        <w:sz w:val="6"/>
        <w:szCs w:val="6"/>
      </w:rPr>
    </w:r>
  </w:p>
  <w:tbl>
    <w:tblPr>
      <w:tblW w:w="10548" w:type="dxa"/>
      <w:jc w:val="left"/>
      <w:tblInd w:w="-113" w:type="dxa"/>
      <w:tblLayout w:type="fixed"/>
      <w:tblCellMar>
        <w:top w:w="0" w:type="dxa"/>
        <w:left w:w="108" w:type="dxa"/>
        <w:bottom w:w="0" w:type="dxa"/>
        <w:right w:w="108" w:type="dxa"/>
      </w:tblCellMar>
    </w:tblPr>
    <w:tblGrid>
      <w:gridCol w:w="8928"/>
      <w:gridCol w:w="1620"/>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кст аудиозаписи судебного засе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7"/>
              <w:szCs w:val="17"/>
            </w:rPr>
            <w:t>Замечания, заявле</w:t>
            <w:softHyphen/>
            <w:t>ния, ходатайства, жалобы, другие обращения</w:t>
          </w:r>
        </w:p>
      </w:tc>
    </w:tr>
  </w:tbl>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2040"/>
        </w:tabs>
        <w:ind w:left="2040" w:hanging="180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27:00Z</dcterms:created>
  <dc:creator>User</dc:creator>
  <dc:description/>
  <dc:language>en-US</dc:language>
  <cp:lastModifiedBy>Sv</cp:lastModifiedBy>
  <cp:lastPrinted>2007-09-13T22:36:00Z</cp:lastPrinted>
  <dcterms:modified xsi:type="dcterms:W3CDTF">2007-09-18T22:38:00Z</dcterms:modified>
  <cp:revision>6</cp:revision>
  <dc:subject/>
  <dc:title>Международное общественное объединение «Хартия ДРУГГ»</dc:title>
</cp:coreProperties>
</file>