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ет Путин замалчивает Беслан делом Грабового?</w:t>
      </w:r>
    </w:p>
    <w:p>
      <w:pPr>
        <w:pStyle w:val="Normal"/>
        <w:ind w:firstLine="6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5"/>
        <w:jc w:val="both"/>
        <w:rPr/>
      </w:pPr>
      <w:r>
        <w:rPr>
          <w:sz w:val="25"/>
          <w:szCs w:val="25"/>
        </w:rPr>
        <w:t>7 июля 2008 года Таганский районный суд города Москвы вынес приговор по нашумевшему делу Григория Грабового. Вердикт суда гласит, что Г.Грабовой виновен в 11 эпизодах мошенничества (каждый по 39 тысяч 100 рублей) и приговорен к 11 годам лишения свободы в колонии общего режима. В решении суда не содержится ни одного слова про причастность Г.Грабового к Бесланской трагедии и нет ничего о якобы данных обещаниях воскресить погибших детей. Ни слова о мотиве, который возмутил всю Россию и стал основанием для его ареста.</w:t>
      </w:r>
    </w:p>
    <w:p>
      <w:pPr>
        <w:pStyle w:val="Normal"/>
        <w:ind w:firstLine="685"/>
        <w:jc w:val="both"/>
        <w:rPr>
          <w:sz w:val="25"/>
          <w:szCs w:val="25"/>
        </w:rPr>
      </w:pPr>
      <w:r>
        <w:rPr>
          <w:sz w:val="25"/>
          <w:szCs w:val="25"/>
        </w:rPr>
        <w:t>Как ни странно, нарастание общественного протеста по расследованию Бесланской трагедии, идет параллельно с широко известным делом Г.Грабового. По мнению НПО "Новое мнение" акцент о необъективности Бесланского расследования был специально смещен на обвинение Г.Грабового в использовании им матерей Беслана и обещании воскресить погибших детей.</w:t>
      </w:r>
    </w:p>
    <w:p>
      <w:pPr>
        <w:pStyle w:val="Normal"/>
        <w:ind w:firstLine="685"/>
        <w:jc w:val="both"/>
        <w:rPr/>
      </w:pPr>
      <w:r>
        <w:rPr>
          <w:sz w:val="25"/>
          <w:szCs w:val="25"/>
        </w:rPr>
        <w:t xml:space="preserve">Более антисоциального поступка, имеющего колоссальный резонанс в общественном мнении, пожалуй, было трудно придумать. Все центральные СМИ объявили о таком чудовищно безнравственном деянии с подачи "главного пострадавшего" по делу Г.Грабового, журналиста «Комсомольской правды» В.Ворсобина. </w:t>
      </w:r>
    </w:p>
    <w:p>
      <w:pPr>
        <w:pStyle w:val="Normal"/>
        <w:ind w:firstLine="685"/>
        <w:jc w:val="both"/>
        <w:rPr>
          <w:sz w:val="25"/>
          <w:szCs w:val="25"/>
        </w:rPr>
      </w:pPr>
      <w:r>
        <w:rPr>
          <w:sz w:val="25"/>
          <w:szCs w:val="25"/>
        </w:rPr>
        <w:t>Более двух лет длилось судебное расследование, по которому, как заявляют адвокаты, основанием возбуждения дела были только газетные публикации и заявление выше упомянутого служителя прессы.</w:t>
      </w:r>
    </w:p>
    <w:p>
      <w:pPr>
        <w:pStyle w:val="Normal"/>
        <w:ind w:firstLine="685"/>
        <w:jc w:val="both"/>
        <w:rPr/>
      </w:pPr>
      <w:r>
        <w:rPr>
          <w:sz w:val="25"/>
          <w:szCs w:val="25"/>
        </w:rPr>
        <w:t>Накал общественного возмущения к бездействию власти по Бесланскому делу за эти два года постепенно перешел в тон социальной брезгливости к "поступку" Г.Грабового. Как показало следствие (по заявлению адвоката В.Макарова) было абсолютно доказана полная непричастность Григория Петровича к лживым публикациям СМИ об обещаниях воскресить детей Бесланской трагедии. Ни Грабовой, ни один его сторонник не были в Беслане, и тем более не обещали никому за деньги воскрешения. К сожалению эта чудовищная ложь и по сей день замалчивается СМИ, не взирая на публичные заявления Сусаны Дудиевой (руководителя общественной организации "Матери Беслана") и тысячи обращений сторонников Г.Грабового в прокуратуру о защите их прав.</w:t>
      </w:r>
    </w:p>
    <w:p>
      <w:pPr>
        <w:pStyle w:val="Normal"/>
        <w:ind w:firstLine="685"/>
        <w:jc w:val="both"/>
        <w:rPr/>
      </w:pPr>
      <w:r>
        <w:rPr>
          <w:sz w:val="25"/>
          <w:szCs w:val="25"/>
        </w:rPr>
        <w:t xml:space="preserve">Как заявляют аналитики близкие к силовым структурам, в отношении Грабового был применен так называемый "мазок", когда абсолютно лживая информация, как компромат на общественного деятеля массированно выливается из подконтрольных центральных СМИ и затем неосознанно тиражируется остальными. Причем, следуя заповедям Г.Геббельса в нацистской Германии, - чем чудовищней ложь, тем правдоподобней она кажется и охотнее в нее верят. Ведь не многие знают, что задержание Г.Грабового произошло сразу после проведения им 17 марта 2006 года Учредительного съезда политической партии ДРУГГ, где он был избран председателем и сообщил о своем намерении баллотироваться на пост Президента России в 2008 году.  В приговоре также подтверждается указанная информация и сообщается, что некоторые свидетели рассказывали о деятельности партии ДРУГГ, а свидетель Калашников входил в оргкомитет этой партии организованной Г.Грабовым. </w:t>
      </w:r>
    </w:p>
    <w:p>
      <w:pPr>
        <w:pStyle w:val="Normal"/>
        <w:ind w:firstLine="685"/>
        <w:jc w:val="both"/>
        <w:rPr/>
      </w:pPr>
      <w:r>
        <w:rPr>
          <w:sz w:val="25"/>
          <w:szCs w:val="25"/>
        </w:rPr>
        <w:t xml:space="preserve">Если учесть, что в отношении неустановленных лиц, которые по версии следствия якобы помогали Г.Грабовому «совершать преступления», дело выделено в особое производство, а руководитель партии уже признан Таганским судом преступником, не трудно догадаться, что тысячи сторонников Г.Грабового и 300 делегатов съезда, по сути объявлены вне закона. </w:t>
      </w:r>
    </w:p>
    <w:p>
      <w:pPr>
        <w:pStyle w:val="Normal"/>
        <w:ind w:firstLine="685"/>
        <w:jc w:val="both"/>
        <w:rPr/>
      </w:pPr>
      <w:r>
        <w:rPr>
          <w:sz w:val="25"/>
          <w:szCs w:val="25"/>
        </w:rPr>
        <w:t xml:space="preserve">27 марта 2008 года в "Новой газете" Елена Милашина заявляет, что «по моим сведениям "добро" на арест Грабового было получено у самого Владимира Путина». Если учесть, что социальный протест в отношении вины властей за Бесланскую трагедию концентрировался на В.Путине, то можно предположить, что смещение акцента на Г.Грабового является удачным, до определенного времени, политическим ходом властей. </w:t>
      </w:r>
    </w:p>
    <w:p>
      <w:pPr>
        <w:pStyle w:val="Normal"/>
        <w:ind w:firstLine="685"/>
        <w:jc w:val="both"/>
        <w:rPr/>
      </w:pPr>
      <w:r>
        <w:rPr>
          <w:sz w:val="25"/>
          <w:szCs w:val="25"/>
        </w:rPr>
        <w:t xml:space="preserve">Такая логическая цепочка "смещения акцента" просматривается и по сей день. Так 5 июня 2008 года в газете "Коммерсанть" в статье "Владимира Путина обвинили в преступной халатности", говориться о нарушениях УК РФ, допущенных В.Путиным, так как он тоже несёт ответственность за гибель людей в Беслане. И тут же в июне обрывается судебное следствие по делу Г.Грабового (по материалам сайта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DRUGG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более ста свидетелей защиты не были заслушаны судом в нарушение всех законов). Опять со всех центральных СМИ, будоража общественность, звучит информация о том, что прокурор просит 12 лет лишения свободы Г.Грабовому. Опять происходит смещение акцента с обвинения властей по Бесланскому делу на дело Г.Грабового. </w:t>
      </w:r>
    </w:p>
    <w:p>
      <w:pPr>
        <w:pStyle w:val="Normal"/>
        <w:ind w:firstLine="68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заявлениям адвокатов Г.Грабового и правозащитника В.Степанова ООД "За права человека", материалы дела позволяют говорить о заказном характере и сфальсифицированности дела, где масштабы правового беспредела можно сравнить только с делом М.Ходорковского. </w:t>
      </w:r>
    </w:p>
    <w:p>
      <w:pPr>
        <w:pStyle w:val="Normal"/>
        <w:ind w:firstLine="685"/>
        <w:jc w:val="both"/>
        <w:rPr/>
      </w:pPr>
      <w:r>
        <w:rPr>
          <w:sz w:val="25"/>
          <w:szCs w:val="25"/>
        </w:rPr>
        <w:t>Апофеозом беззакония становится 7 июля 2008 года приговор Таганского районного суда - 11 лет лишения свободы Г.Грабовому по ст. 159 УК РФ, по которой даже самым отъявленным преступникам запрашивают не более 6 лет.</w:t>
      </w:r>
    </w:p>
    <w:p>
      <w:pPr>
        <w:pStyle w:val="Normal"/>
        <w:ind w:firstLine="685"/>
        <w:jc w:val="both"/>
        <w:rPr/>
      </w:pPr>
      <w:r>
        <w:rPr>
          <w:sz w:val="25"/>
          <w:szCs w:val="25"/>
        </w:rPr>
        <w:t xml:space="preserve">Для сравнения приведем пример по делу С.Мавроди, которого обвинили в мошенничестве и хищении у граждан более 100 миллионов рублей. Ему суд определил 5 лет. По делу Г.Грабового общая сумма претензий по мошенничеству менее полумиллиона рублей, то есть в двести раз меньше, а приговор в два раза больше – и это при отсутствии доказательств события преступления. По заявлениям адвокатов Г.Грабового его полная невиновность очевидна, но даже не касаясь материалов дела, 11 лет лишения свободы, это действительно наводит на мысль о возможном политическом аспекте событий. </w:t>
      </w:r>
    </w:p>
    <w:p>
      <w:pPr>
        <w:pStyle w:val="Normal"/>
        <w:ind w:firstLine="685"/>
        <w:jc w:val="both"/>
        <w:rPr/>
      </w:pPr>
      <w:r>
        <w:rPr>
          <w:sz w:val="25"/>
          <w:szCs w:val="25"/>
        </w:rPr>
        <w:t>Приговор Таганского районного суда города Москвы по делу Г.Грабового еще не вступил в законную силу. Адвокаты уже готовят кассационную жалобу. Оправдают или осудят его в Московском городском суде, мы уверены, зависит не только от «главных архитекторов политического пиара», но и от всех нас, если мы все будем проявлять активную гражданскую позицию по протесту всем нарушениям закона.</w:t>
      </w:r>
    </w:p>
    <w:p>
      <w:pPr>
        <w:pStyle w:val="Normal"/>
        <w:ind w:firstLine="685"/>
        <w:jc w:val="both"/>
        <w:rPr/>
      </w:pPr>
      <w:r>
        <w:rPr>
          <w:sz w:val="25"/>
          <w:szCs w:val="25"/>
        </w:rPr>
        <w:t xml:space="preserve">По непроверенным источникам, Национальная Ассамблея готовит проект о создании в России системы альтернативных третейских судов, которые будут по закону судить зарвавшихся чиновников, которые в своём бесконечном желании угождать правительственной группировке, напрочь забывают не только закон, но и нормы человеческой нравственности и морали. Может это действительно поможет России и станет ответом на правовой нигилизм судей в России? </w:t>
      </w:r>
    </w:p>
    <w:p>
      <w:pPr>
        <w:pStyle w:val="Normal"/>
        <w:ind w:firstLine="685"/>
        <w:jc w:val="both"/>
        <w:rPr/>
      </w:pPr>
      <w:r>
        <w:rPr>
          <w:sz w:val="25"/>
          <w:szCs w:val="25"/>
        </w:rPr>
        <w:t xml:space="preserve">Подытоживая, хочется спросить, если обещания Г.Грабового воскресить детей Бесланской трагедии – </w:t>
      </w:r>
      <w:r>
        <w:rPr>
          <w:i/>
          <w:sz w:val="25"/>
          <w:szCs w:val="25"/>
        </w:rPr>
        <w:t>газетная утка</w:t>
      </w:r>
      <w:r>
        <w:rPr>
          <w:sz w:val="25"/>
          <w:szCs w:val="25"/>
        </w:rPr>
        <w:t xml:space="preserve">, так кто же её создал и кто является «политическим архитектором» смещения общественного аспекта Бесланской трагедии на дело Г.Грабового? Кому это выгодно «водить за нос» всю Россию?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8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.Кулешов</w:t>
      </w:r>
    </w:p>
    <w:p>
      <w:pPr>
        <w:pStyle w:val="Normal"/>
        <w:ind w:firstLine="685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685"/>
        <w:rPr/>
      </w:pPr>
      <w:r>
        <w:rPr/>
      </w:r>
    </w:p>
    <w:p>
      <w:pPr>
        <w:pStyle w:val="Normal"/>
        <w:ind w:firstLine="685"/>
        <w:rPr/>
      </w:pPr>
      <w:r>
        <w:rPr/>
      </w:r>
    </w:p>
    <w:p>
      <w:pPr>
        <w:pStyle w:val="Normal"/>
        <w:ind w:firstLine="685"/>
        <w:rPr/>
      </w:pPr>
      <w:r>
        <w:rPr/>
      </w:r>
    </w:p>
    <w:p>
      <w:pPr>
        <w:pStyle w:val="Normal"/>
        <w:ind w:firstLine="685"/>
        <w:rPr/>
      </w:pPr>
      <w:r>
        <w:rPr/>
      </w:r>
    </w:p>
    <w:p>
      <w:pPr>
        <w:pStyle w:val="Normal"/>
        <w:ind w:firstLine="685"/>
        <w:rPr/>
      </w:pPr>
      <w:r>
        <w:rPr/>
      </w:r>
    </w:p>
    <w:p>
      <w:pPr>
        <w:pStyle w:val="Normal"/>
        <w:ind w:firstLine="685"/>
        <w:rPr/>
      </w:pPr>
      <w:r>
        <w:rPr/>
      </w:r>
    </w:p>
    <w:p>
      <w:pPr>
        <w:pStyle w:val="Normal"/>
        <w:ind w:firstLine="685"/>
        <w:rPr/>
      </w:pPr>
      <w:r>
        <w:rPr/>
      </w:r>
    </w:p>
    <w:p>
      <w:pPr>
        <w:pStyle w:val="Normal"/>
        <w:ind w:firstLine="685"/>
        <w:rPr/>
      </w:pPr>
      <w:r>
        <w:rPr/>
      </w:r>
    </w:p>
    <w:p>
      <w:pPr>
        <w:pStyle w:val="Normal"/>
        <w:ind w:firstLine="685"/>
        <w:rPr/>
      </w:pPr>
      <w:r>
        <w:rPr/>
      </w:r>
    </w:p>
    <w:p>
      <w:pPr>
        <w:pStyle w:val="Normal"/>
        <w:ind w:firstLine="685"/>
        <w:rPr/>
      </w:pPr>
      <w:r>
        <w:rPr/>
      </w:r>
    </w:p>
    <w:p>
      <w:pPr>
        <w:pStyle w:val="Normal"/>
        <w:ind w:firstLine="685"/>
        <w:rPr/>
      </w:pPr>
      <w:r>
        <w:rPr/>
      </w:r>
    </w:p>
    <w:p>
      <w:pPr>
        <w:pStyle w:val="Normal"/>
        <w:ind w:firstLine="685"/>
        <w:rPr/>
      </w:pPr>
      <w:r>
        <w:rPr/>
      </w:r>
      <w:r>
        <w:br w:type="page"/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08 июля 2008, 16:47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"Матери Беслана" выражает Григорию Грабовому поддержку и считает приговор несправедливы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542540" cy="20275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"Матери Беслана" выражает поддержку Григорию Грабовому и считает приговор несправедливым. Об этом радиостанции "Эхо Москвы" заявила председатель "Матерей Беслана" Сусанна Дудиева. Она выражает "поддержку и уважение" Григорию Грабовому, осужденному накануне Таганским судом Москвы на 11 лет лишения свободы за мошенничество, и считает "клеветнической" информацию о том, что Г.Грабовой брал деньги у пострадавших в Беслане для воскрешения детей, которая послужила основанием для возбуждения дела и последующего задерж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Дудиева считает, что "власти России и, в частности, прокуратура в очередной раз использовали горе простых людей и слово "Беслан" для развязывания гнусной погони и клеветнической кампании". "Это просто заказ и очередная попытка увести в сторону от правды о бесланском теракте", - сказала она. По словам С Дудиевой, "Григорий Петрович - единственный человек, которому небезразличны страдания человека". "Он никогда ни с кого из потерпевших в Беслане не брал никаких денег и не обещал воскресить наших детей", - подчеркнула 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hanging="0"/>
        <w:jc w:val="both"/>
        <w:rPr/>
      </w:pPr>
      <w:r>
        <w:rPr>
          <w:rFonts w:cs="Arial" w:ascii="Arial" w:hAnsi="Arial"/>
        </w:rPr>
        <w:t xml:space="preserve">/ Опубликовано на </w:t>
      </w:r>
    </w:p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red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>/?</w:t>
      </w:r>
      <w:r>
        <w:rPr>
          <w:rFonts w:cs="Arial" w:ascii="Arial" w:hAnsi="Arial"/>
          <w:lang w:val="en-US"/>
        </w:rPr>
        <w:t>act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news</w:t>
      </w:r>
      <w:r>
        <w:rPr>
          <w:rFonts w:cs="Arial" w:ascii="Arial" w:hAnsi="Arial"/>
        </w:rPr>
        <w:t>&amp;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=63902&amp;</w:t>
      </w:r>
      <w:r>
        <w:rPr>
          <w:rFonts w:cs="Arial" w:ascii="Arial" w:hAnsi="Arial"/>
          <w:lang w:val="en-US"/>
        </w:rPr>
        <w:t>type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 xml:space="preserve">   /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737" w:gutter="0" w:header="0" w:top="624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Страница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02:00Z</dcterms:created>
  <dc:creator>-</dc:creator>
  <dc:description/>
  <dc:language>en-US</dc:language>
  <cp:lastModifiedBy>-</cp:lastModifiedBy>
  <dcterms:modified xsi:type="dcterms:W3CDTF">2008-09-05T21:05:00Z</dcterms:modified>
  <cp:revision>1</cp:revision>
  <dc:subject/>
  <dc:title>Может Путин замалчивает Беслан делом Грабового</dc:title>
</cp:coreProperties>
</file>