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33CC"/>
          <w:sz w:val="20"/>
          <w:szCs w:val="20"/>
          <w:lang w:val="en-US"/>
        </w:rPr>
      </w:pPr>
      <w:r>
        <w:rPr>
          <w:rFonts w:cs="Arial" w:ascii="Arial" w:hAnsi="Arial"/>
          <w:color w:val="FF6600"/>
          <w:sz w:val="20"/>
          <w:szCs w:val="20"/>
        </w:rPr>
        <w:t>8 марта 2008 г.</w:t>
      </w:r>
      <w:bookmarkStart w:id="0" w:name="80308"/>
      <w:bookmarkEnd w:id="0"/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4" w:tgtFrame="_blank">
        <w:r>
          <w:drawing>
            <wp:anchor behindDoc="0" distT="0" distB="0" distL="0" distR="13335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43125" cy="160020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b/>
            <w:bCs/>
            <w:color w:val="FF7700"/>
            <w:sz w:val="20"/>
            <w:szCs w:val="20"/>
          </w:rPr>
          <w:t xml:space="preserve">ПОЗДРАВЛЯЕМ МИЛЫХ ЖЕНЩИН </w:t>
        </w:r>
        <w:r>
          <w:rPr>
            <w:rStyle w:val="InternetLink"/>
            <w:rFonts w:cs="Verdana" w:ascii="Verdana" w:hAnsi="Verdana"/>
            <w:b/>
            <w:bCs/>
            <w:color w:val="FF77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FF7700"/>
            <w:sz w:val="20"/>
            <w:szCs w:val="20"/>
          </w:rPr>
          <w:t xml:space="preserve">С ПЕРВЫМ ПРАЗДНИКОМ ВЕСНЫ – </w:t>
        </w:r>
        <w:r>
          <w:rPr>
            <w:rStyle w:val="InternetLink"/>
            <w:rFonts w:cs="Verdana" w:ascii="Verdana" w:hAnsi="Verdana"/>
            <w:b/>
            <w:bCs/>
            <w:color w:val="FF77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FF7700"/>
            <w:sz w:val="20"/>
            <w:szCs w:val="20"/>
          </w:rPr>
          <w:t>С 8 МАРТА!</w:t>
        </w:r>
        <w:r>
          <w:rPr>
            <w:rStyle w:val="InternetLink"/>
            <w:rFonts w:cs="Verdana" w:ascii="Verdana" w:hAnsi="Verdana"/>
            <w:b/>
            <w:bCs/>
            <w:color w:val="0000AA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>Очарованья и Цветенья,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>Любви и Верности друзей,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>и Вдохновенья, и Везенья,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>и Радостных, Счастливых дней!!!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 xml:space="preserve">Крепкого здоровья, удачи, успехов 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 xml:space="preserve">и всего самого доброго Вам </w:t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</w:rPr>
          <w:t>и всем кто Вас любит!!!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color w:val="0033CC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iCs/>
          <w:color w:val="0033CC"/>
          <w:sz w:val="20"/>
          <w:szCs w:val="20"/>
        </w:rPr>
        <w:t>МОО "Хартия ДРУГГ"</w:t>
      </w:r>
      <w:r>
        <w:rPr>
          <w:rFonts w:cs="Verdana" w:ascii="Verdana" w:hAnsi="Verdana"/>
          <w:color w:val="0033CC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33CC"/>
          <w:sz w:val="20"/>
          <w:szCs w:val="20"/>
          <w:lang w:val="en-US"/>
        </w:rPr>
      </w:pPr>
      <w:r>
        <w:rPr>
          <w:rFonts w:cs="Verdana" w:ascii="Verdana" w:hAnsi="Verdana"/>
          <w:color w:val="0033CC"/>
          <w:sz w:val="20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* * * </w:t>
        <w:br/>
        <w:br/>
        <w:t xml:space="preserve">От: Андрей Епончинцев </w:t>
        <w:br/>
        <w:t xml:space="preserve">Кому: info@drugg.ru </w:t>
        <w:br/>
        <w:t xml:space="preserve">Дата: 10 Мар 2008 12:17:13 </w:t>
        <w:br/>
        <w:t xml:space="preserve">Тема: ПОЗДРАВЛЕНИЕ С 8 МАРТА! </w:t>
        <w:br/>
        <w:br/>
        <w:t xml:space="preserve">ЗДРАВСТВУЙТЕ ЕЛЕНА БОРИСОНВНА, НОРА РАИМОВНА, СВЕТЛАНА ЛЬВОВНА И ВСЕ ВСЕ ЖЕНЩИНЫ МОО "ХАРТИЯ ДРУГГ"!!! </w:t>
        <w:br/>
        <w:br/>
        <w:t xml:space="preserve">ПОЗДРАВЛЯЕМ ВАС С МЕЖДУНАРОДНЫМ ЖЕНСКИМ ДНЕМ 8 МАРТА! </w:t>
        <w:br/>
        <w:t xml:space="preserve">ЖЕЛАЕМ БЕСКОНЕЧНОЙ ЛЮБВИ, ОКЕАН СЧАСТЬЯ И ВЕЧНОГО ЗДОРОВЬЯ!!! </w:t>
        <w:br/>
        <w:t xml:space="preserve">БУДТЕ ВСЕГДА РАДОСТНЫ, ЛЮБИМЫ И ДАРИТЕ НАМ БЛЕСК СВОИХ ГЛАЗ И УЛЫБКИ!!!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С любовью, Казахстан, г.Усть-каменогорск, ИЦ "СФЕРА" </w:t>
        <w:br/>
        <w:t>Епончинцев Андрей, Павлов Лев, Шарабарова Светлана, Дмитриева Елена, Андреева Ирина, Колчева Надежда, Фомина Ольга и многие другие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t xml:space="preserve">* * * </w:t>
        <w:br/>
        <w:br/>
        <w:t xml:space="preserve">От: "Bettger" </w:t>
        <w:br/>
        <w:t xml:space="preserve">Кому: info@drugg.ru </w:t>
        <w:br/>
        <w:t xml:space="preserve">Дата: 08 Мар 2008 19:03:26 </w:t>
        <w:br/>
        <w:t xml:space="preserve">Тема: С Праздником Вас Милые Женщины! </w:t>
        <w:br/>
        <w:br/>
      </w:r>
      <w:r>
        <w:drawing>
          <wp:anchor behindDoc="0" distT="0" distB="0" distL="4191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4310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20"/>
          <w:szCs w:val="20"/>
        </w:rPr>
        <w:t xml:space="preserve">Спасибо вам Родные, </w:t>
        <w:br/>
        <w:t xml:space="preserve">За вашу доброту, </w:t>
        <w:br/>
        <w:t xml:space="preserve">За силу веры вашей, </w:t>
        <w:br/>
        <w:t xml:space="preserve">И общую мечту, </w:t>
        <w:br/>
        <w:t xml:space="preserve">За милую улыбку, </w:t>
        <w:br/>
        <w:t xml:space="preserve">И света ваших глаз, </w:t>
        <w:br/>
        <w:t xml:space="preserve">Спасибо Дорогие, </w:t>
        <w:br/>
        <w:t xml:space="preserve">Любви и в добрый час. </w:t>
        <w:br/>
        <w:br/>
        <w:t xml:space="preserve">С Праздником Вас Милые Женщины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С любовью к вам из Нижнего Новгорода, </w:t>
        <w:br/>
        <w:t>Сергей и Борис.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 xml:space="preserve">* * * </w:t>
        <w:br/>
        <w:br/>
        <w:t xml:space="preserve">От: Алла Лысак </w:t>
        <w:br/>
        <w:t xml:space="preserve">Дата: 08 Мар 2008 22:23:43 </w:t>
        <w:br/>
        <w:t xml:space="preserve">Тема: ПОЗДРАВЛЯЮ! </w:t>
        <w:br/>
        <w:br/>
        <w:t xml:space="preserve">Дорогие подруги! </w:t>
        <w:br/>
        <w:t xml:space="preserve">От всей души поздравляю вас с праздниками 8 Марта и Масленицы! </w:t>
        <w:br/>
        <w:t xml:space="preserve">Пусть праздники будут для вас воплощением Гармонии - свет и тепло в природе и в отношениях с окружающими вас людьми -с вет и тепло на Душе. Желаю, чтобы всё задуманное вами воплощалось в идеалах Истины и согласно Божественному плану! Желаю, чтобы женское начало Весны оплодотворило нашу любимую Россию и Мир Любовью, Красотой, Добром, Справедливостью, Вечностью! Пусть счастьем и реализованными надеждами будет наполнена весна 2008 года и все последующие времена! Да будет так!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С уважением и любовью к дорогим Женщинам, </w:t>
        <w:br/>
        <w:t>Алла Лысак и все саровчане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 xml:space="preserve">* * * </w:t>
        <w:br/>
        <w:br/>
        <w:t xml:space="preserve">От кого: Тамара </w:t>
        <w:br/>
        <w:t xml:space="preserve">Кому: ДРУГГ </w:t>
        <w:br/>
        <w:t xml:space="preserve">Дата: 08 Мар 2008 21:24:36 </w:t>
        <w:br/>
        <w:t xml:space="preserve">Тема: Вам пришла открытка: Для тебя! 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</w:tblGrid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тебя!</w:t>
            </w:r>
          </w:p>
        </w:tc>
      </w:tr>
      <w:tr>
        <w:trPr/>
        <w:tc>
          <w:tcPr>
            <w:tcW w:w="5345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3052" w:hRule="atLeast"/>
              </w:trPr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0"/>
                      <w:szCs w:val="20"/>
                    </w:rPr>
                    <w:drawing>
                      <wp:inline distT="0" distB="0" distL="0" distR="0">
                        <wp:extent cx="3261360" cy="2446020"/>
                        <wp:effectExtent l="0" t="0" r="0" b="0"/>
                        <wp:docPr id="4" name="card_picture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ard_picture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1360" cy="2446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br/>
        <w:t xml:space="preserve">С праздником весны! </w:t>
        <w:br/>
        <w:t xml:space="preserve">С праздноком любви! </w:t>
        <w:br/>
        <w:t xml:space="preserve">С праздником жизни! </w:t>
        <w:br/>
        <w:br/>
        <w:t xml:space="preserve">* * * </w:t>
        <w:br/>
        <w:br/>
        <w:t xml:space="preserve">От: Бородин С.А. </w:t>
        <w:br/>
        <w:t xml:space="preserve">Кому: info@drugg.ru </w:t>
        <w:br/>
        <w:t xml:space="preserve">Дата: 08 Мар 2008 19:05:52 </w:t>
        <w:br/>
        <w:t xml:space="preserve">Тема: поздравление Для женщин ДРУГГ. </w:t>
        <w:br/>
        <w:br/>
        <w:t xml:space="preserve">Милые женщины! </w:t>
        <w:br/>
        <w:t xml:space="preserve">Поздравляю с женским днём! </w:t>
        <w:br/>
        <w:t xml:space="preserve">Пусть Светом будет полон день </w:t>
        <w:br/>
        <w:t xml:space="preserve">Уйдут печали, грусть и тень. </w:t>
        <w:br/>
        <w:t xml:space="preserve">Своей любовью вы сильны </w:t>
        <w:br/>
        <w:t xml:space="preserve">Красой душевною полны </w:t>
        <w:br/>
        <w:t xml:space="preserve">Вы обаятельны, мудры, нежны </w:t>
        <w:br/>
        <w:t xml:space="preserve">Благих поступков, сил полны! </w:t>
        <w:br/>
        <w:br/>
        <w:t xml:space="preserve">Я с благодарностью склоняю голову перед вами за тот СВЕТ, что вы уверенно несёте в жизнь на своих нежных плечах.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любовью, Сергей Бородин.</w:t>
      </w:r>
      <w:r>
        <w:rPr/>
        <w:t xml:space="preserve"> </w:t>
        <w:br/>
        <w:br/>
        <w:t xml:space="preserve">* * * </w:t>
        <w:br/>
        <w:t xml:space="preserve">От кого: Василий Красильников </w:t>
        <w:br/>
        <w:t xml:space="preserve">Кому: ДРУГГ </w:t>
        <w:br/>
        <w:t xml:space="preserve">Дата: 08 Мар 2008 18:29:05 </w:t>
        <w:br/>
        <w:t xml:space="preserve">Тема: Вам пришла открытка: Поздравляем! 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Праздником 8 Марта!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0"/>
                      <w:szCs w:val="20"/>
                    </w:rPr>
                    <w:drawing>
                      <wp:inline distT="0" distB="0" distL="0" distR="0">
                        <wp:extent cx="3382010" cy="2817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2010" cy="281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333399"/>
          <w:sz w:val="20"/>
          <w:szCs w:val="20"/>
        </w:rPr>
        <w:br/>
        <w:t xml:space="preserve">Пусть первый подснежник </w:t>
        <w:br/>
        <w:t xml:space="preserve">Подарит Вам нежность </w:t>
        <w:br/>
        <w:t xml:space="preserve">Весеннее солнце подарит тепло. </w:t>
        <w:br/>
        <w:t xml:space="preserve">А мартовский ветер подарит надежду </w:t>
        <w:br/>
        <w:t xml:space="preserve">И счастье и радость и только добро! </w:t>
        <w:br/>
        <w:t xml:space="preserve">С Праздником Весны милые женщины! </w:t>
        <w:br/>
        <w:br/>
        <w:t xml:space="preserve">* * * </w:t>
        <w:br/>
        <w:br/>
        <w:t xml:space="preserve">От: Искандарова Саламат </w:t>
        <w:br/>
        <w:t xml:space="preserve">Кому: drugg.ru </w:t>
        <w:br/>
        <w:t xml:space="preserve">Дата: 08 Мар 2008 17:13:01 </w:t>
        <w:br/>
        <w:t xml:space="preserve">Тема: С Праздником! </w:t>
        <w:br/>
        <w:br/>
      </w:r>
      <w:r>
        <w:rPr>
          <w:rFonts w:cs="Verdana" w:ascii="Verdana" w:hAnsi="Verdana"/>
          <w:color w:val="333399"/>
          <w:sz w:val="20"/>
          <w:szCs w:val="20"/>
        </w:rPr>
        <w:drawing>
          <wp:anchor behindDoc="0" distT="0" distB="0" distL="0" distR="1333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85975"/>
            <wp:effectExtent l="0" t="0" r="0" b="0"/>
            <wp:wrapSquare wrapText="bothSides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орогая Светлана! Поздравляю Вас и Всех сторонниц Учения Григория Грабового «О спасении и гармоничном развитии» с Весенним Праздником Женского Дня 8 Марта – Днем Молодости, Красоты, Пробуждения и Вечного Развития! </w:t>
        <w:br/>
        <w:t xml:space="preserve">Желаю Всем Счастья, Здоровья, Изобилия в том качестве, в каком Все себе это желают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От имени ВСЕХ последователей Учения Григория Грабового г.Ташкент Центр «Гармония Разума» </w:t>
        <w:br/>
        <w:t>Искандарова Саламат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br/>
        <w:br/>
        <w:t xml:space="preserve">* * * </w:t>
        <w:br/>
        <w:br/>
        <w:t xml:space="preserve">От кого: ТRatiner </w:t>
        <w:br/>
        <w:t xml:space="preserve">Кому: info@drugg.ru </w:t>
        <w:br/>
        <w:t xml:space="preserve">Дата: 08 Мар 2008 12:58:12 </w:t>
        <w:br/>
        <w:t xml:space="preserve">Тема: 8 марта! </w:t>
        <w:br/>
        <w:br/>
      </w:r>
      <w:r>
        <w:drawing>
          <wp:anchor behindDoc="0" distT="0" distB="0" distL="23812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619250"/>
            <wp:effectExtent l="0" t="0" r="0" b="0"/>
            <wp:wrapSquare wrapText="bothSides"/>
            <wp:docPr id="9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20"/>
          <w:szCs w:val="20"/>
        </w:rPr>
        <w:t xml:space="preserve">Дорогие милые Дамы, поздравляем с праздником! </w:t>
        <w:br/>
        <w:t xml:space="preserve">Желаем вам Мира, Радости, Любви, </w:t>
        <w:br/>
        <w:t xml:space="preserve">Счастья и Вечной Жизни, Гармонии и скорой встречи с Учителем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любовью, Татьяна Ратинер, Белла Засеева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br/>
        <w:br/>
        <w:br/>
        <w:t xml:space="preserve">* * * </w:t>
        <w:br/>
        <w:t xml:space="preserve">От: "Galina Smillkstina" </w:t>
        <w:br/>
        <w:t xml:space="preserve">Дата: 08 Мар 2008 13:06:24 </w:t>
        <w:br/>
        <w:t xml:space="preserve">Тема: 8 марта!!! </w:t>
        <w:br/>
        <w:br/>
        <w:t xml:space="preserve">Дорогие, возЛюбленные женщины, источники и инициаторы ЛЮБВИ на земле!!! </w:t>
        <w:br/>
        <w:t xml:space="preserve">Поздравляем Вас с праздником ЖЕНЩИНЫ. </w:t>
        <w:br/>
        <w:t xml:space="preserve">Желаем сЧастья, РАдости, ЛЮБВИ, весеннего настроения, расЦвета, нежности, </w:t>
        <w:br/>
        <w:t xml:space="preserve">чтобы сбылись мечты каждой в отдельности и ЕДИНЫЕ. </w:t>
        <w:br/>
        <w:t xml:space="preserve">Света, преОбРАжения, всё у нас ЕСТЬ хорошо!!!! </w:t>
        <w:br/>
        <w:t xml:space="preserve">Свободы Григория Петровича Грабового </w:t>
        <w:br/>
        <w:t xml:space="preserve">и Полной реабелитации Учителя, Учения и Учеников.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любовью, Вилнис и Галина.</w:t>
      </w:r>
      <w:r>
        <w:rPr/>
        <w:t xml:space="preserve"> </w:t>
        <w:br/>
        <w:br/>
        <w:t xml:space="preserve">* * * </w:t>
        <w:br/>
        <w:t xml:space="preserve">От кого: maria k </w:t>
        <w:br/>
        <w:t xml:space="preserve">Кому: ДРУГГ </w:t>
        <w:br/>
        <w:t xml:space="preserve">Дата: 08 Мар 2008 09:01:33 </w:t>
        <w:br/>
        <w:t xml:space="preserve">Тема: Вам пришла открытка: Только для вас! 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67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>Только для вас!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gridSpan w:val="2"/>
            <w:tcBorders/>
            <w:vAlign w:val="center"/>
          </w:tcPr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0"/>
                      <w:szCs w:val="20"/>
                    </w:rPr>
                    <w:drawing>
                      <wp:inline distT="0" distB="0" distL="0" distR="0">
                        <wp:extent cx="3872865" cy="29076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2865" cy="290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</w:rPr>
        <w:br/>
        <w:t xml:space="preserve">Ув. Милые женщины, в день 8 Марта я шлю свои поздравления Вам всем: </w:t>
        <w:br/>
        <w:br/>
        <w:t xml:space="preserve">Пусть в этот день </w:t>
        <w:br/>
        <w:t xml:space="preserve">Все ярче солнце светит, </w:t>
        <w:br/>
        <w:t xml:space="preserve">Окутывая нас своим теплом. </w:t>
        <w:br/>
        <w:t xml:space="preserve">Пусть Мир узнает наших женщин, </w:t>
        <w:br/>
        <w:t xml:space="preserve">Что мы являемся Тем Солнцем </w:t>
        <w:br/>
        <w:t xml:space="preserve">И в мир без войн, </w:t>
        <w:br/>
        <w:t xml:space="preserve">В мир счастия и любви </w:t>
        <w:br/>
        <w:t xml:space="preserve">В мир Просветления и Истины </w:t>
        <w:br/>
        <w:t xml:space="preserve">Мы всех ведем. </w:t>
        <w:br/>
        <w:t xml:space="preserve">Пусть в этот день </w:t>
        <w:br/>
        <w:t xml:space="preserve">Все розы будут наши, </w:t>
        <w:br/>
        <w:t xml:space="preserve">Мы женщины заслуживаем то, </w:t>
        <w:br/>
        <w:t xml:space="preserve">Чтоб все мужчины это знали, </w:t>
        <w:br/>
        <w:t xml:space="preserve">Что Она избранная Богом, </w:t>
        <w:br/>
        <w:t xml:space="preserve">И в Ней есть все: </w:t>
        <w:br/>
        <w:t xml:space="preserve">И Страсть </w:t>
        <w:br/>
        <w:t xml:space="preserve">И Нежность </w:t>
        <w:br/>
        <w:t xml:space="preserve">И Любовь !!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Мария Кумейко. Таллинн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t xml:space="preserve">* * * </w:t>
        <w:br/>
        <w:br/>
        <w:t xml:space="preserve">От: "kadom" </w:t>
        <w:br/>
        <w:t xml:space="preserve">Кому: info@drugg.ru </w:t>
        <w:br/>
        <w:t xml:space="preserve">Дата: 08 Мар 2008 10:06:54 </w:t>
        <w:br/>
        <w:t xml:space="preserve">Тема: поздравления с 8 марта! </w:t>
        <w:br/>
        <w:br/>
        <w:t xml:space="preserve">Милых и очаровательных, красивых душой и стойких духом защитниц и учениц Григория Петровича Грабового, всех женщин Земли поздравляем со светлым и радостным днём 8-ого Марта!!! </w:t>
        <w:br/>
        <w:t xml:space="preserve">Желаем Любви, Счастья, Надежды, Благости и всего, что только Душа пожелает!!!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Игорь и Елена Кадомцевы. Ростов-на- Дону. </w:t>
      </w:r>
      <w:r>
        <w:rPr>
          <w:rFonts w:cs="Verdana" w:ascii="Verdana" w:hAnsi="Verdana"/>
          <w:color w:val="333399"/>
          <w:sz w:val="20"/>
          <w:szCs w:val="20"/>
        </w:rPr>
        <w:br/>
        <w:br/>
        <w:t xml:space="preserve">* * * </w:t>
        <w:br/>
        <w:br/>
        <w:t xml:space="preserve">From: var@neftekamsk </w:t>
        <w:br/>
        <w:t xml:space="preserve">To: ДРУГГ </w:t>
        <w:br/>
        <w:t xml:space="preserve">Date: Sat, 8 Mar 2008 08:45:23 +0500 </w:t>
        <w:br/>
        <w:t xml:space="preserve">Subject: Поздравляю </w:t>
        <w:br/>
        <w:br/>
        <w:t xml:space="preserve">Поздравляю Вас с праздником весны, Днём 8 Марта! </w:t>
        <w:br/>
        <w:t xml:space="preserve">Примите мои наилучшие пожелания. </w:t>
        <w:br/>
        <w:t xml:space="preserve">Пусть в сердце Вашем поселится радость всего Мира. </w:t>
        <w:br/>
        <w:t xml:space="preserve">Пусть все дела, задумки, мечты, планы, устремления, желания и возможности всегда исполняются, принося радость, удовлетворение и утешение!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уважением, Всеволод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 xml:space="preserve">* * * </w:t>
        <w:br/>
        <w:br/>
        <w:t xml:space="preserve">From: "Toloshnaya, Olga" </w:t>
        <w:br/>
        <w:t xml:space="preserve">To: drugg.ru </w:t>
        <w:br/>
        <w:t xml:space="preserve">Date: Sat, 8 Mar 2008 08:47:14 +0600 </w:t>
        <w:br/>
        <w:t xml:space="preserve">Subject: С самым красивым праздником!!! </w:t>
        <w:br/>
        <w:br/>
        <w:t xml:space="preserve">ПОЗДРАВЛЯЮ С ПРАЗДНИКОМ!!!!! ПУСТЬ У ВАС ВСЁ БУДЕТ ХОРОШО !!!!! </w:t>
        <w:br/>
        <w:br/>
      </w:r>
      <w:r>
        <w:drawing>
          <wp:anchor behindDoc="0" distT="0" distB="0" distL="0" distR="28575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838450"/>
            <wp:effectExtent l="0" t="0" r="0" b="0"/>
            <wp:wrapSquare wrapText="bothSides"/>
            <wp:docPr id="12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20"/>
          <w:szCs w:val="20"/>
        </w:rPr>
        <w:t xml:space="preserve">Пусть первым мартовским лучом </w:t>
        <w:br/>
        <w:t xml:space="preserve">Спешит к Вам счастье в светлый дом. </w:t>
        <w:br/>
        <w:t xml:space="preserve">Пусть день весенний яркий </w:t>
        <w:br/>
        <w:t xml:space="preserve">Несет прекрасные подарки. </w:t>
        <w:br/>
        <w:br/>
        <w:t xml:space="preserve">Пусть в сердце Вашем музыка звучит, </w:t>
        <w:br/>
        <w:t xml:space="preserve">Улыбкой нежной лица озаряет, </w:t>
        <w:br/>
        <w:t xml:space="preserve">Чтоб с нею позабылись все несчастья. </w:t>
        <w:br/>
        <w:t xml:space="preserve">Удачи, радости Вам и большого счастья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Olga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 xml:space="preserve">* * * </w:t>
        <w:br/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US"/>
        </w:rPr>
      </w:pPr>
      <w:r>
        <w:rPr>
          <w:rFonts w:cs="Verdana" w:ascii="Verdana" w:hAnsi="Verdana"/>
          <w:color w:val="333399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br/>
        <w:t xml:space="preserve">От: Евгений kamchatka </w:t>
        <w:br/>
        <w:t xml:space="preserve">Кому: ДРУГГ </w:t>
        <w:br/>
        <w:t xml:space="preserve">Дата: 08 Мар 2008 10:53:19 </w:t>
        <w:br/>
        <w:t xml:space="preserve">Тема: От всей души поздравляем!!! </w:t>
        <w:br/>
        <w:br/>
        <w:t xml:space="preserve">НАШИ ДОРОГИЕ УВАЖАЕМЫЕ, ЛЮБИМЫЕ ЖЕНЩИНЫ !!!!! </w:t>
        <w:br/>
        <w:br/>
        <w:t xml:space="preserve">ОТ ВСЕЙ ДУШИ ПОЗДРАВЛЯЕМ ВАС С САМЫМ ПРЕКРАСНЫМ ПРАЗДНИКОМ 8 МАРТА!!!!! </w:t>
        <w:br/>
        <w:br/>
        <w:t xml:space="preserve">КАМЧАТКА ЖЕЛАЕТ ВАМ ЯРКОЙ ЛУЧИСТОЙ ВЕСЕННЕЙ ЛЮБВИ, </w:t>
        <w:br/>
        <w:t xml:space="preserve">ТОЛЬКО ДЕВИЧЕЙ МОЛОДОСТИ И НЕОТРАЗИМОГО БЛЕСКА ГЛАЗ И СВЕРКАЮЩИЕ ИЗЛУЧЕНИЕ КРАСОК СВЕТА ВАШЕЙ ДУШИ !!!!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 xml:space="preserve">Камчатка ДРУГГ 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* * * </w:t>
        <w:br/>
        <w:br/>
        <w:t xml:space="preserve">От: skladnyuk_nikola </w:t>
        <w:br/>
        <w:t xml:space="preserve">Кому: ДРУГГ </w:t>
        <w:br/>
        <w:t xml:space="preserve">Дата: 07 Мар 2008 19:59:52 </w:t>
        <w:br/>
        <w:t xml:space="preserve">Тема: C праздником! </w:t>
        <w:br/>
        <w:br/>
        <w:t xml:space="preserve">С праздником, милые женщины! </w:t>
        <w:br/>
        <w:t xml:space="preserve">Мир полный сказочных цветов, </w:t>
        <w:br/>
        <w:t xml:space="preserve">Примите в этот день весенний! </w:t>
        <w:br/>
        <w:t xml:space="preserve">Мир с дивным шорохом ветров </w:t>
        <w:br/>
        <w:t xml:space="preserve">Примите в этот день весенний! </w:t>
        <w:br/>
        <w:t xml:space="preserve">Мир с чудной песнью соловья, </w:t>
        <w:br/>
        <w:t xml:space="preserve">Мир с звонким голосом ручья, </w:t>
        <w:br/>
        <w:t xml:space="preserve">Мир с песней мартовской капели </w:t>
        <w:br/>
        <w:t xml:space="preserve">Примите в этот день весенний! </w:t>
        <w:br/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уважением, Cкладнюк Николай.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 xml:space="preserve">* * * </w:t>
        <w:br/>
      </w:r>
      <w:r>
        <w:rPr>
          <w:rFonts w:cs="Verdana" w:ascii="Verdana" w:hAnsi="Verdana"/>
          <w:color w:val="333399"/>
          <w:sz w:val="20"/>
          <w:szCs w:val="20"/>
        </w:rPr>
        <w:drawing>
          <wp:inline distT="0" distB="0" distL="0" distR="0">
            <wp:extent cx="4953635" cy="3714115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  <w:szCs w:val="20"/>
        </w:rPr>
        <w:br/>
        <w:br/>
        <w:t xml:space="preserve">* * * </w:t>
        <w:br/>
        <w:br/>
        <w:t xml:space="preserve">От: Алина </w:t>
        <w:br/>
        <w:t xml:space="preserve">Дата: 06 Мар 2008 22:31:09 </w:t>
        <w:br/>
        <w:t xml:space="preserve">Кому: drugg.ru </w:t>
        <w:br/>
        <w:br/>
        <w:t xml:space="preserve">Всех Дам поздравляю от всей души с наступающим праздником!!!!!! Любви вам, красоты душевной и остальной во всех видах и количествах..... Будьте самые красивые, счастливые и любимые.... </w:t>
        <w:br/>
        <w:t xml:space="preserve">Всем огромного Счастья и Любви!!!!!!!! </w:t>
        <w:br/>
      </w:r>
      <w:r>
        <w:rPr>
          <w:rFonts w:cs="Verdana" w:ascii="Verdana" w:hAnsi="Verdana"/>
          <w:i/>
          <w:iCs/>
          <w:color w:val="333399"/>
          <w:sz w:val="20"/>
          <w:szCs w:val="20"/>
        </w:rPr>
        <w:t>С любовью Алина.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  <w:br/>
        <w:br/>
        <w:t>* * *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gg.ru/img/20080308.jpg" TargetMode="External"/><Relationship Id="rId4" Type="http://schemas.openxmlformats.org/officeDocument/2006/relationships/hyperlink" Target="http://www.drugg.ru/img/20080308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rugg.ru/img/8-marta-2008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drugg.ru/img/3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drugg.ru/img/Nasha_domashnyaya_pasiflora.jpg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hyperlink" Target="http://www.drugg.ru/img/image001.gif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drugg.ru/img/8_marta_perm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2:00Z</dcterms:created>
  <dc:creator>-</dc:creator>
  <dc:description/>
  <dc:language>en-US</dc:language>
  <cp:lastModifiedBy>-</cp:lastModifiedBy>
  <dcterms:modified xsi:type="dcterms:W3CDTF">2008-04-01T07:00:00Z</dcterms:modified>
  <cp:revision>2</cp:revision>
  <dc:subject/>
  <dc:title>* * * </dc:title>
</cp:coreProperties>
</file>