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40" w:hanging="240"/>
        <w:jc w:val="center"/>
        <w:rPr>
          <w:rFonts w:ascii="Century Gothic" w:hAnsi="Century Gothic" w:cs="Century Gothic"/>
          <w:b/>
          <w:b/>
          <w:sz w:val="28"/>
          <w:szCs w:val="28"/>
        </w:rPr>
      </w:pPr>
      <w:r>
        <w:rPr>
          <w:rFonts w:cs="Century Gothic" w:ascii="Century Gothic" w:hAnsi="Century Gothic"/>
          <w:b/>
          <w:sz w:val="28"/>
          <w:szCs w:val="28"/>
        </w:rPr>
        <w:t>Программа «С христианской точки зрения»</w:t>
      </w:r>
    </w:p>
    <w:p>
      <w:pPr>
        <w:pStyle w:val="Normal"/>
        <w:ind w:left="240" w:hanging="240"/>
        <w:jc w:val="center"/>
        <w:rPr/>
      </w:pPr>
      <w:r>
        <w:rPr/>
        <w:t>/ расшифровка аудиозаписи /</w:t>
      </w:r>
    </w:p>
    <w:p>
      <w:pPr>
        <w:pStyle w:val="Normal"/>
        <w:ind w:left="240" w:hanging="240"/>
        <w:jc w:val="both"/>
        <w:rPr>
          <w:sz w:val="22"/>
          <w:szCs w:val="22"/>
        </w:rPr>
      </w:pPr>
      <w:r>
        <w:rPr>
          <w:sz w:val="22"/>
          <w:szCs w:val="22"/>
        </w:rPr>
      </w:r>
    </w:p>
    <w:p>
      <w:pPr>
        <w:pStyle w:val="Style15"/>
        <w:spacing w:before="0" w:after="0"/>
        <w:ind w:left="240" w:hanging="240"/>
        <w:jc w:val="center"/>
        <w:rPr>
          <w:sz w:val="22"/>
          <w:szCs w:val="22"/>
        </w:rPr>
      </w:pPr>
      <w:r>
        <w:rPr>
          <w:sz w:val="22"/>
          <w:szCs w:val="22"/>
        </w:rPr>
        <w:t xml:space="preserve">В прямом эфире "Радио Свобода" 15 ноября 2008 года 17:00 - 18:00 мск </w:t>
      </w:r>
      <w:hyperlink r:id="rId2">
        <w:r>
          <w:rPr>
            <w:rStyle w:val="InternetLink"/>
            <w:sz w:val="22"/>
            <w:szCs w:val="22"/>
          </w:rPr>
          <w:t>http://www.svobodanews.ru/radio/christ.html</w:t>
        </w:r>
      </w:hyperlink>
    </w:p>
    <w:p>
      <w:pPr>
        <w:pStyle w:val="Style15"/>
        <w:spacing w:before="0" w:after="0"/>
        <w:ind w:left="240" w:hanging="240"/>
        <w:jc w:val="center"/>
        <w:rPr>
          <w:sz w:val="22"/>
          <w:szCs w:val="22"/>
        </w:rPr>
      </w:pPr>
      <w:r>
        <w:rPr>
          <w:sz w:val="22"/>
          <w:szCs w:val="22"/>
        </w:rPr>
      </w:r>
    </w:p>
    <w:p>
      <w:pPr>
        <w:pStyle w:val="Style15"/>
        <w:spacing w:before="0" w:after="0"/>
        <w:ind w:left="240" w:hanging="240"/>
        <w:rPr/>
      </w:pPr>
      <w:r>
        <w:rPr>
          <w:b/>
          <w:sz w:val="22"/>
          <w:szCs w:val="22"/>
          <w:u w:val="single"/>
        </w:rPr>
        <w:t>Ведущий:</w:t>
      </w:r>
      <w:r>
        <w:rPr>
          <w:b/>
          <w:sz w:val="22"/>
          <w:szCs w:val="22"/>
        </w:rPr>
        <w:t xml:space="preserve"> Яков Кротов</w:t>
      </w:r>
    </w:p>
    <w:p>
      <w:pPr>
        <w:pStyle w:val="Style15"/>
        <w:spacing w:before="0" w:after="0"/>
        <w:ind w:left="240" w:hanging="240"/>
        <w:rPr/>
      </w:pPr>
      <w:r>
        <w:rPr>
          <w:b/>
          <w:sz w:val="22"/>
          <w:szCs w:val="22"/>
          <w:u w:val="single"/>
        </w:rPr>
        <w:t>Участники:</w:t>
      </w:r>
      <w:r>
        <w:rPr>
          <w:b/>
          <w:sz w:val="22"/>
          <w:szCs w:val="22"/>
        </w:rPr>
        <w:t xml:space="preserve"> Морозкина Н.Р., Князькин С.А., Муховикова Е.Н., отец Арсений</w:t>
      </w:r>
    </w:p>
    <w:p>
      <w:pPr>
        <w:pStyle w:val="Normal"/>
        <w:ind w:left="240" w:hanging="240"/>
        <w:jc w:val="both"/>
        <w:rPr>
          <w:b/>
          <w:b/>
          <w:sz w:val="22"/>
          <w:szCs w:val="22"/>
        </w:rPr>
      </w:pPr>
      <w:r>
        <w:rPr>
          <w:b/>
          <w:sz w:val="22"/>
          <w:szCs w:val="22"/>
        </w:rPr>
      </w:r>
    </w:p>
    <w:p>
      <w:pPr>
        <w:pStyle w:val="Normal"/>
        <w:ind w:left="240" w:hanging="240"/>
        <w:jc w:val="both"/>
        <w:rPr/>
      </w:pPr>
      <w:r>
        <w:rPr/>
        <w:t xml:space="preserve">Яков Кротов - Говорит «Радио Свобода». Вы слушаете программу «С христианской точки зрения», у микрофона Яков Кротов. Наша сегодняшняя программа будет наконец-то, я бы сказал, посвящена ВОСКРЕСЕНИЮ. Программа-то выходит по субботам, повторяется в воскресенье, а мы о в ВОСКРЕСЕНИИ, собственно, почти и не говорили. Про Пасху иногда говорили, но ведь каждый воскресный день - ВОСКРЕСЕНИЕ. Мы в прямом эфире, нам можно позвонить: 8-800-200-22-12. Воскресенье-то воскресение, но повод у нас не очень весёлый. С другой стороны, вера в ВОСКРЕСЕНИЕ невозможна без знания о смерти. Так что благая весть – она идёт за плохой вестью. Человек смертен. У нас сегодня не очень радостный повод, потому что у нас сегодня в гостях люди все так или иначе связаны с Григорием Грабовым, и у нас в гостях отец Арсений Голунов из церкви, где митрополитом владыка Рафаил. История Григория Грабового, кажется, я думаю, известна, я напомню буквально в нескольких чертах: первый раз, собственно, и единственный в нашей программе эта тема затрагивалась осенью 2005 года, когда его только арестовали. У нас была журналистка из «Новой газеты», которая участвовала в организации посадки, потом был журналист Борис Косарев из агентства «Регнум», который, если не ошибаюсь, считал, что у него ещё и какой-то интерес, кто-то из его родственников пострадал, потерял квартиру от Грабового. Потом один раз мне написал человек, представившись Модестом Колеровым, но это было по интернету, цифровой подписи не было. И он утверждал, что он один из владельцев агентства, сам прикладывал все усилия, для того, чтобы посадить Грабового, потому что, цитируя известный фильм, «вор должен сидеть в тюрьме». Мне не хотелось бы нашу сегодняшнюю передачу посвящать юридическому аспекту этого дела, потому что это бесполезно. Я сам, прямо скажу, считаю, что возбуждение дела изначально было совершенно неправомерным, неправомочным, в этом смысле юридически тут особенно обсуждать нечего. И мне бы действительно хотелось поговорить о другом, потому что ведь большинство людей не вникают в юридические заморочки, а смотрят просто: человек обещал воскресить кого-то, значит, - мошенник. И тогда здесь христианин оказывается в довольно сложной позиции, потому что… </w:t>
      </w:r>
    </w:p>
    <w:p>
      <w:pPr>
        <w:pStyle w:val="Normal"/>
        <w:ind w:left="240" w:firstLine="720"/>
        <w:jc w:val="both"/>
        <w:rPr/>
      </w:pPr>
      <w:r>
        <w:rPr/>
        <w:t>Давайте вспомним Достоевского - «Братья Карамазовы». Что там переживает Алёша, главный герой, когда скончался его старец? Он молится о том, чтобы совершилось чудо, чтобы умерший любимый старец воскрес. И сколько таких молитв в истории церкви, с чего, собственно, история церкви и начинается: с чудес ВОСКРЕСЕНИЯ. Я думаю, для любого верующего христианина, когда мы читаем евангельский рассказ о том, как во время Голгофы расселись гробы и мертвые вышли. Я думаю, что это для каждого очень трудное место, потому что представить себе это, ну, невозможно зрительно. В чём смысл, куда исчезли эти люди? Есть романы, в которых это описывается, но всё равно это загадка и не совсем понятно, зачем произошло это ВОСКРЕСЕНИЕ. Поэтому давайте начнём тогда с вопроса о том, насколько присутствующие здесь люди, связаны с Григорием Грабовым, с его Учением, как они глядят на ВОСКРЕСЕНИЕ. Наверное, я первой дам слово Елене Муховиковой просто по той простой причине, что человек из Казахстана, издалека, и мне всегда очень приятно, когда на радио появляются люди издалека и могут, наконец, обратиться ко всей стране. Ваш взгляд на ВОСКРЕСЕНИЕ и как эта ваша позиция, Вера связана с Учением Грабового? Вот как вы себе представляете соотношение христианского учения о ВОСКРЕСЕНИИ и свою личную позицию и его.</w:t>
      </w:r>
    </w:p>
    <w:p>
      <w:pPr>
        <w:pStyle w:val="Normal"/>
        <w:ind w:left="240" w:hanging="240"/>
        <w:jc w:val="both"/>
        <w:rPr/>
      </w:pPr>
      <w:r>
        <w:rPr/>
        <w:t>Муховикова Е.Н. - У Григория Петровича Грабового тысячи и тысячи последователей, учеников по всему миру. Что нас объединяет? Во-первых, в Учении Григория Петровича Грабового мы нашли очень чёткие ответы на вопросы, которые возникают при изучении Библии. И не только Библии, но и при изучении других фундаментальных религий, таких как Коран, Тора, Буддизм. То есть Учение Григория Петровича – оно полностью имеет в своей основе библейское Учение о ВОСКРЕСЕНИИ, Воскрешении Иисуса Христа, о Вере человека во Всеобщее Воскрешение и Вечную жизнь.</w:t>
      </w:r>
    </w:p>
    <w:p>
      <w:pPr>
        <w:pStyle w:val="Normal"/>
        <w:ind w:left="240" w:hanging="240"/>
        <w:jc w:val="both"/>
        <w:rPr/>
      </w:pPr>
      <w:r>
        <w:rPr/>
        <w:t>Яков Кротов - А давайте я Вас перебью сразу, я прошу прощения.</w:t>
      </w:r>
    </w:p>
    <w:p>
      <w:pPr>
        <w:pStyle w:val="Normal"/>
        <w:ind w:left="240" w:hanging="240"/>
        <w:jc w:val="both"/>
        <w:rPr/>
      </w:pPr>
      <w:r>
        <w:rPr/>
        <w:t>Муховикова Е.Н. - Хорошо.</w:t>
      </w:r>
    </w:p>
    <w:p>
      <w:pPr>
        <w:pStyle w:val="Normal"/>
        <w:ind w:left="240" w:hanging="240"/>
        <w:jc w:val="both"/>
        <w:rPr/>
      </w:pPr>
      <w:r>
        <w:rPr/>
        <w:t>Ведущий Яков Кротов - Елена Николаевна, дело в том, что вот те источники религиозного откровения, которые перечислили, они очень разные. И собственно, проповедь ВОСКРЕСЕНИЯ была той первой причиной, по которой в Афинах в своё время апостола Павла выгнали взашей, потому что его слушали, пока он говорил о библейской нравственности, о заповедях. Но как только он заговорил о воскресении мёртвых, все страшно веселились и разошлись, решив, что дальше слушать не о чем. Вы понимаете, вопрос ведь какой? Я думаю, многие современные люди его тоже Вам зададут. Скончался любимый человек. Скончался и скончался – умерла, так умерла. Зачем Вам его возвращать в этот мир, чтобы он опять заживо мучился, опять заживо регистрировался, ещё что-то и ещё что-то? И в этом смысле для древнего грека смерть, как и для древнего римлянина, скорее была освобождением от телесных оков. Зачем тогда ВОСКРЕСЕНИЕ?</w:t>
      </w:r>
    </w:p>
    <w:p>
      <w:pPr>
        <w:pStyle w:val="Normal"/>
        <w:ind w:left="240" w:hanging="240"/>
        <w:jc w:val="both"/>
        <w:rPr/>
      </w:pPr>
      <w:r>
        <w:rPr/>
        <w:t xml:space="preserve">Муховикова Е.Н. - В Учении Григория Петровича Грабового в первую очередь говорится о духовном воскрешении и воскресении. А структура воскресения на атомарном уровне заложена во всё сущее на Земле. Т.е. если рассматривать, допустим, ядро атома углерода, то там эта структура в виде жёсткого света, в виде жёсткой информации уже заложена. Она внутри как бы органических образований, органических веществ. И в то же время она снаружи, потому что всё живое поглощает углекислый газ. Вот с этой точки зрения эта структура ВОСКРЕСЕНИЯ находится буквально во всём. Всё есть Бог. </w:t>
      </w:r>
    </w:p>
    <w:p>
      <w:pPr>
        <w:pStyle w:val="Normal"/>
        <w:ind w:left="240" w:hanging="240"/>
        <w:jc w:val="both"/>
        <w:rPr/>
      </w:pPr>
      <w:r>
        <w:rPr/>
        <w:t>Яков Кротов - Так, механизм Вы описали, но я спрашивал о цели. Зачем? Может быть, лучше без ВОСКРЕСЕНИЯ?</w:t>
      </w:r>
    </w:p>
    <w:p>
      <w:pPr>
        <w:pStyle w:val="Normal"/>
        <w:ind w:left="240" w:hanging="240"/>
        <w:jc w:val="both"/>
        <w:rPr/>
      </w:pPr>
      <w:r>
        <w:rPr/>
        <w:t>Муховикова Е.Н. - Для Бога, во-первых, все живы.</w:t>
      </w:r>
    </w:p>
    <w:p>
      <w:pPr>
        <w:pStyle w:val="Normal"/>
        <w:ind w:left="240" w:hanging="240"/>
        <w:jc w:val="both"/>
        <w:rPr/>
      </w:pPr>
      <w:r>
        <w:rPr/>
        <w:t>Яков Кротов - А для Вас? Ну, Вы представляете, Учение было у Николая Фёдорова о всеобщем воскрешении. Он мечтал, что наука этого добьется, может быть, через те же механизмы, которые Вы описали. А его спрашивали - Вы воскресите Ивана Грозного и что Вы будете с ним делать?</w:t>
      </w:r>
    </w:p>
    <w:p>
      <w:pPr>
        <w:pStyle w:val="Normal"/>
        <w:ind w:left="240" w:hanging="240"/>
        <w:jc w:val="both"/>
        <w:rPr/>
      </w:pPr>
      <w:r>
        <w:rPr/>
        <w:t>Муховикова Е.Н. - Григорий Петрович говорит, что до тех пор, пока все живущие на земле не примут эту точку зрения о том, что возможно воскрешение, о том, что возможна вечная жизнь, то само воскрешение всеобщее не произойдёт. Как только поменяется сознание людей, когда они начнут жить не только в материальном теле, но и в духе своём, вот в этом случае возможно всеобщее воскрешение. Т.е. никто не знает эту дату, когда это будет. Но к этому нужно стремиться, потому что жизнь, в первую очередь, должна быть основана на духовной основе, но никак не на бездуховной.</w:t>
      </w:r>
    </w:p>
    <w:p>
      <w:pPr>
        <w:pStyle w:val="Normal"/>
        <w:ind w:left="240" w:hanging="240"/>
        <w:jc w:val="both"/>
        <w:rPr/>
      </w:pPr>
      <w:r>
        <w:rPr/>
        <w:t>Яков Кротов - Говорила Елена Муховикова. Напоминаю, вы слушаете «Радио Свобода». Вы слушаете программу «С христианской точки зрения». У микрофона Яков Кротов. Наша передача посвященная ВОСКРЕСЕНИЮ, и в частности, Учению Григория Грабового, и у нас в гостях сторонники этого Учения. И ещё раз скажу: сравнивая Христианское Учение с теми, которые были, когда пришёл Спаситель в мир, для очень многих людей ВОСКРЕСЕНИЕ и тогда являлось фактом. Но Евангелие связывает веру в ВОСКРЕСЕНИЕ и СУД - Второе Пришествие</w:t>
      </w:r>
      <w:r>
        <w:rPr>
          <w:color w:val="800080"/>
        </w:rPr>
        <w:t xml:space="preserve"> </w:t>
      </w:r>
      <w:r>
        <w:rPr/>
        <w:t xml:space="preserve">Спасителя. Собственно, главный вопрос христианина верующего – </w:t>
      </w:r>
      <w:r>
        <w:rPr>
          <w:b/>
        </w:rPr>
        <w:t>где</w:t>
      </w:r>
      <w:r>
        <w:rPr/>
        <w:t xml:space="preserve"> Второе Пришествие?</w:t>
      </w:r>
      <w:r>
        <w:rPr>
          <w:b/>
        </w:rPr>
        <w:t xml:space="preserve"> Когда</w:t>
      </w:r>
      <w:r>
        <w:rPr/>
        <w:t xml:space="preserve"> оно состоится? И на это идёт такой ответ церкви, что Второе Пришествие тогда совершится, когда все живущие будут к нему готовы, когда как бы исчерпается ресурс человеческой силы, когда Человечество уже совсем закончит то, что Господь хочет, чтобы мы сделали. </w:t>
      </w:r>
    </w:p>
    <w:p>
      <w:pPr>
        <w:pStyle w:val="Normal"/>
        <w:ind w:left="240" w:firstLine="600"/>
        <w:jc w:val="both"/>
        <w:rPr/>
      </w:pPr>
      <w:r>
        <w:rPr/>
        <w:t xml:space="preserve">Т.е </w:t>
      </w:r>
      <w:r>
        <w:rPr>
          <w:u w:val="single"/>
        </w:rPr>
        <w:t>Господь хочет, чтобы люди выполнили свою часть работы</w:t>
      </w:r>
      <w:r>
        <w:rPr/>
        <w:t xml:space="preserve"> - нравственную, культурную, социальную и т.д. Потому что если Он поспешит прийти, то многие, кто мог бы покаяться, мог бы встать на путь света, новизны, Он застигнет их в состоянии греха. И поэтому уже в первые века христианства к Церкви была большая претензия - зачем вам ВОСКРЕСЕНИЕ во плоти? Зачем мне опять возвращаться в тело - когда это тело было причиной моих грехов? И очень много церковные люди спорили и доказывали, что тело на самом деле – это не просто темница, как полагали многие античные мыслители, но, что это то, что Господь дал, без чего человек просто не человек. </w:t>
      </w:r>
    </w:p>
    <w:p>
      <w:pPr>
        <w:pStyle w:val="Normal"/>
        <w:ind w:left="240" w:firstLine="600"/>
        <w:jc w:val="both"/>
        <w:rPr/>
      </w:pPr>
      <w:r>
        <w:rPr/>
        <w:t>У нас в гостях отец Арсений Голунов. Отче, как вы смотрите, вот, на совместимость церковного взгляда, церковной веры в Воскресение мертвых, в пришествие Спасителя и на Учение Грабового?</w:t>
      </w:r>
    </w:p>
    <w:p>
      <w:pPr>
        <w:pStyle w:val="Normal"/>
        <w:ind w:left="240" w:hanging="240"/>
        <w:jc w:val="both"/>
        <w:rPr/>
      </w:pPr>
      <w:r>
        <w:rPr/>
        <w:t>Отец Арсений - Да, это очень важный вопрос - воскресение человечества до Богосознания. Я вижу так этот процесс ВОСКРЕСЕНИЯ</w:t>
      </w:r>
      <w:r>
        <w:rPr>
          <w:color w:val="0000FF"/>
        </w:rPr>
        <w:t xml:space="preserve"> </w:t>
      </w:r>
      <w:r>
        <w:rPr/>
        <w:t>Человечества – до Богосознания, когда все люди на Земле осознают свою миссию, свои цели рождения на Земле и будут находиться в этом Божественном сознании. Это имеется, видимо, в будущем: ВОСКРЕСЕНИЕ</w:t>
      </w:r>
      <w:r>
        <w:rPr>
          <w:color w:val="0000FF"/>
        </w:rPr>
        <w:t xml:space="preserve"> </w:t>
      </w:r>
      <w:r>
        <w:rPr/>
        <w:t xml:space="preserve">Человечества - когда тело человека станет духовным, чисто духовным телом, когда уже не будет смертников, сказал Господь, когда после Пришествия не будет смерти, и Господь утрет всякую слезу человека, не будет уже и печали, не будет смерти, будет новая, совершенно воскресшая жизнь всей Вселенной, причем. </w:t>
      </w:r>
    </w:p>
    <w:p>
      <w:pPr>
        <w:pStyle w:val="Normal"/>
        <w:ind w:left="240" w:firstLine="600"/>
        <w:jc w:val="both"/>
        <w:rPr/>
      </w:pPr>
      <w:r>
        <w:rPr/>
        <w:t>Земля, когда (которая) имеется ввиду Земля, это - Вселенная. Не только Земля наша, планета Земля, мы знаем прекрасно, что есть тысячи Вселенных и эти Вселенные должны преобразиться – таков план Бога, как мы знаем из священнописаний, и также и прочих святых отцов - что будет новая Земля и новое небо, где обитает правда. Видимо, вот это ВОСКРЕСЕНИЕ, которое ожидается, – это и будет новая Земля, и новое небо, и новые мысли человечества, новые взгляды, новые совершенно тела духовные, которые будут совершенно бессмертные. Вот так я вижу этот процесс.</w:t>
      </w:r>
    </w:p>
    <w:p>
      <w:pPr>
        <w:pStyle w:val="Normal"/>
        <w:ind w:left="240" w:hanging="240"/>
        <w:jc w:val="both"/>
        <w:rPr/>
      </w:pPr>
      <w:r>
        <w:rPr/>
        <w:t>Яков Кротов - Говорил отец Арсений. Нора Морозкина, что для Вас вера в ВОСКРЕСЕНИЕ?</w:t>
      </w:r>
    </w:p>
    <w:p>
      <w:pPr>
        <w:pStyle w:val="Normal"/>
        <w:ind w:left="240" w:hanging="240"/>
        <w:jc w:val="both"/>
        <w:rPr/>
      </w:pPr>
      <w:r>
        <w:rPr/>
        <w:t xml:space="preserve">Морозкина Н.Р. - Значит, для меня Вера в ВОСКРЕСЕНИЕ - это нельзя рассматривать, если не рассмотреть в целом, что принес Григорий Петрович и как это связано с христианством. Значит, Учение Григория Петровича в корне, буквально, основано на тех истинах, которые являются основополагающими для христианства, в том числе, мы все знаем, что Воскрешение – это процесс. Процесс! А если есть процесс, то в нем есть технологии. Какие технологии? Конечно, Божественные. И если мы с вами по, значит, идеологии христианства знаем, что каждый человек создан по образу и подобию Божьему, то есть являемся детьми Бога, то явно каждый человек наделен способностями и очень высокими. И Бог, дав эти способности, позволил каждому человеку, дал еще свободу воли, чтобы он мог развиваться. И вот здесь бывает такое непонимание – для чего нужно Воскрешение? А если глубоко почитать Библию, то, наверное, будет понятно. Потому что два основных принципа христианства «Не убей» и «Не разрушь» - они могут реализоваться только в одном случае, если Всеобщее Воскрешение станет идеологической платформой развития общества. Мы с вами все люди, стремящиеся к тому, чтобы вокруг нас наступила гармония. История человечества показывает, что люди всегда стремились к тому, чтобы вокруг было радостно, чтобы люди были счастливыми, чтобы не было угнетения. Это возможно достичь только в одном случае: если мы изменим сознание и сознание коллективное, чтобы каждый человек признавал Божественные законы уважения каждого, принимал каждого, уважал каждого и направлял свои усилия только на созидательные действия. И тогда, изменив свое сознание, развив его до уровня Духа, то есть, практически, переведя себя на духовный уровень, уже ни один человек не позволит себе никого ни унизить, ни оскорбить, ни убить. </w:t>
      </w:r>
    </w:p>
    <w:p>
      <w:pPr>
        <w:pStyle w:val="Normal"/>
        <w:ind w:left="240" w:firstLine="720"/>
        <w:jc w:val="both"/>
        <w:rPr/>
      </w:pPr>
      <w:r>
        <w:rPr/>
        <w:t xml:space="preserve">Так вот, Учение Григория Петровича, развивая христианство, практически дает возможность соединить достижения науки современной с религией. Без этого нельзя. Всё от Бога. И наука развивается от Бога, и религия. Это, в принципе, свод правил, законов, которые Создатель посылает людям и говорит, что по этим законам надо жить, соблюдая их, тогда мы сможет развиваться созидательно, прогрессивно, и тогда не будет катаклизмов, катастроф и всего того - войн, терактов, и так далее. Но это сложно, потому что свобода воли одних или атеистическая платформа, на которую стали другие, и мало того, стали на эту платформу, они не дают возможности молодежи принять духовные знания. Всё это приводит к тому, что люди в растерянности и не знают, как воспринимать эти моменты. </w:t>
      </w:r>
    </w:p>
    <w:p>
      <w:pPr>
        <w:pStyle w:val="Normal"/>
        <w:ind w:left="240" w:firstLine="720"/>
        <w:jc w:val="both"/>
        <w:rPr/>
      </w:pPr>
      <w:r>
        <w:rPr/>
        <w:t>Дело в том, что мы были удивлены, когда проходило судилище, по-другому я не могу назвать это, Григория Грабового, то юристы – судьи, им нечего было сказать: нет события, нет состава преступления, придумано то, что в Беслане Григорий Петрович обещал воскресить кого-то. Не было такого никогда. Об этом говорят матери Беслана, они пишут. Это ещё до того, как вообще был арестован Григорий Петрович. И всё-таки, судья, когда не имеет, за что зацепиться, начинает выступать в роли религиоведа. Атеист начинает судить - судить, практически, за то, что Григорий Петрович несёт знания христианские, распространяя их на всю Вселенную, можно сказать, и на Землю. Спасибо.</w:t>
      </w:r>
    </w:p>
    <w:p>
      <w:pPr>
        <w:pStyle w:val="Normal"/>
        <w:ind w:left="240" w:hanging="240"/>
        <w:jc w:val="both"/>
        <w:rPr/>
      </w:pPr>
      <w:r>
        <w:rPr/>
        <w:t>Яков Кротов – говорила Нора Морозкина. У нас звонок из Москвы, Виктор. Добрый вечер, прошу Вас.</w:t>
      </w:r>
    </w:p>
    <w:p>
      <w:pPr>
        <w:pStyle w:val="Normal"/>
        <w:ind w:left="240" w:hanging="240"/>
        <w:jc w:val="both"/>
        <w:rPr/>
      </w:pPr>
      <w:r>
        <w:rPr/>
        <w:t xml:space="preserve">Слушатель Виктор – добрый вечер! Ну, вот сейчас затронули вопрос, меня просто интересует: действительно Григорий Грабовой, так сказать, обещал воскресить или нет кого-то? Если он обещал, я так понимаю, люди по-простому приходят к нему за помощью, то есть воскресить в обычном бытовом значении этого слова. То есть вот к ним опять придёт человек, они с ним смогут общаться и так далее. Видимо, он как-то им объясняет, что он воскрешает, но не в этом бытовом смысле, а в каком-то более глубоком, что человек где-то там в другой точке времени или пространстве. И вот разъясните, пожалуйста, этот вопрос. А вообще говоря, моё мнение, что, честно говоря, вот такой передачей вы просто дискредитируете респектабельную станцию «Свобода», просто самим фактом замечания вот этой секции Грабового. Спасибо. </w:t>
      </w:r>
    </w:p>
    <w:p>
      <w:pPr>
        <w:pStyle w:val="Normal"/>
        <w:ind w:left="240" w:hanging="240"/>
        <w:jc w:val="both"/>
        <w:rPr/>
      </w:pPr>
      <w:r>
        <w:rPr/>
        <w:t xml:space="preserve">Яков Кротов – спасибо, Виктор. Дело в том, что я человек грамотный и видел, давеча, на стене надпись: «Свободу Григорию Грабовому». Я это понял так, что народ хочет, чтобы на радио «Свобода» было о Григории Грабовом. Я думаю, что дискредитируют те, кто судят неправедно, дискредитируют судебную систему, дискредитируют страну, в которой такие суды происходят, а те, кто пытаются разобрать, что стоит за судом, где судья начинает рассуждать о ВОСКРЕСЕНИИ, я думаю, что это мы как раз делаем нормальную христианскую работу, пытаясь понять, что же происходит. Значит, на Ваш вопрос: что же всё-таки имеется ввиду под ВОСКРЕСЕНИЕМ в Учении Грабового, говорит Нора Морозкина. </w:t>
      </w:r>
    </w:p>
    <w:p>
      <w:pPr>
        <w:pStyle w:val="Normal"/>
        <w:ind w:left="240" w:hanging="240"/>
        <w:jc w:val="both"/>
        <w:rPr/>
      </w:pPr>
      <w:r>
        <w:rPr/>
        <w:t xml:space="preserve">Морозкина Н.Р. – мне хочется сказать на эту тему таким образом, что никогда ни в одной своей лекции-проповеди Григорий Петрович никому не говорил, что он воскрешает. Он передаёт знания, технологии Божественные о том, как происходит этот процесс, и это только духовное развитие человечества. То, что развернула «Комсомольская Правда» против Григория Грабового с подачи, возможно, заинтересованных структур - это всё такая кощунственная чудовищная ложь, которую не смогли остановить матери Беслана. Вы понимаете, сыграли только на сострадательности российской души. И матери Беслана, если 6-го числа Григорий Петрович был арестован, то уже 4-го в этой же прокуратуре лежало заявление матерей Беслана за подписью Сусанны Дудиевой и других матерей, что Григорий Грабовой в Беслане не был, обещать Воскрешение - не давал, и что они его нашли только после </w:t>
      </w:r>
      <w:r>
        <w:rPr>
          <w:b/>
        </w:rPr>
        <w:t>того</w:t>
      </w:r>
      <w:r>
        <w:rPr/>
        <w:t xml:space="preserve"> и встретились, как услышали передачу «Человек и закон» от Пиманова. Так вот, Воскрешение, ещё раз, это процесс, процесс, который сейчас Григорий Петрович разворачивает красиво перед людьми с учётом достижения науки. И кто просто судит об этом, не попытавшись даже понять, о чём идёт речь, то он находится как раз вот на той позиции, когда его можно обманывать.</w:t>
      </w:r>
    </w:p>
    <w:p>
      <w:pPr>
        <w:pStyle w:val="Normal"/>
        <w:ind w:left="240" w:hanging="240"/>
        <w:jc w:val="both"/>
        <w:rPr/>
      </w:pPr>
      <w:r>
        <w:rPr/>
        <w:t>Яков Кротов – говорила Нора Морозкина. У нас звонок из Москвы. Николай, добрый вечер! Прошу Вас.</w:t>
      </w:r>
    </w:p>
    <w:p>
      <w:pPr>
        <w:pStyle w:val="Normal"/>
        <w:ind w:left="240" w:hanging="240"/>
        <w:jc w:val="both"/>
        <w:rPr/>
      </w:pPr>
      <w:r>
        <w:rPr/>
        <w:t>Слушатель Николай – мир всем, уважаемые! Я хотел бы сказать, что вот Ванга, когда принимала Грабового, ну я это видел по фильму документальному, много лет тому снятое, и Грабовой уже тогда много-много лет назад пытался доказать, что он может и способен, якобы пришёл в этот мир, но Ванга говорила, что он очень слаб и никуда не годен, и значит, показала, что даже не то, что воскресить, а исцелить человека, там, травами, какими он предлагает, невозможно. А человек даже живой – умрёт при его лечении. Я хотел бы сказать, что вы всё время повторяете: «человек, человек». В начале было слово. Что такое человек? Это голова, рассчитанная на сто лет, и что же её - постоянно воскрешать или не воскрешать? Я хотел бы ещё заметить: скажите, пожалуйста, как вы всё-таки относитесь к Ванге, к её прорицаниям, к её оценке Грабовому? Может быть, Вы немножко завидуете или не воспринимаете Вангу, потому что после ее смерти на её месте, где она принимала, был воздвигнут храм масонский? Спасибо.</w:t>
      </w:r>
    </w:p>
    <w:p>
      <w:pPr>
        <w:pStyle w:val="Normal"/>
        <w:ind w:left="240" w:hanging="240"/>
        <w:jc w:val="both"/>
        <w:rPr/>
      </w:pPr>
      <w:r>
        <w:rPr/>
        <w:t>Яков Кротов - Отвечает Сергей Александрович Князькин.</w:t>
      </w:r>
    </w:p>
    <w:p>
      <w:pPr>
        <w:pStyle w:val="Normal"/>
        <w:ind w:left="240" w:hanging="240"/>
        <w:jc w:val="both"/>
        <w:rPr/>
      </w:pPr>
      <w:r>
        <w:rPr/>
        <w:t xml:space="preserve">Князькин С.А. - Спасибо за вопрос. У меня как раз перед глазами текст, который сказала Ванга в отношении Григория Грабового: «Твое имя Бог. Твое имя Добро. Ты будешь помогать людям и делать добрые дела. Твоя Миссия будет известна во всем мире». Это из документального фильма «Миссия Григория Грабового», который расположен на сайте. Также есть слова Генковой, это болгарского режиссера, организатора встречи Ванги и Григория Грабового, где она говорит: «Когда я увидела передачу (Россия, НТВ), в которой поместили контекст из моего фильма, я была удивлена, комментарий был совсем другой. Они прокомментировали, что Ванга выгнала Грабового. Это неправда! Она сказала: «Ты многое можешь. И ты должен это делать в России. Ты должен помогать людям. И не должен смотреть на запад. Ни в Германию, ни в Америку, никуда. Ты должен это делать в России». И это тоже размещено на видео. </w:t>
      </w:r>
    </w:p>
    <w:p>
      <w:pPr>
        <w:pStyle w:val="Normal"/>
        <w:ind w:left="240" w:hanging="240"/>
        <w:jc w:val="both"/>
        <w:rPr/>
      </w:pPr>
      <w:r>
        <w:rPr/>
        <w:t xml:space="preserve">Яков Кротов - Говорил Сергей Князькин. Я замечу, что все-таки, действительно, мне бы хотелось, чтобы передача была не столько о Грабовом, сколько о ВОСКРЕСЕНИИ. И вот почему: а представим себе, две тысячи лет назад - нет ни храма Христа Спасителя, нет тысяч людей, которые каждый вечер накануне воскресения сходятся в храм на всенощную, чтобы подготовиться к литургии, принести покаяние. А есть вот эти несколько десятков учеников воскресшего Спасителя, Он уже вознесся. И для них ВОСКРЕСЕНИЕ из реальности, когда вот Он присутствовал, </w:t>
      </w:r>
      <w:r>
        <w:rPr>
          <w:b/>
        </w:rPr>
        <w:t>воскресший</w:t>
      </w:r>
      <w:r>
        <w:rPr/>
        <w:t>, и это было невероятно! И ВОСКРЕСЕНИЕ становится чем-то, что только в памяти существует. Но ведь это же - память человеческая может обмануть. И вот тогда начинаются сомнения. Мы продолжим нашу программу, посвященную ВОСКРЕСЕНИЮ после краткой сводки новостей.</w:t>
      </w:r>
    </w:p>
    <w:p>
      <w:pPr>
        <w:pStyle w:val="Normal"/>
        <w:ind w:left="240" w:hanging="240"/>
        <w:jc w:val="both"/>
        <w:rPr/>
      </w:pPr>
      <w:r>
        <w:rPr/>
        <w:t>……………</w:t>
      </w:r>
      <w:r>
        <w:rPr/>
        <w:t>.</w:t>
      </w:r>
    </w:p>
    <w:p>
      <w:pPr>
        <w:pStyle w:val="Normal"/>
        <w:ind w:left="240" w:hanging="240"/>
        <w:jc w:val="both"/>
        <w:rPr/>
      </w:pPr>
      <w:r>
        <w:rPr/>
        <w:t xml:space="preserve">Яков Кротов - Говорит «Радио Свобода» в эфире программа «С христианской точки зрения», посвященная ВОСКРЕСЕНИЮ и Учению о ВОСКРЕСЕНИИ Григория Грабового. Конечно, к нам на пейджер пришло сообщение, было бы странно, если бы кто-то такого не написал : «Что заниматься словоблудием и крючкотворством? Раз Грабовой – Мессия, пусть оживит, как обещал. Не может? Значит - мошенник и вор. Брал за это деньги, поэтому - в тюрьму». </w:t>
      </w:r>
    </w:p>
    <w:p>
      <w:pPr>
        <w:pStyle w:val="Normal"/>
        <w:ind w:left="240" w:firstLine="480"/>
        <w:jc w:val="both"/>
        <w:rPr/>
      </w:pPr>
      <w:r>
        <w:rPr/>
        <w:t xml:space="preserve">Значит, еще раз: </w:t>
      </w:r>
      <w:r>
        <w:rPr>
          <w:u w:val="single"/>
        </w:rPr>
        <w:t>и до суда, и на суде, и уже теперь после суда</w:t>
      </w:r>
      <w:r>
        <w:rPr/>
        <w:t xml:space="preserve"> было совершенно очевидно одно - мошенник или нет Грабовой, но он достаточно умный человек, и он </w:t>
      </w:r>
      <w:r>
        <w:rPr>
          <w:b/>
          <w:u w:val="single"/>
        </w:rPr>
        <w:t>не обещал</w:t>
      </w:r>
      <w:r>
        <w:rPr/>
        <w:t xml:space="preserve"> ВОСКРЕСЕНИЯ </w:t>
      </w:r>
      <w:r>
        <w:rPr>
          <w:b/>
        </w:rPr>
        <w:t>как такового</w:t>
      </w:r>
      <w:r>
        <w:rPr/>
        <w:t xml:space="preserve">. Поэтому, даже в приговоре суда говорилось, что он виноват в том, что вводил в заблуждение пострадавших. Говорилось о том, что вот «человек приобрел его книгу «Воскрешение людей и вечная жизнь» и поверила в то, что возможно воскрешение людей именно в физическом теле». Это я цитирую приговор. Значит, Вера в то, что возможно Воскрешение в физическом теле, объявлено мошенничеством, уголовным преступлением. </w:t>
      </w:r>
    </w:p>
    <w:p>
      <w:pPr>
        <w:pStyle w:val="Normal"/>
        <w:ind w:left="240" w:firstLine="480"/>
        <w:jc w:val="both"/>
        <w:rPr/>
      </w:pPr>
      <w:r>
        <w:rPr/>
        <w:t xml:space="preserve">Вот прочтя это, я понял, что надо делать передачу. Потому что, друзья мои, а чего тогда стоит рассказ «Деяния апостолов» о том, как апостолы воскрешали мертвых? Чего тогда стоят многочисленные чудеса средневековых житий, которые описывают воскрешения мертвых? Мы всерьез это воспринимаем, или как? Мы действительно веруем, в конце концов, ладно, святые средневековые, может быть что-то напутали жития? Но когда мы читаем Евангелие, когда мы читаем «Символ веры», мы исповедуем воскрешение во плоти. Значит, это серьезная Вера или это шуточки? </w:t>
      </w:r>
    </w:p>
    <w:p>
      <w:pPr>
        <w:pStyle w:val="Normal"/>
        <w:ind w:left="240" w:firstLine="480"/>
        <w:jc w:val="both"/>
        <w:rPr/>
      </w:pPr>
      <w:r>
        <w:rPr/>
        <w:t xml:space="preserve">Мне кажется, что Христианская вера в этом смысле может быть даже больше подлежит приговору суда, чем Учение Грабового. Потому, что христианин верует в то, что ВОСКРЕСЕНИЕ - не результат просто научных процессов, не просто результат того, что Мир преображается, идут какие то вещи. </w:t>
      </w:r>
      <w:r>
        <w:rPr>
          <w:u w:val="single"/>
        </w:rPr>
        <w:t>Это результат личной воли Создателя</w:t>
      </w:r>
      <w:r>
        <w:rPr/>
        <w:t xml:space="preserve">. ВОСКРЕСЕНИЕ - это всегда суд над человеком, который предстает перед своим Творцом. И поэтому бывает воскресение к осуждению, воскресение к гибели, и ВОСКРЕСЕНИЕ к Вечной Жизни. И в этом смысле я бы сказал так: мы веруем в ВОСКРЕСЕНИЕ, трепещем, потому что совесть подсказывает: «А Господь меня вызовет, восстановит из праха, а затем, что может быть по моим делам-то, из этой вечной, теперь уже новой жизни выйдет вечное мучение?» Поэтому сама по себе Вера в ВОСКРЕСЕНИЕ в физическом телесном облике – это меч обоюдоострый. Это как поглядеть. И в этом смысле я бы предпочел, чтобы еще денечек - на покаяние. </w:t>
      </w:r>
    </w:p>
    <w:p>
      <w:pPr>
        <w:pStyle w:val="Normal"/>
        <w:ind w:left="240" w:firstLine="480"/>
        <w:jc w:val="both"/>
        <w:rPr/>
      </w:pPr>
      <w:r>
        <w:rPr/>
        <w:t>У нас звонок из Москвы. Вадим Николаевич, добрый вечер! Прошу Вас.</w:t>
      </w:r>
    </w:p>
    <w:p>
      <w:pPr>
        <w:pStyle w:val="Normal"/>
        <w:ind w:left="240" w:hanging="240"/>
        <w:jc w:val="both"/>
        <w:rPr/>
      </w:pPr>
      <w:r>
        <w:rPr/>
        <w:t>Слушатель Вадим Николаевич - добрый вечер! У меня вопрос к Вашим гостям, Яков Гаврилович. Не могли бы они все-таки внятно сказать, кто для них Христос, что для них это означает, да? И вопрос вот к Вам, отчасти Вы на него ответили вот предыдущими фразами своими, но все таки, коротко и внятно, если можно, все-таки, памятуя название Вашего цикла. Если не с христианской, хотя бы с около христианской точки зрения, это вот, ну, эпитета не подберу, скажем так, явления, все-таки что оно из себя представляет «с христианской точки зрения»? Спасибо.</w:t>
      </w:r>
    </w:p>
    <w:p>
      <w:pPr>
        <w:pStyle w:val="Normal"/>
        <w:ind w:left="240" w:hanging="240"/>
        <w:jc w:val="both"/>
        <w:rPr/>
      </w:pPr>
      <w:r>
        <w:rPr/>
        <w:t>Яков Кротов - Вадим Николаевич, «христианская точка зрения» складывается из точки зрения множества христиан. Поэтому моя роль, как ведущего, не озвучивать христианскую точку зрения. Тогда надо было бы из Ватикана, прямо из папского кабинета вести передачу. Вот, хотя я думаю, что Святейший отец первым бы сказал, что «христианская точка зрения» - она кажется точкой, но если прищуриться, мы увидим там миллионы живых людей. И это и создает христианскую точку зрения. Поэтому я предлагаю действительно обсудить не Грабового и Христианство, а обсудить Человека и ВОСКРЕСЕНИЕ. А все-таки вопрос, давайте-ка, ну-ка прямо по-очереди тогда. Кто для вас Христос? Кто такой для вас Григорий Петрович Грабовой – понятно! А кто для вас тот, кто для меня - Господь Иисус? Отвечает Елена Николаевна Муховикова.</w:t>
      </w:r>
    </w:p>
    <w:p>
      <w:pPr>
        <w:pStyle w:val="Normal"/>
        <w:ind w:left="240" w:hanging="240"/>
        <w:jc w:val="both"/>
        <w:rPr/>
      </w:pPr>
      <w:r>
        <w:rPr/>
        <w:t>Муховикова Е.Н. - Христос для меня прежде всего, человек, который принес на Землю Знания о Всеобщем Воскрешении, о ВОСКРЕСЕНИИ, который доказал, что смерти нет, своей собственною смертью он доказал, что смерти нет.</w:t>
      </w:r>
    </w:p>
    <w:p>
      <w:pPr>
        <w:pStyle w:val="Normal"/>
        <w:ind w:left="240" w:hanging="240"/>
        <w:jc w:val="both"/>
        <w:rPr/>
      </w:pPr>
      <w:r>
        <w:rPr/>
        <w:t>Яков Кротов – Спасибо. Говорит Нора Морозкина.</w:t>
      </w:r>
    </w:p>
    <w:p>
      <w:pPr>
        <w:pStyle w:val="Normal"/>
        <w:ind w:left="240" w:hanging="240"/>
        <w:jc w:val="both"/>
        <w:rPr/>
      </w:pPr>
      <w:r>
        <w:rPr/>
        <w:t>Морозкина Н.Р. - Я считаю, что все на земле дети Божьи, но каждый наделён сознанием Божественным на том уровне, которого он заслужил. Иисус Христос – это Сын Бога, который принёс Знания Божественные, и которыми Он обогатил человечество на 2000 лет. И эти Знания позволили человечеству не сойти с пути Божественного, а развиваться именно в том направлении, которое Он предложил.</w:t>
      </w:r>
    </w:p>
    <w:p>
      <w:pPr>
        <w:pStyle w:val="Normal"/>
        <w:ind w:left="240" w:hanging="240"/>
        <w:jc w:val="both"/>
        <w:rPr/>
      </w:pPr>
      <w:r>
        <w:rPr/>
        <w:t>Яков Кротов – и Сергей Князькин….</w:t>
      </w:r>
    </w:p>
    <w:p>
      <w:pPr>
        <w:pStyle w:val="Normal"/>
        <w:ind w:left="240" w:hanging="240"/>
        <w:jc w:val="both"/>
        <w:rPr/>
      </w:pPr>
      <w:r>
        <w:rPr/>
        <w:t xml:space="preserve">Князькин С.А. - Иисус Христос – это наш Господь Бог, Единый Бог, который принёс знания о духовном развитии. </w:t>
      </w:r>
    </w:p>
    <w:p>
      <w:pPr>
        <w:pStyle w:val="Normal"/>
        <w:ind w:left="240" w:hanging="240"/>
        <w:jc w:val="both"/>
        <w:rPr/>
      </w:pPr>
      <w:r>
        <w:rPr/>
        <w:t>Яков Кротов – На этом я блиц-опрос заканчиваю. Отец Арсений Голунов, как бы Вы тогда вот подвели итог различия христианского взгляда на Спасителя и вот то, что мы сейчас слышали, сть?</w:t>
      </w:r>
    </w:p>
    <w:p>
      <w:pPr>
        <w:pStyle w:val="Normal"/>
        <w:ind w:left="240" w:hanging="240"/>
        <w:jc w:val="both"/>
        <w:rPr/>
      </w:pPr>
      <w:r>
        <w:rPr/>
        <w:t>Отец Арсений - Господь Христос – это человек и Бог в первую очередь. Это не человек, а Бог во плоти, который воплощён в нашем человеческом теле, чтобы дать людям путь к открытию Божественного сознания Отца Небесного. Это правильное понимание Библии и Евангелия. Все святые отцы говорят, что это Господь, Господь, в первую очередь – это Господь. Дух Святой сошедший на Деву Марию, он породил совершенно новую, новую плоть нового Адама, отца …, который принёс нам, путь открывал, путь, знания … дал Церковь, Христианскую Церковь, которую в настоящее время видим, что она разделена на части, к сожалению. Борются иногда друг с другом из-за того, что люди не понимают суть Христианства, что это Любовь. Бог – это Любовь в первую очередь. И все христиане являются частью этого великого мистического тела Христа. Все христианские конфессии, которые есть в Мире, они являются частью мистического тела нашего Господа. Мы должны объединиться в любви, единстве, нести в сердце Христа всему человечеству. Такова миссия церкви нашей христианской.</w:t>
      </w:r>
    </w:p>
    <w:p>
      <w:pPr>
        <w:pStyle w:val="Normal"/>
        <w:ind w:left="240" w:hanging="240"/>
        <w:jc w:val="both"/>
        <w:rPr/>
      </w:pPr>
      <w:r>
        <w:rPr/>
        <w:t xml:space="preserve">Яков Кротов – Я бы добавил к этому, как радиоведущий, радио – это что? Это – слова, которые летят по эфиру. Мы не можем судить Учение. Мы можем судить слова, которыми вы выражаете свою Веру, и наши сегодняшние гости, и наши слушатели. Когда же мы судим слова, надо быть очень осторожными, потому что человек может употребить не то слово, человек может вкладывать в слово совершенно другой смысл. Поэтому инквизиционные процессы тянулись, а иногда и сейчас они проходят десятилетиями потому что, уж, кто действительно берётся разбирать, тот - не вот так вот: "а, Грабовой – мессия, пусть воскресит он наши…". Десятилетиями смотрят, что хотел сказать человек. Когда, может быть, его неверно поняли. И т.д. Вот Вы сказали, Елена Николаевна, что Господь принёс Знания. Между тем, вот церковное Учение, оно говорит о том, что Господь не приносил особого знания. Он принёс Себя. В этом смысле христиане гностики, как говорил тот же апостол Павел: «Мы знающие», но не потому, что Господь Иисус принёс знания, а потому, что мы </w:t>
      </w:r>
      <w:r>
        <w:rPr>
          <w:u w:val="single"/>
        </w:rPr>
        <w:t>знаем Его</w:t>
      </w:r>
      <w:r>
        <w:rPr/>
        <w:t>. Это не знание научное, это не знание каких то высоких тайн Неба и Земли. И про углерод я знаю явно меньше Вас. Но, просто вот знание Христа, как знание человека, который зашёл ко мне в дом и вышел. Но от него ещё остаётся атмосфера. И я слышу его голос. Вот оно – знание! И это знание и о ВОСКРЕСЕНИИ! У нас звонок из Москвы. Николай, добрый вечер. Прошу Вас.</w:t>
      </w:r>
    </w:p>
    <w:p>
      <w:pPr>
        <w:pStyle w:val="Normal"/>
        <w:ind w:left="240" w:hanging="240"/>
        <w:jc w:val="both"/>
        <w:rPr/>
      </w:pPr>
      <w:r>
        <w:rPr/>
        <w:t>Слушатель Николай - добрый вечер, Яков Гаврилович! Яков Гаврилович, вот Вы тут говорите. Я просто как христианин считаю вот кощунством даже вот упоминать. Заведите отдельную передачу про Грабового. Зачем путать его с Христом, там, с ВОСКРЕСЕНИЕМ. Я вот отношу его лично к этим самым к Кашпировскому, Чумаку, Мавроди. Но это просто кощунство какое-то. Вы говорите вот. Это бесовщина какая-то приплетать Грабового к ВОСКРЕСЕНИЯМ, к апостолу Павлу, к Христу. Ну, как это можно даже называть эти имена-то?</w:t>
      </w:r>
    </w:p>
    <w:p>
      <w:pPr>
        <w:pStyle w:val="Normal"/>
        <w:ind w:left="240" w:hanging="240"/>
        <w:jc w:val="both"/>
        <w:rPr/>
      </w:pPr>
      <w:r>
        <w:rPr/>
        <w:t>Яков Кротов – Так. Хорошо. Если Вы не желаете меня слушать, тогда, что я буду слушать Вас? Значит, кощунство? Ещё раз скажу: мы говорим о ВОСКРЕСЕНИИ. У человека свой взгляд на ВОСКРЕСЕНИЕ. Мы пытаемся понять, – церковный ли он? Как он соотносится с церковным? Видеть в этом кощунство? Если бы я сказал, что Грабовой - сам Мессия, это было бы отступление от церковного учения, как его понимает Православная Церковь и другие христианские исповедания. Я же этого не говорю, как и не говорят, кстати, наши гости. Или говорите? Считаете ли Вы Григория Грабового таким же Спасителем, Мессией, если использовать еврейское слово, как Господь Иисус Христос? Говорит Нора Морозкина.</w:t>
      </w:r>
    </w:p>
    <w:p>
      <w:pPr>
        <w:pStyle w:val="Normal"/>
        <w:ind w:left="240" w:hanging="240"/>
        <w:jc w:val="both"/>
        <w:rPr/>
      </w:pPr>
      <w:r>
        <w:rPr/>
        <w:t>Морозкина Н.Р. - Мне понравилось, как сказали вы сейчас, отец Яков, о том, что Господь Бог пришёл и показал. Значит в девяносто первом году я познакомилась с Григорием Грабовым в Ташкенте, когда в авиакомпании национальной, в которой я работала сначала замдиректора вычислительного центра, потом директором вычислительного центра национальной Авиакомпании Узбекистана. Было много событий. Падали самолёты с человеческими жертвами. У меня это (так как я присутствовала на разборах), меня это потрясало. Когда гибнут люди сотнями, да. И я тогда уже искала людей. Я знала о сверхспособностях людей и т.д. И я встретила Григория Грабового. Из людей, которые говорили о том, что они имеют способности сенсорные, все отказались делать чистый эксперимент в производственных условиях. И только Григорий Грабовой согласился на мой. Я математик. Поэтому я предложила провести чистые эксперименты в нашей авиакомпании, чтобы показать, что можно однозначно сделать прогноз и предупредить авиапроисшествие. Это и произошло. 360 экспериментов, которые были проведены Григорием Грабовым, со стопроцентной сходимостью подвели точку о его способностях.</w:t>
      </w:r>
    </w:p>
    <w:p>
      <w:pPr>
        <w:pStyle w:val="Normal"/>
        <w:ind w:left="240" w:hanging="240"/>
        <w:jc w:val="both"/>
        <w:rPr/>
      </w:pPr>
      <w:r>
        <w:rPr/>
        <w:t>Яков Кротов – Говорила Нора Морозкина. Я из этого делаю вывод, извините, как инквизитор, если уж от меня требуется такая функция, но я из этого делаю вывод, что вы не относитесь к Григорию Грабовому, как к Мессии, потому что для Мессии заниматься разбором полетов, обеспечивать безопасность – это слишком мало, это дело человеческое, а не Божественное. Нет? Или как?</w:t>
      </w:r>
    </w:p>
    <w:p>
      <w:pPr>
        <w:pStyle w:val="Normal"/>
        <w:ind w:left="240" w:hanging="240"/>
        <w:jc w:val="both"/>
        <w:rPr/>
      </w:pPr>
      <w:r>
        <w:rPr/>
        <w:t>Морозкина Н.Р. – я не могу согласиться с Вами. Дело в том, что Бог пришел к людям. Например, он не может пройти мимо того, что делают люди. Мы своими руками и ногами практически развиваем Бога и делаем то, что ему угодно или наоборот, иногда нас «заносит». Так вот, то, что было сделано Григорием Грабовым в Ташкенте – это база, на которой он развил свое Учение "О спасении и гармоничном развитии", и он показал, что можно предотвращать теракты, что можно предотвращать авиационные катастрофы, что можно спасать людей только передав Знания о развитии сознания, через которые, практически, человек без таблеток и без медицинских препаратов может восстановить себя до нормы.</w:t>
      </w:r>
    </w:p>
    <w:p>
      <w:pPr>
        <w:pStyle w:val="Normal"/>
        <w:ind w:left="240" w:hanging="240"/>
        <w:jc w:val="both"/>
        <w:rPr/>
      </w:pPr>
      <w:r>
        <w:rPr/>
        <w:t>Яков Кротов – говорила Нора Морозкина. Я тогда даю просто справку, потому что здесь, конечно, вспоминается 27, 28 главы Евангелия от Матфея, так называемый Малый Апокалипсис, потому что именно Господь Иисус никогда не обещал, что будет лучше жить. Наоборот, Он, скорей, предсказывал, как и многие пророки, страшные беды, говорил, что вообще будут такие времена, что просто даже беременным – вот лучше бы, чтобы они не были беременные, когда придется бежать. И Господь не призывал развивать сознание, призывал к милосердию, к нищете духа, говорил: "Блаженны плачущие". Здесь, конечно, налицо не противостояние позиций, но, ещё раз скажу, совершенно разные позиции, во всяком случае. Какая из них выше или ниже – это уже решать слушателям. У нас звонок из Москвы. Олег, добрый вечер. Прошу Вас.</w:t>
      </w:r>
    </w:p>
    <w:p>
      <w:pPr>
        <w:pStyle w:val="Normal"/>
        <w:ind w:left="240" w:hanging="240"/>
        <w:jc w:val="both"/>
        <w:rPr/>
      </w:pPr>
      <w:r>
        <w:rPr/>
        <w:t>Слушатель Олег – добрый вечер. В 89-м году я работал среди очень высокообразованных людей в оборонном КБ, я среди атеистов работал. Я помню, как после первой же передачи Кашпировского людей буквально как будто подменили. Я этот коллектив совершенно не узнал. После Кашпировского, как известно, буквально хлынул поток всевозможных колдунов, целителей и так далее. Я хочу все-таки истоки понять всего этого. Это что, индуцированная какая-то паранойя? Либо Господь на нас насылает какое-то безумие в наши головы?</w:t>
      </w:r>
    </w:p>
    <w:p>
      <w:pPr>
        <w:pStyle w:val="Normal"/>
        <w:ind w:left="240" w:hanging="240"/>
        <w:jc w:val="both"/>
        <w:rPr/>
      </w:pPr>
      <w:r>
        <w:rPr/>
        <w:t xml:space="preserve">Яков Кротов (перебивает) – да, тысяча извинений. У нас сидят люди, которых Вы, в сущности, сейчас и называете то ли индуцированными, то ли параноиками. Вы понимаете, ну, как бы это сказать, с точки зрения христианской? Ну, вот с точки зрения христианской вот сегодня 99% населения земного шара, включая Россию, обеспокоены финансовым кризисом. С Евангельской точки зрения – это паранойя, это какая-то индукция. О чем, хлопочите, народ …? Какое нам дело до вот этих подъемов и падений?? «Да, не заботьтесь о теле!» – говорил Спаситель. Заботьтесь о Душе. Потому что, если у вас будет всё – «Макинтош», супер-пупер телефон какой-то тонкий и так далее, но при этом в Душе у вас будет слякоть и грязь, тогда – всё! Вы погибли. И тогда в ВОСКРЕСЕНИЕ вас так и оставят с «Макинтошем», очень радостная будет Вечная Жизнь с одной и той же моделью компьютера. Нет, поэтому в конце концов, во многих странах, ну вот в Алжире, например, сейчас ввели пожизненный президентский срок, если я не ошибаюсь. Там теперь президент может быть пожизненный, два дня назад принял там парламент в Алжире такое постановление. Мы тоже можем спросить, что алжирские депутаты, алжирский народ – их что? Зазомбировали? Индуцировали? У них какая-то паранойя? Они так боятся Франции, что решили устроить у себя диктатуру? </w:t>
      </w:r>
    </w:p>
    <w:p>
      <w:pPr>
        <w:pStyle w:val="Normal"/>
        <w:ind w:left="240" w:firstLine="600"/>
        <w:jc w:val="both"/>
        <w:rPr/>
      </w:pPr>
      <w:r>
        <w:rPr/>
        <w:t>Русский народ в 17-м году тоже как-то индуцировал? Я думаю, это несерьезный разговор. Серьёзный разговор такой: человек свободен, он делает выбор. Захотел – влюбился в Кашпировского, захотел в Иосифа Виссариновича, захотел – в еще кого-нибудь. Каждый творит себе идола, а верующий освобождается от этого поклонства и находит истинного Бога в обличии человека невзрачного, не обещающего никаких исцелений и, в общем, завершившего-то жизнь на кресте, а уж воскрес или нет – это тоже Вера, для которой никто не выдаст справки. У нас звонок из Москвы. Слушатель Дмитрий, Прошу Вас.</w:t>
      </w:r>
    </w:p>
    <w:p>
      <w:pPr>
        <w:pStyle w:val="Normal"/>
        <w:ind w:left="240" w:hanging="240"/>
        <w:jc w:val="both"/>
        <w:rPr/>
      </w:pPr>
      <w:r>
        <w:rPr/>
        <w:t>Слушатель Дмитрий – добрый вечер. Вот в Евангелии от Луки, в главе 20, стихе 36 записано, что Иисус сказал им в ответ о том, какие будут воскрешенные – "и умереть уже не могут, ибо они уже равны Ангелам и суть сыны Божии, будучи сынами воскресения". Так в принципе, я очень переживаю, что Григорию Грабовому дали такой большой срок. И за христианскую веру, искреннюю, если дают такой большой срок, ну, в целом, это же незаконно? И вот у меня вопрос: когда же он будет освобождён?</w:t>
      </w:r>
    </w:p>
    <w:p>
      <w:pPr>
        <w:pStyle w:val="Normal"/>
        <w:ind w:left="240" w:hanging="240"/>
        <w:jc w:val="both"/>
        <w:rPr/>
      </w:pPr>
      <w:r>
        <w:rPr/>
        <w:t>Яков Кротов – Дмитрий, во-первых, всё-таки ещё раз: мне кажется, сейчас мы говорим о Вере в ВОСКРЕСЕНИЕ. Христианская Вера в ВОСКРЕСЕНИЕ отличается от многих других, потому что есть веры в ВОСКРЕСЕНИЕ не христианские. И наше дело – понять отличие. Не осудить, но понять принцип, по которому определяем. А… срок большой, а с другой стороны, многие посажены намного капитальнее. Я думаю, что христианское сознание возмущается не длительностью срока, а беззаконием процесса. Несправедливость хуже любой длительности: 9 лет пройдут, а несправедливость, как сорняк, будет пропускать какие-то ещё новые побеги и, в конце концов, придёт в квартиру к каждому – тогда уже будет поздно кричать, что мы создавали милицию для мошенников, а не для меня. Всё! Закона нет, нет справедливости и всякий беззащитен. А по основному вопросу – слово Сергею Князькину.</w:t>
      </w:r>
    </w:p>
    <w:p>
      <w:pPr>
        <w:pStyle w:val="Normal"/>
        <w:ind w:left="240" w:hanging="240"/>
        <w:jc w:val="both"/>
        <w:rPr/>
      </w:pPr>
      <w:r>
        <w:rPr/>
        <w:t>Князькин С.А. – Ну, вот, действительно очень многие возмущены вот этим беспределом и произволом в отношении Григория Грабового, потому что те основы Воскрешения – фундаментальные основы христианства, о которых и говорит Григорий Петрович, по сути они были, ну, повергнуты в прах этим судебным решением. Потому что суд считает, что видит основу вот этих духовных процессов как раз в физике, в физических процессах, и считает, что раз физическое воскрешение невозможно, и то, о чём говорил Грабовой, - тоже невозможно. То есть процессы духовные – они совершенно судом не видны. И то, что суд пытается судить именно вот о таких вещах высокодуховных, судить о Воскрешении – это просто нонсенс. И я думаю, что в данном случае оскорблены и нарушены права всех верующих россиян и даже верующих всего мира, потому что как можно осуждать за Воскрешение и ещё давать за это срок? Я думаю, что все верующие и даже не только России, но и Мира должны как-то высказать свою точку зрения, защищать свою веру.</w:t>
      </w:r>
    </w:p>
    <w:p>
      <w:pPr>
        <w:pStyle w:val="Normal"/>
        <w:ind w:left="240" w:hanging="240"/>
        <w:jc w:val="both"/>
        <w:rPr/>
      </w:pPr>
      <w:r>
        <w:rPr/>
        <w:t>Яков Кротов – я ещё раз напомню, что в Евангелии, да, Господь говорит о Всеобщем ВОСКРЕСЕНИИ, когда не будет ни мужского, ни женского, не будет уже страстей и лукавства, и лжи. Но при этом, это не отменяет того факта, что многие апостолы воскрешали мёртвых, не дожидаясь Всеобщего ВОСКРЕСЕНИЯ. Значит, Вера христианская включает в себя и это. Слово Елене Муховиковой. Для Вас вот различие Веры в ВОСКРЕСЕНИЕ христианской и вот то, как проповедует Грабовой, насколько оно велико?</w:t>
      </w:r>
    </w:p>
    <w:p>
      <w:pPr>
        <w:pStyle w:val="Normal"/>
        <w:ind w:left="240" w:hanging="240"/>
        <w:jc w:val="both"/>
        <w:rPr/>
      </w:pPr>
      <w:r>
        <w:rPr/>
        <w:t>Муховикова Е.Н. – Оно совершенно не имеет никаких различий. Григорий Петрович говорит именно о христианском Воскрешении, о том, как написано в Библии.</w:t>
      </w:r>
    </w:p>
    <w:p>
      <w:pPr>
        <w:pStyle w:val="Normal"/>
        <w:ind w:left="240" w:hanging="240"/>
        <w:jc w:val="both"/>
        <w:rPr/>
      </w:pPr>
      <w:r>
        <w:rPr/>
        <w:t>Яков Кротов – В Библии написано так: что для того, чтобы воскреснуть, достаточно одного: исповедовать, что Иисус, вот этот незаметный и невзрачный, обычный человек, тем не менее, что этот Иисус – это действительно Сын Божий. И вот эта Вера – всё! Этого абсолютно достаточно. Не нужно ни знания, ни лекций, ни семинаров – всё! Тогда ты в числе не просто воскресших будешь, но в числе тех воскресших, которые воскреснут к Вечной Жизни, а не к вечным мучениям. Так?</w:t>
      </w:r>
    </w:p>
    <w:p>
      <w:pPr>
        <w:pStyle w:val="Normal"/>
        <w:ind w:left="240" w:hanging="240"/>
        <w:jc w:val="both"/>
        <w:rPr/>
      </w:pPr>
      <w:r>
        <w:rPr/>
        <w:t>Муховикова Е.Н. – Но ведь Иисус Христос всё равно передавал знания. Он передавал знания в нагорных проповедях, Он очень много читал проповедей, ведь через Него шло...</w:t>
      </w:r>
    </w:p>
    <w:p>
      <w:pPr>
        <w:pStyle w:val="Normal"/>
        <w:ind w:left="240" w:hanging="240"/>
        <w:jc w:val="both"/>
        <w:rPr/>
      </w:pPr>
      <w:r>
        <w:rPr/>
        <w:t>Яков Кротов – Да, я понял...</w:t>
      </w:r>
    </w:p>
    <w:p>
      <w:pPr>
        <w:pStyle w:val="Normal"/>
        <w:ind w:left="240" w:hanging="240"/>
        <w:jc w:val="both"/>
        <w:rPr/>
      </w:pPr>
      <w:r>
        <w:rPr/>
        <w:t>Муховикова Е.Н. – …знамение всех миров, потому что именно Иисус Христос нёс в Себе Слово Божье и Дух Его. То есть Его слова были именно словами Бога.</w:t>
      </w:r>
    </w:p>
    <w:p>
      <w:pPr>
        <w:pStyle w:val="Normal"/>
        <w:ind w:left="240" w:hanging="240"/>
        <w:jc w:val="both"/>
        <w:rPr/>
      </w:pPr>
      <w:r>
        <w:rPr/>
        <w:t xml:space="preserve">Яков Кротов – Давайте отца Арсения спросим. Отче, на Ваш взгляд, вот заповедь, ну, давайте какую-нибудь самую такую простую для выполнения: "блаженны плачущие..." – это знание или как? </w:t>
      </w:r>
    </w:p>
    <w:p>
      <w:pPr>
        <w:pStyle w:val="Normal"/>
        <w:ind w:left="240" w:hanging="240"/>
        <w:jc w:val="both"/>
        <w:rPr/>
      </w:pPr>
      <w:r>
        <w:rPr/>
        <w:t>Отец Арсений – Это знание, наверно, это и указание, это определение человека плачущего, плачущего о Боге, это плач о Боге, то есть печаль о Боге является спасительной.</w:t>
      </w:r>
    </w:p>
    <w:p>
      <w:pPr>
        <w:pStyle w:val="Normal"/>
        <w:ind w:left="240" w:hanging="240"/>
        <w:jc w:val="both"/>
        <w:rPr/>
      </w:pPr>
      <w:r>
        <w:rPr/>
        <w:t>Яков Кротов – То есть, если я плачу от того, что финансовый кризис, блаженства не будет?</w:t>
      </w:r>
    </w:p>
    <w:p>
      <w:pPr>
        <w:pStyle w:val="Normal"/>
        <w:ind w:left="240" w:hanging="240"/>
        <w:jc w:val="both"/>
        <w:rPr/>
      </w:pPr>
      <w:r>
        <w:rPr/>
        <w:t>Отец Арсений – Совершенно никакого блаженства.</w:t>
      </w:r>
    </w:p>
    <w:p>
      <w:pPr>
        <w:pStyle w:val="Normal"/>
        <w:ind w:left="240" w:hanging="240"/>
        <w:jc w:val="both"/>
        <w:rPr/>
      </w:pPr>
      <w:r>
        <w:rPr/>
        <w:t>Яков Кротов – Елена Николавна, вот это знание, что не надо плакать о деньгах, не надо плакать, может быть, даже о погибших любимых людях, а нужно плакать только о том, что ты плохо веруешь, мало любишь Бога, мало любишь людей. Вот это знание и то, что это и есть то, что необходимо для ВОСКРЕСЕНИЯ?</w:t>
      </w:r>
    </w:p>
    <w:p>
      <w:pPr>
        <w:pStyle w:val="Normal"/>
        <w:ind w:left="240" w:hanging="240"/>
        <w:jc w:val="both"/>
        <w:rPr/>
      </w:pPr>
      <w:r>
        <w:rPr/>
        <w:t>Муховикова Е.Н.– Для воскресения в первую очередь необходимо участие самого Создателя. То есть невозможно ВОСКРЕСЕНИЕ или Воскрешение без Бога, без самого Создателя, потому что никто не может воскресить – только Бог может воскресить. Григорий Петрович поэтому в своих проповедях, своём Учении говорит, что "я не воскрешаю, воскрешает сам Бог". Но для того, чтобы это произошло, человек должен духовную связь установить с Создателем. Через своё сердце, через открытие своего духовного канала. Через любовь к Создателю, через любовь к себе, к своим ближним. Через соблюдение Божественных заповедей. А ведь что произошло в последнее время – одиннадцать потерпевших выступили против самой сути Воскрешения, это нонсенс. И требуют за это посадить Григория Петровича.</w:t>
      </w:r>
    </w:p>
    <w:p>
      <w:pPr>
        <w:pStyle w:val="Normal"/>
        <w:ind w:left="240" w:hanging="240"/>
        <w:jc w:val="both"/>
        <w:rPr/>
      </w:pPr>
      <w:r>
        <w:rPr/>
        <w:t>Яков Кротов - тогда, я прошу прощения, не хочется говорить о земном. Что там с квартирами? Как говорил Михаил Афанасьевич Булгаков, точнее сам сатана, которого он изобразил: "Москвичи – люди неплохие, только их квартирный вопрос испортил". И вот те люди, которые жаловались на Грабового, говорили, вот мой родственник продал квартиру. Для русского человека – это конец света, остаться без квартиры – значит всё. Чтобы заплатить деньги, чтобы кто-то из погибших воскрес.</w:t>
      </w:r>
    </w:p>
    <w:p>
      <w:pPr>
        <w:pStyle w:val="Normal"/>
        <w:ind w:left="240" w:hanging="240"/>
        <w:jc w:val="both"/>
        <w:rPr/>
      </w:pPr>
      <w:r>
        <w:rPr/>
        <w:t>Муховикова Е.Н. – я думаю, это очередная клевета, скорее всего речь идет о Саурове, который…</w:t>
      </w:r>
    </w:p>
    <w:p>
      <w:pPr>
        <w:pStyle w:val="Normal"/>
        <w:ind w:left="240" w:hanging="240"/>
        <w:jc w:val="both"/>
        <w:rPr/>
      </w:pPr>
      <w:r>
        <w:rPr/>
        <w:t>Яков Кротов – то есть в приговоре этого нет?</w:t>
      </w:r>
    </w:p>
    <w:p>
      <w:pPr>
        <w:pStyle w:val="Normal"/>
        <w:ind w:left="240" w:hanging="240"/>
        <w:jc w:val="both"/>
        <w:rPr/>
      </w:pPr>
      <w:r>
        <w:rPr/>
        <w:t>Муховикова Е.Н. – нет, конечно, нет. Во-первых, Григорий Петрович проводил семинары только безвозмездные, и причем потерпевшие предупреждались об этом. Об этом есть показания Калашникова, через которого шло оформление на семинары. Никто их не принуждал там идти и платить какие-то деньги. Деньги платили за оцифровку модуля.</w:t>
      </w:r>
    </w:p>
    <w:p>
      <w:pPr>
        <w:pStyle w:val="Normal"/>
        <w:ind w:left="240" w:hanging="240"/>
        <w:jc w:val="both"/>
        <w:rPr/>
      </w:pPr>
      <w:r>
        <w:rPr/>
        <w:t>Яков Кротов – а можно я еще выступлю более в роли антиклерикала, потому что тогда на православную церковь вечно нападки, что деньги за молебен берут, за панихиду. Деньги, деньги, деньги. Православная церковь не берет деньги за Веру в ВОСКРЕСЕНИЕ, да и за панихиду берут деньги, как пожертвование, как Мавроди, …научились православные, грешным делом. Ну, это уже уловка. И Вам не кажется, вот разные бывают православные священники, ну, больше уважения вызывают такие люди, ну, назовем – митрополит Антоний, который, он умер и не оставил ни копейки, ничего. Тот же отец Александр Мень. Вот нельзя было вообще без семинаров и прочее? Вот такой провокационный вопрос, вообще безо всяких оцифровок и так далее? Я вижу, что Нора Морозкина хочет ответить.</w:t>
      </w:r>
    </w:p>
    <w:p>
      <w:pPr>
        <w:pStyle w:val="Normal"/>
        <w:ind w:left="142" w:hanging="198"/>
        <w:jc w:val="both"/>
        <w:rPr/>
      </w:pPr>
      <w:r>
        <w:rPr/>
        <w:t>Морозкина Н.Р. – Дело в том, что в настоящее время состояние сознания наших граждан - оно в таком находится состоянии, что люди ценности вообще поменяли. Они, в общем-то, живут сегодняшним днем, меркантильными ценностями, а духовность падает. А без этого уровня нельзя решить никакой серьёзной задачи, поэтому…</w:t>
      </w:r>
    </w:p>
    <w:p>
      <w:pPr>
        <w:pStyle w:val="Normal"/>
        <w:ind w:left="142" w:hanging="198"/>
        <w:jc w:val="both"/>
        <w:rPr/>
      </w:pPr>
      <w:r>
        <w:rPr/>
        <w:t>Яков Кротов – Да, да, да. Я прошу прощения времени просто совсем мало, так почему же вообще не брать деньги, а обращаться вот на уровне духовном?</w:t>
      </w:r>
    </w:p>
    <w:p>
      <w:pPr>
        <w:pStyle w:val="Normal"/>
        <w:ind w:left="142" w:hanging="198"/>
        <w:jc w:val="both"/>
        <w:rPr/>
      </w:pPr>
      <w:r>
        <w:rPr/>
        <w:t xml:space="preserve">Морозкина Н.Р. – Значит, в данном случае Григорий Петрович, когда проводил свои лекции-проповеди, а это объявлено было, что лекции – проповеди и там все темы были о Боге и конкретно разворачивались о Душе, о Духе, о Сознании и т.д. Т.е. людям показывали, на самом деле, что человек – это сложная структура, в которой не только физика играет роль, а что более высокий уровень решает – Дух его. И это и нужно было развивать, чтоб люди духовные знания получили. </w:t>
      </w:r>
    </w:p>
    <w:p>
      <w:pPr>
        <w:pStyle w:val="Normal"/>
        <w:ind w:left="142" w:hanging="198"/>
        <w:jc w:val="both"/>
        <w:rPr/>
      </w:pPr>
      <w:r>
        <w:rPr/>
        <w:t>Яков Кротов – Говорила Нора Морозкина. У нас последний, видимо, уже звонок, Алексей из Ставрополя. Только очень кратко.</w:t>
      </w:r>
    </w:p>
    <w:p>
      <w:pPr>
        <w:pStyle w:val="Normal"/>
        <w:ind w:left="142" w:hanging="198"/>
        <w:jc w:val="both"/>
        <w:rPr/>
      </w:pPr>
      <w:r>
        <w:rPr/>
        <w:t>Слушатель Алексей – Добрый день. Я хотел бы свою точку зрения по поводу воскрешения тоже как бы посмотреть, потому что я занимался Учением Григория Грабового, и мне кажется, что очень интересная была бы тема, немножко раскрыть, посмотреть на то, как это делал Иисус Христос. Потому что мне это кажется, что Иисус Христос не просто рукой взмахнул и сказал, что вот – Воскресни! а какие-то процессы, как-то он это делал и, скорее всего, что, если он это как-то делал, то… своим Сознанием что ли или какими-то мыслительными процессами. И вот Григорий Петрович первый человек, который задумался по ту сторону, что такое мысль человека, что такое процесс вот этот, вообще всего бытия, и что разница между физикой, и разница между сознанием, что такое мысль. И поэтому мне кажется, что надо изучать, надо более глобально изучать этот процесс.</w:t>
      </w:r>
    </w:p>
    <w:p>
      <w:pPr>
        <w:pStyle w:val="Normal"/>
        <w:ind w:left="142" w:hanging="198"/>
        <w:jc w:val="both"/>
        <w:rPr/>
      </w:pPr>
      <w:r>
        <w:rPr/>
        <w:t xml:space="preserve">Яков Кротов – Спасибо, Алексей. У нас действительно осталась ровно минута. Я тогда, не в заключение, слово заключение, когда человек посажен, вообще нехорошо звучит, я скажу так, тем, кто возмущен, что мы на передаче обсуждаем такую тему. Вера в Христа – это прежде всего забота о тех, кто в тюрьме, забота о тех, кто наказан несправедливо, и возможность в том числе заботиться – дать им возможность высказаться, когда вокруг какой-то заговор молчания или клеветы – это первое, это христианский долг. Спаситель, Господь, читайте Евангелие – он воскресал безо всякого развития сознания, вот это то, о чем говорил, собственно, отец Арсений. Потому что Господь Иисус, ну вот и не призывал развивать сознание. Того сознания, которое есть у любого из нас, достаточно для того чтобы воскреснуть, достаточно для того, чтобы открыть сердце Богу, достаточно для Любви. Конечно, это не означает, что надо быть бездумными, невежественными, это означает, что в основе, все таки, должно лежать стремление к Богу и открытость людям. Вы слушали «Радио Свобода», программа «С христианской точки зрения», у микрофона был Яков Крот. У нас в гостях были – отец Арсений Голунов и сторонники Учения Григория Грабового. </w:t>
      </w:r>
    </w:p>
    <w:sectPr>
      <w:footerReference w:type="default" r:id="rId3"/>
      <w:type w:val="nextPage"/>
      <w:pgSz w:w="11906" w:h="16838"/>
      <w:pgMar w:left="964" w:right="680" w:gutter="0" w:header="0" w:top="719" w:footer="3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4" w:space="1" w:color="000000"/>
      </w:pBdr>
      <w:spacing w:before="0" w:after="0"/>
      <w:jc w:val="both"/>
      <w:rPr>
        <w:rFonts w:ascii="Arial" w:hAnsi="Arial" w:cs="Arial"/>
        <w:b/>
        <w:b/>
        <w:sz w:val="18"/>
        <w:szCs w:val="18"/>
      </w:rPr>
    </w:pPr>
    <w:r>
      <w:rPr>
        <w:rFonts w:cs="Arial" w:ascii="Arial" w:hAnsi="Arial"/>
        <w:b/>
        <w:sz w:val="18"/>
        <w:szCs w:val="18"/>
      </w:rPr>
      <w:t>Программа «С христианской точки зрения» /</w:t>
    </w:r>
    <w:r>
      <w:rPr>
        <w:rFonts w:cs="Arial" w:ascii="Arial" w:hAnsi="Arial"/>
        <w:sz w:val="18"/>
        <w:szCs w:val="18"/>
      </w:rPr>
      <w:t>расшифровка аудиозаписи</w:t>
    </w:r>
    <w:r>
      <w:rPr>
        <w:rFonts w:cs="Arial" w:ascii="Arial" w:hAnsi="Arial"/>
        <w:b/>
        <w:sz w:val="18"/>
        <w:szCs w:val="18"/>
      </w:rPr>
      <w:t>/</w:t>
      <w:tab/>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страница из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страниц</w:t>
    </w:r>
  </w:p>
  <w:p>
    <w:pPr>
      <w:pStyle w:val="Style15"/>
      <w:spacing w:before="0" w:after="0"/>
      <w:rPr>
        <w:rFonts w:ascii="Arial" w:hAnsi="Arial" w:cs="Arial"/>
        <w:sz w:val="16"/>
        <w:szCs w:val="16"/>
      </w:rPr>
    </w:pPr>
    <w:r>
      <w:rPr>
        <w:rFonts w:cs="Arial" w:ascii="Arial" w:hAnsi="Arial"/>
        <w:sz w:val="16"/>
        <w:szCs w:val="16"/>
      </w:rPr>
      <w:t>в прямом эфире на "Радио Свобода" 15.11.2008 г . 17:00 - 18:00 мск. Ведущий: Яков Кротов</w:t>
    </w:r>
  </w:p>
  <w:p>
    <w:pPr>
      <w:pStyle w:val="Style15"/>
      <w:spacing w:before="0" w:after="0"/>
      <w:rPr>
        <w:rFonts w:ascii="Arial" w:hAnsi="Arial" w:cs="Arial"/>
        <w:sz w:val="16"/>
        <w:szCs w:val="16"/>
      </w:rPr>
    </w:pPr>
    <w:r>
      <w:rPr>
        <w:rFonts w:cs="Arial" w:ascii="Arial" w:hAnsi="Arial"/>
        <w:sz w:val="16"/>
        <w:szCs w:val="16"/>
      </w:rPr>
      <w:t>Участники: Морозкина Н.Р., Князькин С.А., Муховикова Е.Н., отец Арсений</w:t>
      <w:br/>
      <w:t>см.: http://www.svobodanews.ru/radio/christ.html</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radio/chris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31:00Z</dcterms:created>
  <dc:creator>user</dc:creator>
  <dc:description/>
  <dc:language>en-US</dc:language>
  <cp:lastModifiedBy>user</cp:lastModifiedBy>
  <dcterms:modified xsi:type="dcterms:W3CDTF">2013-04-17T22:31:00Z</dcterms:modified>
  <cp:revision>2</cp:revision>
  <dc:subject/>
  <dc:title>Говорит «Радио Свободы»</dc:title>
</cp:coreProperties>
</file>