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Tahoma"/>
          <w:color w:val="0000FF"/>
          <w:sz w:val="19"/>
          <w:szCs w:val="19"/>
        </w:rPr>
      </w:pPr>
      <w:r>
        <w:rPr>
          <w:rFonts w:cs="Tahoma" w:ascii="Verdana" w:hAnsi="Verdana"/>
          <w:b/>
          <w:color w:val="0000FF"/>
          <w:sz w:val="19"/>
          <w:szCs w:val="19"/>
        </w:rPr>
        <w:t xml:space="preserve">9 марта 2008 г. в Киеве состоялся очередной пикет </w:t>
      </w:r>
      <w:r>
        <w:rPr>
          <w:rFonts w:cs="Tahoma" w:ascii="Verdana" w:hAnsi="Verdana"/>
          <w:b/>
          <w:color w:val="FF6600"/>
          <w:sz w:val="19"/>
          <w:szCs w:val="19"/>
        </w:rPr>
        <w:t>За освобождение Григория Грабового</w:t>
      </w:r>
      <w:r>
        <w:rPr>
          <w:rFonts w:cs="Tahoma" w:ascii="Verdana" w:hAnsi="Verdana"/>
          <w:color w:val="0000FF"/>
          <w:sz w:val="19"/>
          <w:szCs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FF"/>
          <w:sz w:val="18"/>
          <w:szCs w:val="18"/>
        </w:rPr>
        <w:t>Место и время проведения пикета прежние:  Майдан Незалежности (напротив Главпочтамта) с 12 до 15 час.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спространялись газеты «Живая Реальность» № 20 и «Слово» вып. 5.</w:t>
      </w:r>
    </w:p>
    <w:p>
      <w:pPr>
        <w:pStyle w:val="TextBody"/>
        <w:spacing w:before="16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имо донесения до людей правдивой информации об Учении Григория Грабового и об авторе этого Учения, ставилась цель привлечения внимания киевских властей к прогнозу Г.П.Грабового относительно Киевской ГЭС (в связи с чем необходимо принимать срочные меры для приведения в норму этого технического объекта).</w:t>
      </w:r>
    </w:p>
    <w:p>
      <w:pPr>
        <w:pStyle w:val="TextBody"/>
        <w:spacing w:before="0" w:after="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икет прошёл в благоприятной обстановке, участники остались довольны общением с людьми. Неоднократно высказывались мысли, почти точно повторяющие вывод Василия Перца (</w:t>
      </w:r>
      <w:r>
        <w:rPr>
          <w:rFonts w:cs="Verdana" w:ascii="Verdana" w:hAnsi="Verdana"/>
          <w:sz w:val="19"/>
          <w:szCs w:val="19"/>
        </w:rPr>
        <w:t>см. Заключение политико-правовой экспертиз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9"/>
          <w:szCs w:val="19"/>
        </w:rPr>
        <w:t>от 10.01.2008 г.)</w:t>
      </w:r>
      <w:r>
        <w:rPr>
          <w:rFonts w:cs="Verdana" w:ascii="Verdana" w:hAnsi="Verdana"/>
          <w:sz w:val="20"/>
          <w:szCs w:val="20"/>
        </w:rPr>
        <w:t xml:space="preserve"> о существовании неких «Мировых теневых структур», деятельность которых направлена на дезинтеграцию, политическую и экономическую дестабилизацию, на порабощение, а впоследствии и уничтожение славянских народов. Интересовавшимся подобными вопросами мы давали (в дополнение к газетам) отпечатанный наказ Д.А.Медведеву от избирателей ― членов МОО «Хартия ДРУГГ», где кратко изложены все обстоятельства уголовного преследования Г.П.Грабового и перечислены нарушенные при этом статьи Конституции РФ. (см. </w:t>
      </w:r>
      <w:r>
        <w:rPr>
          <w:rFonts w:cs="Verdana" w:ascii="Verdana" w:hAnsi="Verdana"/>
          <w:color w:val="0000FF"/>
          <w:sz w:val="16"/>
          <w:szCs w:val="16"/>
        </w:rPr>
        <w:t>http://www.drugg.ru/dokuments/20080217_medvedevy.doc</w:t>
      </w:r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В конце пикета мы сфотографировались несколько раз возле плакатов (см. на фото). Одновременно нас фотографировали и другие неизвестные нам люди, но мы даже не спрашивали ― кто и зачем (начинаем привыкать быть в центре внимания).</w:t>
      </w:r>
    </w:p>
    <w:p>
      <w:pPr>
        <w:pStyle w:val="TextBody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ьно крупным планом сфотографированы плакаты ― так, чтобы можно было прочесть текст. На одном из плакатов в первой строчке указан срок незаконного содержания под стражей Г.П.Грабового; в день пикета он составил 1 год 11 месяцев 4 суток. Этот плакат мы уже не в первый раз выносим на пикет, и каждый раз срок другой (наклеиваем сверху другие цифры). Это наглядно показывает масштабы беззакония, творимого по отношению к Г.П.Грабовому, и помогает начать разговор о необходимости его освобождения.</w:t>
      </w:r>
    </w:p>
    <w:p>
      <w:pPr>
        <w:pStyle w:val="TextBody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раньше наиболее распространённой реакцией на предлагаемые материалы были слова: «Грабовой ― это который в Беслане?», то теперь гораздо чаще можно услышать: «Это о Грабовом? Дайте почитать». Интерес к информации об Учении Григория Грабового очевиден и всё время растёт. Один из участников акции прокомментировал это так: «мы уже насытили пространство и теперь достаточно маленького толчка, чтобы коллективное сознание изменилось в сторону признания Г.П.Грабового, его Учения и всех его заслуг перед человечеством. Причём когда это произойдёт, процесс будет очень быстрым: люди за пару месяцев поймут то, на что нам потребовалось несколько лет».</w:t>
      </w:r>
    </w:p>
    <w:p>
      <w:pPr>
        <w:pStyle w:val="TextBody"/>
        <w:spacing w:before="0" w:after="0"/>
        <w:ind w:right="645" w:first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настасия Глебова, г.Киев</w:t>
      </w:r>
    </w:p>
    <w:sectPr>
      <w:type w:val="nextPage"/>
      <w:pgSz w:w="11906" w:h="16838"/>
      <w:pgMar w:left="79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8:00Z</dcterms:created>
  <dc:creator>user</dc:creator>
  <dc:description/>
  <dc:language>en-US</dc:language>
  <cp:lastModifiedBy>Sv</cp:lastModifiedBy>
  <dcterms:modified xsi:type="dcterms:W3CDTF">2008-03-14T20:58:00Z</dcterms:modified>
  <cp:revision>2</cp:revision>
  <dc:subject/>
  <dc:title>17 февраля в Киеве состоялся очередной пикет За освобождение Григория Грабового</dc:title>
</cp:coreProperties>
</file>