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Рецензия на заключение комплексной социально-психологической экспертизы по уголовному делу № 376062 произведенной психологом старшим научным сотрудником ИП РАН  Прокопишиным  Р.А. и социологом кандидатом исторических наук старшим научным сотрудником ИЛА РАН</w:t>
      </w:r>
    </w:p>
    <w:p>
      <w:pPr>
        <w:pStyle w:val="Normal"/>
        <w:ind w:left="360" w:hanging="0"/>
        <w:jc w:val="center"/>
        <w:rPr>
          <w:rFonts w:ascii="Arial" w:hAnsi="Arial" w:cs="Arial"/>
        </w:rPr>
      </w:pPr>
      <w:r>
        <w:rPr>
          <w:rFonts w:cs="Arial" w:ascii="Arial" w:hAnsi="Arial"/>
        </w:rPr>
        <w:t>Кудеяровой Н.Ю.от 17 апреля по 7 июня 2006 г.Москва</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РЕЦЕНЗИЯ</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на заключение комплексной социально-психологической экспертизы проведена  кандидатом медицинских наук</w:t>
      </w:r>
    </w:p>
    <w:p>
      <w:pPr>
        <w:pStyle w:val="Normal"/>
        <w:ind w:left="360" w:hanging="0"/>
        <w:jc w:val="center"/>
        <w:rPr>
          <w:rFonts w:ascii="Arial" w:hAnsi="Arial" w:cs="Arial"/>
        </w:rPr>
      </w:pPr>
      <w:r>
        <w:rPr>
          <w:rFonts w:cs="Arial" w:ascii="Arial" w:hAnsi="Arial"/>
        </w:rPr>
        <w:t>Х.С.УМАРОВОЙ</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r>
        <w:rPr>
          <w:rFonts w:cs="Arial" w:ascii="Arial" w:hAnsi="Arial"/>
        </w:rPr>
        <w:t>Основанием производства экспертизы было постановление старшего следователя прокуратуры центрального административного округа г .Москвы юриста третьего класса Бреева М.С. от 14 апреля 2006 г. о назначении  комплексной социально-психологической экспертизы по уголовному делу   №376062, открытому с 20 марта 2006 г.  Заместителем прокурора  г.Москвы было возбуждено уголовное дело по признакам преступления, предусмотренного ч.2 ст.159 УК   РФ.</w:t>
      </w:r>
    </w:p>
    <w:p>
      <w:pPr>
        <w:pStyle w:val="Normal"/>
        <w:jc w:val="both"/>
        <w:rPr>
          <w:rFonts w:ascii="Arial" w:hAnsi="Arial" w:cs="Arial"/>
        </w:rPr>
      </w:pPr>
      <w:r>
        <w:rPr>
          <w:rFonts w:eastAsia="Arial" w:cs="Arial" w:ascii="Arial" w:hAnsi="Arial"/>
        </w:rPr>
        <w:t xml:space="preserve">                      </w:t>
      </w:r>
      <w:r>
        <w:rPr>
          <w:rFonts w:cs="Arial" w:ascii="Arial" w:hAnsi="Arial"/>
        </w:rPr>
        <w:t xml:space="preserve">В ходе предварительного следствия было установлено, что 19 сентября 2005 г. журналист печатного издания «Комсомольская правда» Ворсобин В.В. оплатил в размере 39100 рублей за договор. </w:t>
      </w:r>
    </w:p>
    <w:p>
      <w:pPr>
        <w:pStyle w:val="Normal"/>
        <w:jc w:val="both"/>
        <w:rPr>
          <w:rFonts w:ascii="Arial" w:hAnsi="Arial" w:cs="Arial"/>
        </w:rPr>
      </w:pPr>
      <w:r>
        <w:rPr>
          <w:rFonts w:eastAsia="Arial" w:cs="Arial" w:ascii="Arial" w:hAnsi="Arial"/>
        </w:rPr>
        <w:t xml:space="preserve">                      </w:t>
      </w:r>
      <w:r>
        <w:rPr>
          <w:rFonts w:cs="Arial" w:ascii="Arial" w:hAnsi="Arial"/>
        </w:rPr>
        <w:t xml:space="preserve">В договор включена оплата за следующее: </w:t>
      </w:r>
    </w:p>
    <w:p>
      <w:pPr>
        <w:pStyle w:val="Normal"/>
        <w:jc w:val="both"/>
        <w:rPr/>
      </w:pPr>
      <w:r>
        <w:rPr>
          <w:rFonts w:cs="Arial" w:ascii="Arial" w:hAnsi="Arial"/>
        </w:rPr>
        <w:t xml:space="preserve">- печатные труды  Г.П. ГРАБОВОГО,  </w:t>
      </w:r>
    </w:p>
    <w:p>
      <w:pPr>
        <w:pStyle w:val="Normal"/>
        <w:jc w:val="both"/>
        <w:rPr/>
      </w:pPr>
      <w:r>
        <w:rPr>
          <w:rFonts w:cs="Arial" w:ascii="Arial" w:hAnsi="Arial"/>
        </w:rPr>
        <w:t xml:space="preserve">- оцифровка видеозаписи семинара и мониторинг через аппаратно-цифровую  обработку данных данного человека, </w:t>
      </w:r>
    </w:p>
    <w:p>
      <w:pPr>
        <w:pStyle w:val="Normal"/>
        <w:jc w:val="both"/>
        <w:rPr/>
      </w:pPr>
      <w:r>
        <w:rPr>
          <w:rFonts w:cs="Arial" w:ascii="Arial" w:hAnsi="Arial"/>
        </w:rPr>
        <w:t xml:space="preserve">- проведение учебного семинара - проповеди, который Г.П. ГРАБОВОЙ создает в тот день, когда проводится встреча по договору. </w:t>
      </w:r>
    </w:p>
    <w:p>
      <w:pPr>
        <w:pStyle w:val="Normal"/>
        <w:jc w:val="both"/>
        <w:rPr>
          <w:rFonts w:ascii="Arial" w:hAnsi="Arial" w:cs="Arial"/>
        </w:rPr>
      </w:pPr>
      <w:r>
        <w:rPr>
          <w:rFonts w:cs="Arial" w:ascii="Arial" w:hAnsi="Arial"/>
        </w:rPr>
        <w:t xml:space="preserve">Название и тематика семинара объявляется только самим автором Г.П. ГРАБОВЫМ в момент начала семинара. </w:t>
      </w:r>
    </w:p>
    <w:p>
      <w:pPr>
        <w:pStyle w:val="Normal"/>
        <w:jc w:val="both"/>
        <w:rPr/>
      </w:pPr>
      <w:r>
        <w:rPr>
          <w:rFonts w:eastAsia="Arial" w:cs="Arial" w:ascii="Arial" w:hAnsi="Arial"/>
        </w:rPr>
        <w:t xml:space="preserve">                      </w:t>
      </w:r>
      <w:r>
        <w:rPr>
          <w:rFonts w:cs="Arial" w:ascii="Arial" w:hAnsi="Arial"/>
        </w:rPr>
        <w:t>По типовому договору, в соответствии с ГК РФ не с Грабовым Г.П., а с ПБОЮЛ Калашников, заключались взаимные обязательства с двух сторон, что данный семинар обучающий, но не исполняющий за другого человека каких-либо действий: будь то воскрешение или излечение и т  д.</w:t>
      </w:r>
    </w:p>
    <w:p>
      <w:pPr>
        <w:pStyle w:val="Normal"/>
        <w:jc w:val="both"/>
        <w:rPr/>
      </w:pPr>
      <w:r>
        <w:rPr>
          <w:rFonts w:eastAsia="Arial" w:cs="Arial" w:ascii="Arial" w:hAnsi="Arial"/>
        </w:rPr>
        <w:t xml:space="preserve">                      </w:t>
      </w:r>
      <w:r>
        <w:rPr>
          <w:rFonts w:cs="Arial" w:ascii="Arial" w:hAnsi="Arial"/>
        </w:rPr>
        <w:t xml:space="preserve">Поэтому заявление Ворсобина В.В. о том, что Г.П. ГРАБОВОЙ должен вместо Ворсобина В.В. провести воскрешение является намерением оболгать и оклеветать  автора и Учение «О спасении и гармоничном развитии» и науку о Воскрешении  людей и вечного гармоничного развитии,  заведомо ложным доносом. </w:t>
      </w:r>
    </w:p>
    <w:p>
      <w:pPr>
        <w:pStyle w:val="Normal"/>
        <w:jc w:val="both"/>
        <w:rPr/>
      </w:pPr>
      <w:r>
        <w:rPr>
          <w:rFonts w:cs="Arial" w:ascii="Arial" w:hAnsi="Arial"/>
        </w:rPr>
        <w:t xml:space="preserve">Характер заявления  Ворсобина В.В. об обмане и злоупотреблении доверием людей Г.П.ГРАБОВЫМ и хищении денежных средств, принадлежащим ему Ворсобину В.В.,  и в заявлениях других десяти (10) физических лиц определяется факт  преднамеренной лжи и клеветы, оговора и заведомо ложного доноса. </w:t>
      </w:r>
    </w:p>
    <w:p>
      <w:pPr>
        <w:pStyle w:val="Normal"/>
        <w:jc w:val="both"/>
        <w:rPr>
          <w:rFonts w:ascii="Arial" w:hAnsi="Arial" w:cs="Arial"/>
        </w:rPr>
      </w:pPr>
      <w:r>
        <w:rPr>
          <w:rFonts w:eastAsia="Arial" w:cs="Arial" w:ascii="Arial" w:hAnsi="Arial"/>
        </w:rPr>
        <w:t xml:space="preserve">                      </w:t>
      </w:r>
      <w:r>
        <w:rPr>
          <w:rFonts w:cs="Arial" w:ascii="Arial" w:hAnsi="Arial"/>
        </w:rPr>
        <w:t xml:space="preserve">В печатном издании «Комсомольская правда»,  на шоу-передачах Малахова А.  и других СМИ  Ворсобин В.В. и  другие заявляли, что они в течение полутора лет специально готовились к даче заведомо ложных показаний, составляли фоторобот,  </w:t>
      </w:r>
    </w:p>
    <w:p>
      <w:pPr>
        <w:pStyle w:val="Normal"/>
        <w:jc w:val="both"/>
        <w:rPr>
          <w:rFonts w:ascii="Arial" w:hAnsi="Arial" w:cs="Arial"/>
        </w:rPr>
      </w:pPr>
      <w:r>
        <w:rPr>
          <w:rFonts w:eastAsia="Arial" w:cs="Arial" w:ascii="Arial" w:hAnsi="Arial"/>
        </w:rPr>
        <w:t xml:space="preserve">                       </w:t>
      </w:r>
      <w:r>
        <w:rPr>
          <w:rFonts w:cs="Arial" w:ascii="Arial" w:hAnsi="Arial"/>
        </w:rPr>
        <w:t xml:space="preserve">В действиях Ворсобина В.В. и других физических лиц усматривается извратить факт, что семинары являются обучающими. При заключении договора  они,  читая  данный пункт договора об обучении,  могли не приходить обучаться, не заключать данный договор и забрать свои деньги.  </w:t>
      </w:r>
    </w:p>
    <w:p>
      <w:pPr>
        <w:pStyle w:val="Normal"/>
        <w:jc w:val="both"/>
        <w:rPr>
          <w:rFonts w:ascii="Arial" w:hAnsi="Arial" w:cs="Arial"/>
        </w:rPr>
      </w:pPr>
      <w:r>
        <w:rPr>
          <w:rFonts w:eastAsia="Arial" w:cs="Arial" w:ascii="Arial" w:hAnsi="Arial"/>
        </w:rPr>
        <w:t xml:space="preserve">                       </w:t>
      </w:r>
      <w:r>
        <w:rPr>
          <w:rFonts w:cs="Arial" w:ascii="Arial" w:hAnsi="Arial"/>
        </w:rPr>
        <w:t xml:space="preserve">Данный  эпизод говорит о том, что на самом деле материализуются в первую очередь те желания, намерения и события, которые идут от глубинных внутренних структур строения личности, и они происходят с тем человеком, кто эти желания  намерения, события генерирует. </w:t>
      </w:r>
    </w:p>
    <w:p>
      <w:pPr>
        <w:pStyle w:val="Normal"/>
        <w:jc w:val="both"/>
        <w:rPr>
          <w:rFonts w:ascii="Arial" w:hAnsi="Arial" w:cs="Arial"/>
        </w:rPr>
      </w:pPr>
      <w:r>
        <w:rPr>
          <w:rFonts w:eastAsia="Arial" w:cs="Arial" w:ascii="Arial" w:hAnsi="Arial"/>
        </w:rPr>
        <w:t xml:space="preserve">                       </w:t>
      </w:r>
      <w:r>
        <w:rPr>
          <w:rFonts w:cs="Arial" w:ascii="Arial" w:hAnsi="Arial"/>
        </w:rPr>
        <w:t xml:space="preserve">Личность человека с точки зрения психологии развития имеет следующие уровни; физический, личностный, межличностный, социальной группы, принципиальный, универсальный.  </w:t>
      </w:r>
    </w:p>
    <w:p>
      <w:pPr>
        <w:pStyle w:val="Normal"/>
        <w:jc w:val="both"/>
        <w:rPr>
          <w:rFonts w:ascii="Arial" w:hAnsi="Arial" w:cs="Arial"/>
        </w:rPr>
      </w:pPr>
      <w:r>
        <w:rPr>
          <w:rFonts w:eastAsia="Arial" w:cs="Arial" w:ascii="Arial" w:hAnsi="Arial"/>
        </w:rPr>
        <w:t xml:space="preserve">                       </w:t>
      </w:r>
      <w:r>
        <w:rPr>
          <w:rFonts w:cs="Arial" w:ascii="Arial" w:hAnsi="Arial"/>
        </w:rPr>
        <w:t xml:space="preserve">Ворсобин В.В. в данном случае стал источником лжи и клеветы и хотел очень сильно весь читающий народ убедить, какой он «правильный» и как «заботится о чистоте помыслов».  </w:t>
      </w:r>
    </w:p>
    <w:p>
      <w:pPr>
        <w:pStyle w:val="Normal"/>
        <w:jc w:val="both"/>
        <w:rPr/>
      </w:pPr>
      <w:r>
        <w:rPr>
          <w:rFonts w:eastAsia="Arial" w:cs="Arial" w:ascii="Arial" w:hAnsi="Arial"/>
        </w:rPr>
        <w:t xml:space="preserve">                       </w:t>
      </w:r>
      <w:r>
        <w:rPr>
          <w:rFonts w:cs="Arial" w:ascii="Arial" w:hAnsi="Arial"/>
        </w:rPr>
        <w:t xml:space="preserve">Но юридически законно то, что подписывают обе стороны в договоре, а в данном случае с другой стороны подписан договор  ПБОЮЛ Калашниковым В., находящимся  по адресу; улица Большие Каменщики, дом 4, г. Моск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исковом заявлении Ворсобин  В.В.заявил о своем  искреннем желании, чтобы ему воскресили его фоторобота и намеренно оболгать, оклеветать Г.П.ГРАБОВОГО и Учение, а не о конкретных условиях договора.</w:t>
      </w:r>
    </w:p>
    <w:p>
      <w:pPr>
        <w:pStyle w:val="Normal"/>
        <w:jc w:val="both"/>
        <w:rPr>
          <w:rFonts w:ascii="Arial" w:hAnsi="Arial" w:cs="Arial"/>
        </w:rPr>
      </w:pPr>
      <w:r>
        <w:rPr>
          <w:rFonts w:eastAsia="Arial" w:cs="Arial" w:ascii="Arial" w:hAnsi="Arial"/>
        </w:rPr>
        <w:t xml:space="preserve">                   </w:t>
      </w:r>
      <w:r>
        <w:rPr>
          <w:rFonts w:cs="Arial" w:ascii="Arial" w:hAnsi="Arial"/>
        </w:rPr>
        <w:t>Фактически семинары по воскрешению Г.П.ГРАБОВОЙ проводит бесплатно и с теми физическими лицами, которые написали заявление, в котором они просят обучить их технологии воскрешения. На таких семинарах проходят обучение ученики, в том числе получают знания о нескольких стадиях воскрешения, который проходит воскрешаемый. Эти стадии определяются характерным симптомокомплексом, временными градациями, скоростью духовного управления и рядом других факторов, которые в рамки психологических и социологических  методов диагностики отклонений от норм социальных и психических, психологических взаимосвязей не входили и не входят, по определению их нет.</w:t>
      </w:r>
    </w:p>
    <w:p>
      <w:pPr>
        <w:pStyle w:val="Normal"/>
        <w:rPr>
          <w:rFonts w:ascii="Arial" w:hAnsi="Arial" w:cs="Arial"/>
          <w:lang w:val="en-US"/>
        </w:rPr>
      </w:pPr>
      <w:r>
        <w:rPr>
          <w:rFonts w:eastAsia="Arial" w:cs="Arial" w:ascii="Arial" w:hAnsi="Arial"/>
        </w:rPr>
        <w:t xml:space="preserve">                   </w:t>
      </w:r>
      <w:r>
        <w:rPr>
          <w:rFonts w:cs="Arial" w:ascii="Arial" w:hAnsi="Arial"/>
        </w:rPr>
        <w:t>Когда  Г.П.ГРАБОВОЙ  проводит управление по излечению от последних стадий рака и СПИДа и предотвращению других видов катастроф, то происходит гарантированное излечение и преодоление угроз катастроф.</w:t>
      </w:r>
    </w:p>
    <w:p>
      <w:pPr>
        <w:pStyle w:val="Normal"/>
        <w:rPr>
          <w:rFonts w:ascii="Arial" w:hAnsi="Arial" w:cs="Arial"/>
        </w:rPr>
      </w:pPr>
      <w:r>
        <w:rPr>
          <w:rFonts w:eastAsia="Arial" w:cs="Arial" w:ascii="Arial" w:hAnsi="Arial"/>
        </w:rPr>
        <w:t xml:space="preserve">        </w:t>
      </w:r>
      <w:r>
        <w:rPr>
          <w:rFonts w:cs="Arial" w:ascii="Arial" w:hAnsi="Arial"/>
        </w:rPr>
        <w:t xml:space="preserve">Результаты фактического излечения зафиксированы во многих клиниках различных стран доказательными клинико-лабораторными и аппаратными диагностическими методами, и нотариально заверены и действительны. </w:t>
      </w:r>
    </w:p>
    <w:p>
      <w:pPr>
        <w:pStyle w:val="Normal"/>
        <w:jc w:val="both"/>
        <w:rPr>
          <w:rFonts w:ascii="Arial" w:hAnsi="Arial" w:cs="Arial"/>
        </w:rPr>
      </w:pPr>
      <w:r>
        <w:rPr>
          <w:rFonts w:cs="Arial" w:ascii="Arial" w:hAnsi="Arial"/>
        </w:rPr>
        <w:t>Такие результаты оформлены в печатное издание «Практика управления путь спасения», три тома, Г.П.ГРАБОВОГО</w:t>
      </w:r>
    </w:p>
    <w:p>
      <w:pPr>
        <w:pStyle w:val="Normal"/>
        <w:jc w:val="both"/>
        <w:rPr>
          <w:rFonts w:ascii="Arial" w:hAnsi="Arial" w:cs="Arial"/>
        </w:rPr>
      </w:pPr>
      <w:r>
        <w:rPr>
          <w:rFonts w:eastAsia="Arial" w:cs="Arial" w:ascii="Arial" w:hAnsi="Arial"/>
        </w:rPr>
        <w:t xml:space="preserve">                   </w:t>
      </w:r>
      <w:r>
        <w:rPr>
          <w:rFonts w:cs="Arial" w:ascii="Arial" w:hAnsi="Arial"/>
        </w:rPr>
        <w:t xml:space="preserve">Мой экскурс по данному вопросу произведен на глубину  с сегодняшнего дня до 1994 года включительно.  </w:t>
      </w:r>
    </w:p>
    <w:p>
      <w:pPr>
        <w:pStyle w:val="Normal"/>
        <w:jc w:val="both"/>
        <w:rPr>
          <w:rFonts w:ascii="Arial" w:hAnsi="Arial" w:cs="Arial"/>
        </w:rPr>
      </w:pPr>
      <w:r>
        <w:rPr>
          <w:rFonts w:cs="Arial" w:ascii="Arial" w:hAnsi="Arial"/>
        </w:rPr>
        <w:t>Рекомендую в дальнейшем экспертам данной экспертизы внимательно ознакомиться с результатами управления Г.П.ГРАБОВОГО, быть объективными в заключениях по технологиям духовного управлениям, которые  дают положительный устойчивый результат излечения и преодоления кризисных ситуаций.</w:t>
      </w:r>
    </w:p>
    <w:p>
      <w:pPr>
        <w:pStyle w:val="Normal"/>
        <w:jc w:val="both"/>
        <w:rPr>
          <w:rFonts w:ascii="Arial" w:hAnsi="Arial" w:cs="Arial"/>
        </w:rPr>
      </w:pPr>
      <w:r>
        <w:rPr>
          <w:rFonts w:eastAsia="Arial" w:cs="Arial" w:ascii="Arial" w:hAnsi="Arial"/>
        </w:rPr>
        <w:t xml:space="preserve">                  </w:t>
      </w:r>
      <w:r>
        <w:rPr>
          <w:rFonts w:cs="Arial" w:ascii="Arial" w:hAnsi="Arial"/>
        </w:rPr>
        <w:t>А с 2000 года Г.П.ГРАБОВОЙ обучает духовному управлению по различным специализациям, в том числе и по оздоровлению.</w:t>
      </w:r>
    </w:p>
    <w:p>
      <w:pPr>
        <w:pStyle w:val="Normal"/>
        <w:jc w:val="both"/>
        <w:rPr>
          <w:rFonts w:ascii="Arial" w:hAnsi="Arial" w:cs="Arial"/>
        </w:rPr>
      </w:pPr>
      <w:r>
        <w:rPr>
          <w:rFonts w:eastAsia="Arial" w:cs="Arial" w:ascii="Arial" w:hAnsi="Arial"/>
        </w:rPr>
        <w:t xml:space="preserve">                  </w:t>
      </w:r>
      <w:r>
        <w:rPr>
          <w:rFonts w:cs="Arial" w:ascii="Arial" w:hAnsi="Arial"/>
        </w:rPr>
        <w:t>По заявлениям некоторых физических лиц в исковом заявлении была извращена конкретная цель договоров и методы их реализации. Тем самым они желаемый ими исполнительный договор принимают за умозаключенную ими действительность, в то время как договор, заключенный ими на обучающий семинар Г.П.ГРАБОВОГО, является ФАКТИЧЕСКИ ОБУЧАЮЩИМ, что и следует из текста договора.</w:t>
      </w:r>
    </w:p>
    <w:p>
      <w:pPr>
        <w:pStyle w:val="Normal"/>
        <w:jc w:val="both"/>
        <w:rPr/>
      </w:pPr>
      <w:r>
        <w:rPr>
          <w:rFonts w:eastAsia="Arial" w:cs="Arial" w:ascii="Arial" w:hAnsi="Arial"/>
        </w:rPr>
        <w:t xml:space="preserve">                   </w:t>
      </w:r>
      <w:r>
        <w:rPr>
          <w:rFonts w:cs="Arial" w:ascii="Arial" w:hAnsi="Arial"/>
        </w:rPr>
        <w:t xml:space="preserve">Моя рецензия по заключению данной экспертизы; в данном случае экспертиза проводилась только по документам стороны обвинения, но не проводились психологические тесты с этими заявителями на предмет их психологического здоровья объективными доказательными методами. А результаты духовного управления по различным специализациям, при чём нотариально заверенные, а результаты духовного управления Г.П.ГРАБОВОГО, учеников и последователей не были использованы. Их просто игнорировали, так как была заинтересованность следователя прокуратуры в получении отрицательного результата экспертизы. </w:t>
      </w:r>
    </w:p>
    <w:p>
      <w:pPr>
        <w:pStyle w:val="Normal"/>
        <w:jc w:val="both"/>
        <w:rPr>
          <w:rFonts w:ascii="Arial" w:hAnsi="Arial" w:cs="Arial"/>
        </w:rPr>
      </w:pPr>
      <w:r>
        <w:rPr>
          <w:rFonts w:eastAsia="Arial" w:cs="Arial" w:ascii="Arial" w:hAnsi="Arial"/>
        </w:rPr>
        <w:t xml:space="preserve">                 </w:t>
      </w:r>
      <w:r>
        <w:rPr>
          <w:rFonts w:cs="Arial" w:ascii="Arial" w:hAnsi="Arial"/>
        </w:rPr>
        <w:t>Я считаю, что оценка данной экспертизы была подана субъективно, высказывалась в виде субъективной и предвзятой точки зрения специалистов, не владеющими знаниями по духовному управлению.</w:t>
      </w:r>
    </w:p>
    <w:p>
      <w:pPr>
        <w:pStyle w:val="Normal"/>
        <w:jc w:val="both"/>
        <w:rPr/>
      </w:pPr>
      <w:r>
        <w:rPr>
          <w:rFonts w:eastAsia="Arial" w:cs="Arial" w:ascii="Arial" w:hAnsi="Arial"/>
        </w:rPr>
        <w:t xml:space="preserve">                 </w:t>
      </w:r>
      <w:r>
        <w:rPr>
          <w:rFonts w:cs="Arial" w:ascii="Arial" w:hAnsi="Arial"/>
        </w:rPr>
        <w:t xml:space="preserve">Цель экспертизы заключалась в определении характера деятельности и характера воздействия от печатных трудов Г.П.ГРАБОВОГО  на социопсихическую сферу деятельности и поведение человека. Перед экспертами были поставлены  пять вопросов, и рекомендации БРЕЕВА М.С. – «общие соображения и характеристики текстов, не имеющие непосредственного значения </w:t>
      </w:r>
    </w:p>
    <w:p>
      <w:pPr>
        <w:pStyle w:val="Normal"/>
        <w:jc w:val="both"/>
        <w:rPr>
          <w:rFonts w:ascii="Arial" w:hAnsi="Arial" w:cs="Arial"/>
        </w:rPr>
      </w:pPr>
      <w:r>
        <w:rPr>
          <w:rFonts w:cs="Arial" w:ascii="Arial" w:hAnsi="Arial"/>
        </w:rPr>
        <w:t>для их юридической квалификации, могут даваться без точного цит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Мое замечание -  заключения и выводы экспертизы с такой постановкой рекомендаций,  выполненные экспертами, являются неточными и юридически не квалифицируются. А значит, данная экспертиза не может использоваться стороной обвинения в деле №37606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ответе, на поставленные следователем прокуратуры с первого по четвёртой вопросы, эксперты не обозначили самое существенное изменение нашей современной действительности. Во всех сферах деятельности и развития жизни человечества,  как в целом, так и на психическом и социальном уровнях, происходят фундаментальные  преобразования идеологического плана.</w:t>
      </w:r>
    </w:p>
    <w:p>
      <w:pPr>
        <w:pStyle w:val="Normal"/>
        <w:jc w:val="both"/>
        <w:rPr>
          <w:rFonts w:ascii="Arial" w:hAnsi="Arial" w:cs="Arial"/>
        </w:rPr>
      </w:pPr>
      <w:r>
        <w:rPr>
          <w:rFonts w:eastAsia="Arial" w:cs="Arial" w:ascii="Arial" w:hAnsi="Arial"/>
        </w:rPr>
        <w:t xml:space="preserve">             </w:t>
      </w:r>
      <w:r>
        <w:rPr>
          <w:rFonts w:cs="Arial" w:ascii="Arial" w:hAnsi="Arial"/>
        </w:rPr>
        <w:t xml:space="preserve">Г.П.ГРАБОВОЙ открыл создающую область информации и тем самым сменил парадигму развития, направленность и характер пространства- времени – действия на планете. Данное открытие (эспер Г.П.ГРАБОВОГО) изменило характер всех прогнозов жизни человечества с самых худших  угроз макро катастроф и гибель от ядерных взрывов на созидательное вечное гармоническое развитие каждого человека и человечества в целом.  </w:t>
      </w:r>
    </w:p>
    <w:p>
      <w:pPr>
        <w:pStyle w:val="Normal"/>
        <w:jc w:val="both"/>
        <w:rPr>
          <w:rFonts w:ascii="Arial" w:hAnsi="Arial" w:cs="Arial"/>
        </w:rPr>
      </w:pPr>
      <w:r>
        <w:rPr>
          <w:rFonts w:eastAsia="Arial" w:cs="Arial" w:ascii="Arial" w:hAnsi="Arial"/>
        </w:rPr>
        <w:t xml:space="preserve">                 </w:t>
      </w:r>
      <w:r>
        <w:rPr>
          <w:rFonts w:cs="Arial" w:ascii="Arial" w:hAnsi="Arial"/>
        </w:rPr>
        <w:t>Парадигма  реализации будущих событий человечества на планетарном уровне изменила все постулаты, аксиомы научных исследований любого раздела научно-исследовательского мышления человечества на гармонический вечный  созидательный тип развития человечества и в целом на устойчивый позитивный планетарный путь развития во Вселенной и Космосе.</w:t>
      </w:r>
    </w:p>
    <w:p>
      <w:pPr>
        <w:pStyle w:val="Normal"/>
        <w:jc w:val="both"/>
        <w:rPr>
          <w:rFonts w:ascii="Arial" w:hAnsi="Arial" w:cs="Arial"/>
        </w:rPr>
      </w:pPr>
      <w:r>
        <w:rPr>
          <w:rFonts w:eastAsia="Arial" w:cs="Arial" w:ascii="Arial" w:hAnsi="Arial"/>
        </w:rPr>
        <w:t xml:space="preserve">                 </w:t>
      </w:r>
      <w:r>
        <w:rPr>
          <w:rFonts w:cs="Arial" w:ascii="Arial" w:hAnsi="Arial"/>
        </w:rPr>
        <w:t xml:space="preserve">В труде Г.П.ГРАБОВОГО «Воскрешение людей отныне наша реальность»  передает знания всем заинтересованным лицам о законах, принципах, методах воскрешения, идеологию вечного созидательного бытия человека, изучая которые любое заинтересованное лицо обучается технологиям предотвращения возможных угроз макрокатастроф и вечного созидательного гармонического развития  бесконечного бытия человека. </w:t>
      </w:r>
    </w:p>
    <w:p>
      <w:pPr>
        <w:pStyle w:val="Normal"/>
        <w:jc w:val="both"/>
        <w:rPr>
          <w:rFonts w:ascii="Arial" w:hAnsi="Arial" w:cs="Arial"/>
        </w:rPr>
      </w:pPr>
      <w:r>
        <w:rPr>
          <w:rFonts w:eastAsia="Arial" w:cs="Arial" w:ascii="Arial" w:hAnsi="Arial"/>
        </w:rPr>
        <w:t xml:space="preserve">                </w:t>
      </w:r>
      <w:r>
        <w:rPr>
          <w:rFonts w:cs="Arial" w:ascii="Arial" w:hAnsi="Arial"/>
        </w:rPr>
        <w:t xml:space="preserve">Величайший дар Учителя  Г.П.ГРАБОВОГО заключается в том, что он смог через печатные труды и управление показать путь возврата людей из мира ушедших. Во всех вечных книгах  христианство празднует воскрешение  Иисуса Христа и верует во всеобщее воскрешение. Данную веру человечество  принимает и соблюдает все ритуалы и предписания,  по возможности  исполняя их  не нарушая, не обманывая и не клевеща. </w:t>
      </w:r>
    </w:p>
    <w:p>
      <w:pPr>
        <w:pStyle w:val="Normal"/>
        <w:jc w:val="both"/>
        <w:rPr/>
      </w:pPr>
      <w:r>
        <w:rPr>
          <w:rFonts w:eastAsia="Arial" w:cs="Arial" w:ascii="Arial" w:hAnsi="Arial"/>
        </w:rPr>
        <w:t xml:space="preserve">                 </w:t>
      </w:r>
      <w:r>
        <w:rPr>
          <w:rFonts w:cs="Arial" w:ascii="Arial" w:hAnsi="Arial"/>
        </w:rPr>
        <w:t xml:space="preserve">В КОРАНЕ «перевод смыслов и комментарии Иман Валерии Пороховой», издание восьмое, дополненное, Москва  2005г.  ВСЕВЫШНИМ  АЛЛАХОМ передано знание через пророка Мохамада о воскресении – сура 75 ВОСКРЕСЕНИЕ (Аль Кийама). </w:t>
      </w:r>
    </w:p>
    <w:p>
      <w:pPr>
        <w:pStyle w:val="Normal"/>
        <w:jc w:val="both"/>
        <w:rPr>
          <w:rFonts w:ascii="Arial" w:hAnsi="Arial" w:cs="Arial"/>
        </w:rPr>
      </w:pPr>
      <w:r>
        <w:rPr>
          <w:rFonts w:eastAsia="Arial" w:cs="Arial" w:ascii="Arial" w:hAnsi="Arial"/>
        </w:rPr>
        <w:t xml:space="preserve">                 </w:t>
      </w:r>
      <w:r>
        <w:rPr>
          <w:rFonts w:cs="Arial" w:ascii="Arial" w:hAnsi="Arial"/>
        </w:rPr>
        <w:t xml:space="preserve">В египетской вере и религии существенным является акт воскрешения Изидой своего расчленённого мужа Осириса. Идеология, в которой имеет место воскрешение и оптимизация будущих событий через реинкарнации (в буддистской вере и религии),  является фундаментом в медицине – законе «не навреди»,  всепомощи и спасения, сохранение жизни как много дольше и активнее. </w:t>
      </w:r>
    </w:p>
    <w:p>
      <w:pPr>
        <w:pStyle w:val="Normal"/>
        <w:jc w:val="both"/>
        <w:rPr>
          <w:rFonts w:ascii="Arial" w:hAnsi="Arial" w:cs="Arial"/>
        </w:rPr>
      </w:pPr>
      <w:r>
        <w:rPr>
          <w:rFonts w:eastAsia="Arial" w:cs="Arial" w:ascii="Arial" w:hAnsi="Arial"/>
        </w:rPr>
        <w:t xml:space="preserve">                 </w:t>
      </w:r>
      <w:r>
        <w:rPr>
          <w:rFonts w:cs="Arial" w:ascii="Arial" w:hAnsi="Arial"/>
        </w:rPr>
        <w:t xml:space="preserve">Общие законы, постулаты, аксиомы, принципы и методы, описанные в монографии Г.П.ГРАБОВОГО «ВОСКРЕШЕНИЕ ЛЮДЕЙ И ВЕЧНАЯ ЖИЗНЬ ОТНЫНЕ НАША РЕАЛЬНОСТЬ» соответствуют вере той религии, в которой именно духовное управление даётся для развития вечной жизни людей и их воскреш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Идеология вечной жизни людей и их воскрешение опровергает насилие, смерть,  идеологию Дарвина - естественного отбора,  философский закон «борьба за существование». И  как постулат в коллективном сознании, что  якобы смерть </w:t>
      </w:r>
    </w:p>
    <w:p>
      <w:pPr>
        <w:pStyle w:val="Normal"/>
        <w:jc w:val="both"/>
        <w:rPr>
          <w:rFonts w:ascii="Arial" w:hAnsi="Arial" w:cs="Arial"/>
        </w:rPr>
      </w:pPr>
      <w:r>
        <w:rPr>
          <w:rFonts w:cs="Arial" w:ascii="Arial" w:hAnsi="Arial"/>
        </w:rPr>
        <w:t xml:space="preserve">человека  незыблема - никто не  преодолеет её, кроме Создателя, - подвергается переосмыслению.   </w:t>
      </w:r>
    </w:p>
    <w:p>
      <w:pPr>
        <w:pStyle w:val="Normal"/>
        <w:jc w:val="both"/>
        <w:rPr>
          <w:rFonts w:ascii="Arial" w:hAnsi="Arial" w:cs="Arial"/>
        </w:rPr>
      </w:pPr>
      <w:r>
        <w:rPr>
          <w:rFonts w:eastAsia="Arial" w:cs="Arial" w:ascii="Arial" w:hAnsi="Arial"/>
        </w:rPr>
        <w:t xml:space="preserve">             </w:t>
      </w:r>
      <w:r>
        <w:rPr>
          <w:rFonts w:cs="Arial" w:ascii="Arial" w:hAnsi="Arial"/>
        </w:rPr>
        <w:t xml:space="preserve">В данном труде Г.П.ГРАБОВОГО напечатана практика воскрешения. Воскрешение возможно и необходимо в текущем времени. Воздействие любого созидательного открытия всегда улучшало жизнь людей и это ни для кого не секрет. А преодоление факта смерти и изменение коллективного сознания человечества в сторону исчезновения такого факта действительности всегда позитивно. В социальной, идеологической и политической сфере меняется существующий приоритет ценностей на реальный созидательный принцип расцвета жизни без смерти.  </w:t>
      </w:r>
    </w:p>
    <w:p>
      <w:pPr>
        <w:pStyle w:val="Normal"/>
        <w:jc w:val="both"/>
        <w:rPr>
          <w:rFonts w:ascii="Arial" w:hAnsi="Arial" w:cs="Arial"/>
        </w:rPr>
      </w:pPr>
      <w:r>
        <w:rPr>
          <w:rFonts w:eastAsia="Arial" w:cs="Arial" w:ascii="Arial" w:hAnsi="Arial"/>
        </w:rPr>
        <w:t xml:space="preserve">             </w:t>
      </w:r>
      <w:r>
        <w:rPr>
          <w:rFonts w:cs="Arial" w:ascii="Arial" w:hAnsi="Arial"/>
        </w:rPr>
        <w:t xml:space="preserve">К сожалению, в образовании такое практическое учение в виде одного из предметов науки не преподается и ни один специалист других спецификаций, не имея практических результатов по воскрешению,  не имеет право осуждать и извращать данную науку. В данном случае психолог и социолог не имеют никаких знаний и практических результатов объективно доказанных опровержений по существу духовного управления, применяемых в  научных исследованиях. </w:t>
      </w:r>
    </w:p>
    <w:p>
      <w:pPr>
        <w:pStyle w:val="Normal"/>
        <w:jc w:val="both"/>
        <w:rPr>
          <w:rFonts w:ascii="Arial" w:hAnsi="Arial" w:cs="Arial"/>
        </w:rPr>
      </w:pPr>
      <w:r>
        <w:rPr>
          <w:rFonts w:cs="Arial" w:ascii="Arial" w:hAnsi="Arial"/>
        </w:rPr>
        <w:t xml:space="preserve">Например, выводы о понятиях «воскрешения» экспертами  их субъективное представление о том, что, если думать  о умершем как о живом - это и есть воскрешение.   </w:t>
      </w:r>
    </w:p>
    <w:p>
      <w:pPr>
        <w:pStyle w:val="Normal"/>
        <w:jc w:val="both"/>
        <w:rPr/>
      </w:pPr>
      <w:r>
        <w:rPr>
          <w:rFonts w:eastAsia="Arial" w:cs="Arial" w:ascii="Arial" w:hAnsi="Arial"/>
        </w:rPr>
        <w:t xml:space="preserve">            </w:t>
      </w:r>
      <w:r>
        <w:rPr>
          <w:rFonts w:cs="Arial" w:ascii="Arial" w:hAnsi="Arial"/>
        </w:rPr>
        <w:t>Восприятие данных экспертов обучено обсуждать законы и свойства, относительного применения  социологии и социальной  психологии. Гипноз и другие методы, исключающие полное осознание человека являются характерными для этих наук, и применяются при воздействии на людей и сообществ, изменяя насильственно психосоциальную ориентацию при выключенном осознании. Вследствие разных  аспектов базовых уровней применения технологий с одной стороны психологической социологии, а с другой – воскрешения, эксперты не внесли ясность о том, что воскрешение является точной наукой, имеющей законы, принципы, методологии и практические технологии, чтобы в реальную жизнь вернуть ушедшего при полной осознанности. Никаких медитаций, или гипнотического внушения, или каких-либо иных трансовых  состояний или как пишут о неадекватности состояния сознания при духовных управлении по воскрешению, не применяются. Технолог, применявший духовное управление, получивший результат воскрешения, может научить другого заинтересовавшегося человека, так как он обучается точности координатной оптической системы, преобразования символов, характерных для смерти в сознании, в символы воскрешения в управляющей области восприятия и перевода воскресшего на восприятии в реальную жизнь.   Воскрешение является точной наукой, которой возможно обучить заинтересованных лиц, используя модель: желание-намерение-действие-результат.</w:t>
      </w:r>
    </w:p>
    <w:p>
      <w:pPr>
        <w:pStyle w:val="Normal"/>
        <w:jc w:val="both"/>
        <w:rPr>
          <w:rFonts w:ascii="Arial" w:hAnsi="Arial" w:cs="Arial"/>
        </w:rPr>
      </w:pPr>
      <w:r>
        <w:rPr>
          <w:rFonts w:eastAsia="Arial" w:cs="Arial" w:ascii="Arial" w:hAnsi="Arial"/>
        </w:rPr>
        <w:t xml:space="preserve">                 </w:t>
      </w:r>
      <w:r>
        <w:rPr>
          <w:rFonts w:cs="Arial" w:ascii="Arial" w:hAnsi="Arial"/>
        </w:rPr>
        <w:t>Постановка пятого вопроса следователем прокуратуры,  юристом 3 класса Бреевым М.С..- о воздействии на психику людей технологиями  духовного управления Г.П. ГРАБОВОГО, учеников и последователей, и распространении воздействия на психосоциальную  сферу личности и общества - неправомерен в силу того, что не существует никакого воздействия  на психику и социум  человека и используется обучение – передача знаний по существу Учения «О спасении и гармоничном развитии». Также определяется умысел преднамеренного введения в заблуждение  по информационным и нравственным характеристикам постановки вопроса господином Бреевым М.С.</w:t>
      </w:r>
    </w:p>
    <w:p>
      <w:pPr>
        <w:pStyle w:val="Normal"/>
        <w:jc w:val="both"/>
        <w:rPr>
          <w:rFonts w:ascii="Arial" w:hAnsi="Arial" w:cs="Arial"/>
        </w:rPr>
      </w:pPr>
      <w:r>
        <w:rPr>
          <w:rFonts w:eastAsia="Arial" w:cs="Arial" w:ascii="Arial" w:hAnsi="Arial"/>
        </w:rPr>
        <w:t xml:space="preserve">                </w:t>
      </w:r>
      <w:r>
        <w:rPr>
          <w:rFonts w:cs="Arial" w:ascii="Arial" w:hAnsi="Arial"/>
        </w:rPr>
        <w:t xml:space="preserve">Существуют федеральные законы (ст.159 УК РФ, ст.57 УПК РФ,  ст.307 УК РФ и т.д.), где характеризуются признаки обмана и дача заведомо ложных показаний и заключений. В широком смысле слова обман – это любые формы искажения  истины, преднамеренное введение в заблуждение относительно каких-либо определенных фактов и наличие некой  совокупности действий лицо воздействует на психику другого человека и провоцирует конкретный межличностный конфликт и искажает сознательно какие-либо факты действительности в целях достижения сугубо прагматических целей. Таким образом, юридически термин «обман» имеет два критерия: нравственный и информационный.  Обман – это, прежде всего сознательная дезинформация  иного лица и факт умолчания об истине  или иных сведений, которые должны носить  исключительно предумышленный  характер. В постановлении вопросов с первого по пятый комплексной социально-психологической экспертизы по уголовному делу №376062  господина Бреева М.С. просматривается наличие умысла искажения фактов и их субъективная предвзятая  трактовка. Наличие умысла как субъективной стороны преступления обязательно для того, чтобы признать состав преступления должностного лица в мошенничестве. </w:t>
      </w:r>
    </w:p>
    <w:p>
      <w:pPr>
        <w:pStyle w:val="Normal"/>
        <w:jc w:val="both"/>
        <w:rPr>
          <w:rFonts w:ascii="Arial" w:hAnsi="Arial" w:cs="Arial"/>
        </w:rPr>
      </w:pPr>
      <w:r>
        <w:rPr>
          <w:rFonts w:cs="Arial" w:ascii="Arial" w:hAnsi="Arial"/>
        </w:rPr>
        <w:t xml:space="preserve">Моя рекомендация данным специалистам – проводить экспертные заключения по шифрам социологии и психологии, но не по воскрешению, так как неэтично давать заключение, не имея практических навыков и не изучая законов и принципов воскрешения. Данный труд «ВОСКРЕШЕНИЕ ЛЮДЕЙ И ВЕЧНАЯ ЖИЗНЬ ОТНЫНЕ НАША РЕАЛЬНОСТЬ» написана математиком, и воскрешение доказано математическими законами, которые социолог и психолог не потрудились проверить на личной практике воскрешения. </w:t>
      </w:r>
    </w:p>
    <w:p>
      <w:pPr>
        <w:pStyle w:val="Normal"/>
        <w:jc w:val="both"/>
        <w:rPr/>
      </w:pPr>
      <w:r>
        <w:rPr>
          <w:rFonts w:eastAsia="Arial" w:cs="Arial" w:ascii="Arial" w:hAnsi="Arial"/>
        </w:rPr>
        <w:t xml:space="preserve">             </w:t>
      </w:r>
      <w:r>
        <w:rPr>
          <w:rFonts w:cs="Arial" w:ascii="Arial" w:hAnsi="Arial"/>
        </w:rPr>
        <w:t xml:space="preserve">Данная экспертиза, произведенная ими неквалифицированно, по характеру деятельности и характеру воздействия на людей печатных трудов Г.П.ГРАБОВОГО.   Спецификация по УДК-шифрам социологии и психологии не дает возможности давать объективное заключение. Вывод экспертами о субъективном негативном воздействии обучения науке воскрешения и опровержению практической и математической формализации и доказательной базе воскрешения как науке, имеющей свою спецификацию, крайне неубедителен,  предвзят и преднамеренно негативен.     </w:t>
      </w:r>
    </w:p>
    <w:p>
      <w:pPr>
        <w:pStyle w:val="Normal"/>
        <w:jc w:val="both"/>
        <w:rPr>
          <w:rFonts w:ascii="Arial" w:hAnsi="Arial" w:cs="Arial"/>
        </w:rPr>
      </w:pPr>
      <w:r>
        <w:rPr>
          <w:rFonts w:eastAsia="Arial" w:cs="Arial" w:ascii="Arial" w:hAnsi="Arial"/>
        </w:rPr>
        <w:t xml:space="preserve">            </w:t>
      </w:r>
      <w:r>
        <w:rPr>
          <w:rFonts w:cs="Arial" w:ascii="Arial" w:hAnsi="Arial"/>
        </w:rPr>
        <w:t xml:space="preserve">Их точка зрения относительно субъективного характера Учения Г.П.ГРАБОВОГО, а особенно религии, объясняется ограниченными знаниями законов относительности противодействующих систем и принципов дополнительности. В 20 веке философ и физик Нильс Бор осознал, что «противоположности суть не противоречие, а дополнение». В религии Г.П.ГРАБОВОГО определены те недостающие дополнения практики воскрешения каждого человека, всеобщего воскрешения,  про которые во всех крупных религиях Мира, в православном христианстве, мусульманстве имеются знания и технологии процесса воскрешения в зашифрованном виде. В религии Г.П.ГРАБОВОГО передаются знания ясного логического мышления, технологии духовного управления по всеобщему спасению, преодолению любых видов катастроф, преодолению смерти и вечного созидательного развития. Доктрина, найденная экспертами в трудах Г.П. ГРАБОВОГО, передана в преднамеренно умышленном негативном контексте. Извращено пошаговое изучение и понимание смысла, действия и воздействия на идеологию, фундаментальную платформу жизни каждого человека и общества, сообществ в целом с помощью духовного управления и равновесных систем, и гармоничного всеобщего созидательного развития. В истории человечества новые религии возникали при религиозно-социально-политическом кризисе и ухудшении планетарного равновесия. Развитие новых религий зачастую сопровождались войнами с одной стороны из-за поклонения религии с законами многобожия и т. д., а с другой стороны - из-за определённой части человечества, которая не осознавала и не осознает следующих новых этапов развития планеты в Космосе и Вселенной.       </w:t>
      </w:r>
    </w:p>
    <w:p>
      <w:pPr>
        <w:pStyle w:val="Normal"/>
        <w:jc w:val="both"/>
        <w:rPr>
          <w:rFonts w:ascii="Arial" w:hAnsi="Arial" w:cs="Arial"/>
        </w:rPr>
      </w:pPr>
      <w:r>
        <w:rPr>
          <w:rFonts w:eastAsia="Arial" w:cs="Arial" w:ascii="Arial" w:hAnsi="Arial"/>
        </w:rPr>
        <w:t xml:space="preserve">              </w:t>
      </w:r>
      <w:r>
        <w:rPr>
          <w:rFonts w:cs="Arial" w:ascii="Arial" w:hAnsi="Arial"/>
        </w:rPr>
        <w:t>На планете определена экологическая катастрофа, и те технические средства, которые сегодня есть у человечества, не помогают преодолеть её. Угрозы ядерных войн и катастроф ещё не отменены ни кем из-за большого накопленного количества ядерного вооружения. Политическое разногласие стран Мира всё более нарастает, напряжение разрыва устойчивости мира на планете очень велико, всепланетный терроризм  действует практически во всех странах.  Вопреки теории естественного отбора, и по законам равновестности систем появилась религия Г.П.ГРАБОВОГО,  наполненная  светом, любовью,  помощью,  знаниями,  способами и технологиями спасения Мира и людей в  преодолении кризисных ситуаций, терроризма. Эту религию не насаждают, как  предвзято описывают эксперты в своей экспертизе. Все заинтересованные лица в развитии жизни без катастроф и без терроризма и смерти принимают её всей душой и сердцем.</w:t>
      </w:r>
    </w:p>
    <w:p>
      <w:pPr>
        <w:pStyle w:val="Normal"/>
        <w:jc w:val="both"/>
        <w:rPr>
          <w:rFonts w:ascii="Arial" w:hAnsi="Arial" w:cs="Arial"/>
        </w:rPr>
      </w:pPr>
      <w:r>
        <w:rPr>
          <w:rFonts w:eastAsia="Arial" w:cs="Arial" w:ascii="Arial" w:hAnsi="Arial"/>
        </w:rPr>
        <w:t xml:space="preserve">             </w:t>
      </w:r>
      <w:r>
        <w:rPr>
          <w:rFonts w:cs="Arial" w:ascii="Arial" w:hAnsi="Arial"/>
        </w:rPr>
        <w:t xml:space="preserve">В 19 веке русский ученый прогрессивных взглядов на жизнь и вечность Н.Ф. Фёдоров (1838-1903гг.)  был учителем другого русского всемирно известного ученого Константина Эдуардовича Циолковского. Он никогда не рассматривал смерть, как конец жизненного пути, а всегда видел жизнь  как безсмертие, и говорил, что физическое безсмертие – имморталити – есть первый естественный шаг  человека в космос  и  обретение  воскрешения всех умерших. </w:t>
      </w:r>
    </w:p>
    <w:p>
      <w:pPr>
        <w:pStyle w:val="Normal"/>
        <w:jc w:val="both"/>
        <w:rPr>
          <w:rFonts w:ascii="Arial" w:hAnsi="Arial" w:cs="Arial"/>
        </w:rPr>
      </w:pPr>
      <w:r>
        <w:rPr>
          <w:rFonts w:eastAsia="Arial" w:cs="Arial" w:ascii="Arial" w:hAnsi="Arial"/>
        </w:rPr>
        <w:t xml:space="preserve">            </w:t>
      </w:r>
      <w:r>
        <w:rPr>
          <w:rFonts w:cs="Arial" w:ascii="Arial" w:hAnsi="Arial"/>
        </w:rPr>
        <w:t xml:space="preserve">В прошедшем 20 веке президент Белорусской академии Куприевич усомнился в фундаментальной неизбежности смерти  из начала начал жизни. Результатом такого усомнения стал его фундаментальный труд о вечности жизни.    Мерность, которая называется смертью, при определенных знаниях может преодолеваться. Самое главное в том процессе – что это не может происходить без обновления сознания и восприятия человека. Только при созидательном духовном управлении создаются некие силы, вещества и формы, восстанавливающие здоровье человека,  происходит омоложение организма, гармонизируют социальные, политические процессы в обществе </w:t>
      </w:r>
    </w:p>
    <w:p>
      <w:pPr>
        <w:pStyle w:val="Normal"/>
        <w:jc w:val="both"/>
        <w:rPr>
          <w:rFonts w:ascii="Arial" w:hAnsi="Arial" w:cs="Arial"/>
        </w:rPr>
      </w:pPr>
      <w:r>
        <w:rPr>
          <w:rFonts w:eastAsia="Arial" w:cs="Arial" w:ascii="Arial" w:hAnsi="Arial"/>
        </w:rPr>
        <w:t xml:space="preserve">            </w:t>
      </w:r>
      <w:r>
        <w:rPr>
          <w:rFonts w:cs="Arial" w:ascii="Arial" w:hAnsi="Arial"/>
        </w:rPr>
        <w:t>В видеокурсе «Иррациональные методы предотвращения глобальных катастрофических процессов, представляющих угрозу всему миру», лекциях,  которые Г.П.ГРАБОВОЙ  читал для слушателей МЧС России на кафедре МФТУ в агентстве МЧС РФ по мониторингу и прогнозированию чрезвычайных ситуаций, показана координатная система человека на линейном уровне с применением   математических законов, матричная система духовного управления и умение перемещать  и преобразовывать негативные формы событийного ряда, объёмное духовное управление с применением математических законов и   аппаратных технологий по авторской методике – патентное изобретение №2148845 «Способ предотвращения катастроф и устройство для его осуществления», регистрация – от 10.05.2000г.: в Государственном реестре изобретений РФ академика Г.П.ГРАБОВОГО. Слушатели видеокурса обучались технологиям предотвращения любых угроз катастроф через сознание, восприятие и духовное управление, развивая при этом управляющее ясновидения и практические навыки, способы и методы преодоления катастроф. Курс рассчитан не на подготовленных  и не специально образованных специалистов высокой категории, а на слушателей, которые на оптике –  видят вокруг себя всё как есть – воспринимают образы или символы в виде принятых в геометрии – точек, линий, плоских и объёмных фигур. При непредвзятом изучении экспертами материалов этого видеокурса, они  научились бы предотвращать катастрофы и базовым знаниям духовного управления, без которых невозможен акт спасения. Невозможно не оценить данный труд  учёного Г.П.ГРАБОВОГО, его актуальность и своевременность в данных условиях, в которых живёт человечество. Эксперты  данной экспертизы согласно своему морально-нравственной позиции дали преднамеренно негативно-клеветническую оценку этому труду, показывая тем самым свои субъективные проблемы достоверности и статистической устойчивости заключения и выводов экспертизы.</w:t>
      </w:r>
    </w:p>
    <w:p>
      <w:pPr>
        <w:pStyle w:val="Normal"/>
        <w:jc w:val="both"/>
        <w:rPr>
          <w:rFonts w:ascii="Arial" w:hAnsi="Arial" w:cs="Arial"/>
        </w:rPr>
      </w:pPr>
      <w:r>
        <w:rPr>
          <w:rFonts w:eastAsia="Arial" w:cs="Arial" w:ascii="Arial" w:hAnsi="Arial"/>
        </w:rPr>
        <w:t xml:space="preserve">           </w:t>
      </w:r>
      <w:r>
        <w:rPr>
          <w:rFonts w:cs="Arial" w:ascii="Arial" w:hAnsi="Arial"/>
        </w:rPr>
        <w:t xml:space="preserve">Полученная из практики система концентраций на семизначных, восьмизначных и девятизначных числовых рядах описана в книге «Восстановление организма человека концентрацией на числах». Перечень числовых рядов, определенно адаптирован к классификатору МКБ  (международной классификации болезней Всемирной Организации Здравоохранения. Женева. 1992г.). Подход к диагностике отличается. В МКБ ВОЗ 1992г. классификатор составлен полиэклетично. Слово «эклектика»  переводится  с греческого – выбирающий.  То есть, в МКБ ВОЗ. 1992г.  определенный ряд заболеваний объединен по патогенезу, другой ряд – по симптомокомплексу, следующий – по этиологии, и т.д.. То при концентрации на числовых рядах, расположенных как по вертикали, так и по горизонтали, диагноз, определенный специалистами, находится на символе, обозначающий прямой угол, если соединить вертикальный и горизонтальный ряды. Такой  унифицированный принцип определенной концентрации внимания  на числовых рядах вертикального и горизонтального уровня, естественно образует и фронтальный уровень, то есть тот уровень, на котором, создаётся и растёт диагноз здоровья. Такой подход управляющей диагностики единовременно в определенной области восприятия позволяет мыслительному диагнозу здоровья перейти в реальность, то есть материализоваться. Естественно результат  во многом зависит от силы духа управленца.   Таков пошаговый характер действия и воздействия сперва на самого управленца, а через него и на пациента. Цель оздоровления реализуется за счет созидающей силы духа, форм  и внимания, определённым способом и затраченного количеством времени. Естественно, постепенно, по мере увеличения знаний практики, приобретается более точное управление и соответственно позитивный гармоничный результат. </w:t>
      </w:r>
    </w:p>
    <w:p>
      <w:pPr>
        <w:pStyle w:val="Normal"/>
        <w:jc w:val="both"/>
        <w:rPr>
          <w:rFonts w:ascii="Arial" w:hAnsi="Arial" w:cs="Arial"/>
        </w:rPr>
      </w:pPr>
      <w:r>
        <w:rPr>
          <w:rFonts w:eastAsia="Arial" w:cs="Arial" w:ascii="Arial" w:hAnsi="Arial"/>
        </w:rPr>
        <w:t xml:space="preserve">            </w:t>
      </w:r>
      <w:r>
        <w:rPr>
          <w:rFonts w:cs="Arial" w:ascii="Arial" w:hAnsi="Arial"/>
        </w:rPr>
        <w:t>Федеральные законы: от 25 июля 2002г. «О противодействии экстремисткой деятельности» №114-ФЗ, от 6 марта 2006 г. «О противодействии терроризму» №35-ФЗ поддерживается   Учением  Г.П. ГРАБОВОГО «О спасении и гармоничном развитии». Существует обширный  раздел по обучению заинтересованных лиц духовным технологиям предотвращения любых угроз катастроф. В частности переданы знания  о методах  с использованием числовых рядов « система защиты от террористических актов концентрацией на числовых рядах», проводились семинары и т. д. Такой характер деятельности и научной направленности Григория Петровича ГРАБОВОГО  вызывает уважение и признательность среди населения планеты, в том числе и Российской Федерации. В отличие от  заключения экспертов Прокопишина Р.А. и Кудеяровой Н.Ю.  по трудам Г.П. ГРАБОВОГО, перечисленных для экспертной оценки в постановлении следователем прокуратуры, юристом 3 класса Бреевым М.С., у учеников и последователей Учения Григория Грабового «О спасении и гармоничном развитии» практические результаты духовного управления все больше и больше помогают в устранении экологических бедствий, в восстановлении физического, личного, социально-психического и духовного здоровья человека, происходит изменение идеологической и политической ориентации общества в сторону созидательного и  бесконечного гармонического развития жизни людей в Российской Федерации и на планете.</w:t>
      </w:r>
    </w:p>
    <w:p>
      <w:pPr>
        <w:pStyle w:val="Normal"/>
        <w:jc w:val="both"/>
        <w:rPr>
          <w:rFonts w:ascii="Arial" w:hAnsi="Arial" w:cs="Arial"/>
        </w:rPr>
      </w:pPr>
      <w:r>
        <w:rPr>
          <w:rFonts w:cs="Arial" w:ascii="Arial" w:hAnsi="Arial"/>
        </w:rPr>
      </w:r>
    </w:p>
    <w:p>
      <w:pPr>
        <w:pStyle w:val="Normal"/>
        <w:jc w:val="right"/>
        <w:rPr>
          <w:rFonts w:ascii="Arial" w:hAnsi="Arial" w:cs="Arial"/>
        </w:rPr>
      </w:pPr>
      <w:r>
        <w:rPr/>
        <w:t xml:space="preserve"> </w:t>
      </w:r>
      <w:r>
        <w:rPr/>
        <w:t>Кандидат медицинских наук</w:t>
      </w:r>
    </w:p>
    <w:p>
      <w:pPr>
        <w:pStyle w:val="Normal"/>
        <w:jc w:val="right"/>
        <w:rPr/>
      </w:pPr>
      <w:r>
        <w:rPr/>
        <w:t xml:space="preserve"> </w:t>
      </w:r>
      <w:r>
        <w:rPr/>
        <w:t>Врач, нейрохирург высшей категории</w:t>
      </w:r>
    </w:p>
    <w:p>
      <w:pPr>
        <w:pStyle w:val="Normal"/>
        <w:jc w:val="right"/>
        <w:rPr>
          <w:rFonts w:ascii="Arial" w:hAnsi="Arial" w:cs="Arial"/>
        </w:rPr>
      </w:pPr>
      <w:r>
        <w:rPr>
          <w:rFonts w:eastAsia="Arial" w:cs="Arial" w:ascii="Arial" w:hAnsi="Arial"/>
        </w:rPr>
        <w:t xml:space="preserve"> </w:t>
      </w:r>
      <w:r>
        <w:rPr>
          <w:rFonts w:cs="Arial" w:ascii="Arial" w:hAnsi="Arial"/>
        </w:rPr>
        <w:t>Х.С.УМАРОВА</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1:00Z</dcterms:created>
  <dc:creator>Халима</dc:creator>
  <dc:description/>
  <dc:language>en-US</dc:language>
  <cp:lastModifiedBy>sveta</cp:lastModifiedBy>
  <dcterms:modified xsi:type="dcterms:W3CDTF">2007-03-06T12:19:00Z</dcterms:modified>
  <cp:revision>3</cp:revision>
  <dc:subject/>
  <dc:title>      </dc:title>
</cp:coreProperties>
</file>