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4"/>
          <w:szCs w:val="34"/>
        </w:rPr>
      </w:pPr>
      <w:r>
        <w:rPr>
          <w:b/>
          <w:bCs/>
          <w:sz w:val="34"/>
          <w:szCs w:val="34"/>
        </w:rPr>
        <w:t>Рак излечивается</w:t>
      </w:r>
    </w:p>
    <w:p>
      <w:pPr>
        <w:pStyle w:val="Normal"/>
        <w:ind w:firstLine="708"/>
        <w:jc w:val="both"/>
        <w:rPr>
          <w:b/>
          <w:b/>
          <w:bCs/>
          <w:sz w:val="26"/>
          <w:szCs w:val="26"/>
        </w:rPr>
      </w:pPr>
      <w:r>
        <w:rPr>
          <w:b/>
          <w:bCs/>
          <w:sz w:val="26"/>
          <w:szCs w:val="26"/>
        </w:rPr>
      </w:r>
    </w:p>
    <w:p>
      <w:pPr>
        <w:pStyle w:val="Normal"/>
        <w:ind w:firstLine="708"/>
        <w:jc w:val="both"/>
        <w:rPr/>
      </w:pPr>
      <w:r>
        <w:rPr>
          <w:sz w:val="26"/>
          <w:szCs w:val="26"/>
        </w:rPr>
        <w:t>Преступное замалчивание средствами массовой информации достоверных фактов о возможности излечения по методам ученого, академика, доктора физико-математических и технических наук, целителя Грабового Григория Петровича даже рака 4-й стадии, насаждение в сознание людей отрицательной информации о Григории Петровиче Грабовом, Его Учении «О спасении и гармоничном развитии», Его технологиях восстановления организма человека при заболеваниях, привело к тому, что масса раковых больных, которые уже сегодня могли бы излечиться от этого заболевания, наслаждаться жизнью, плодотворно трудиться на благо себе, своим близким, своей стране, вынуждены медленно и мучительно доживать свои дни — изрезанные, облученные, отравленные мощными цитостатиками, препаратами, убивающими якобы раковые клетки, на самом деле убивающие весь организм.</w:t>
      </w:r>
    </w:p>
    <w:p>
      <w:pPr>
        <w:pStyle w:val="Normal"/>
        <w:ind w:firstLine="708"/>
        <w:jc w:val="both"/>
        <w:rPr/>
      </w:pPr>
      <w:r>
        <w:rPr>
          <w:sz w:val="26"/>
          <w:szCs w:val="26"/>
        </w:rPr>
        <w:t>Вы, те, кто глумиться над Ученым, принесшим миру технологии спасения, в том числе и от ранее неизлечимых заболеваний — рака, СПИДа, — вы знаете, кто такие раковые больные — с выпавшими волосами, медленно гниющие после «традиционного лечения», несчастные, на которых, похоже по большому счету, плевать современной медицине из-за своих амбиций.</w:t>
      </w:r>
    </w:p>
    <w:p>
      <w:pPr>
        <w:pStyle w:val="Normal"/>
        <w:ind w:firstLine="708"/>
        <w:jc w:val="both"/>
        <w:rPr/>
      </w:pPr>
      <w:r>
        <w:rPr>
          <w:sz w:val="26"/>
          <w:szCs w:val="26"/>
        </w:rPr>
        <w:t xml:space="preserve">Кому не выгодно, чтобы выздоравливали онко больные? Хирургам, которые получают колоссальные гонорары за заведомо нерезультативные операции, фармакологической промышленности, богатеющей на травле народа химиопрепаратами?!!! </w:t>
      </w:r>
    </w:p>
    <w:p>
      <w:pPr>
        <w:pStyle w:val="Normal"/>
        <w:ind w:firstLine="708"/>
        <w:jc w:val="both"/>
        <w:rPr>
          <w:sz w:val="26"/>
          <w:szCs w:val="26"/>
        </w:rPr>
      </w:pPr>
      <w:r>
        <w:rPr>
          <w:sz w:val="26"/>
          <w:szCs w:val="26"/>
        </w:rPr>
        <w:t>Вы называет это милосердием? Организация заведений с чистыми палатами в цветах и мягкими улыбками сердобольных сиделок, наблюдающих изо дня в день за медленным угасанием обреченных! Вы говорите, что этим даете возможность больным умереть спокойно?!!! ДА ОНИ НЕ ХОТЯТ УМИРАТЬ!!!!!!!!!!!!!!!!!!!!!!!!!!!!!</w:t>
      </w:r>
    </w:p>
    <w:p>
      <w:pPr>
        <w:pStyle w:val="Normal"/>
        <w:ind w:firstLine="708"/>
        <w:jc w:val="both"/>
        <w:rPr/>
      </w:pPr>
      <w:r>
        <w:rPr>
          <w:sz w:val="26"/>
          <w:szCs w:val="26"/>
        </w:rPr>
        <w:t>Сколько надо фактов, для доказательства действенности нового метода лечения — 1, 2 или 3. У целителя Григория Петровича Грабового их  — сотни, заверенных нотариально. Григорий Петрович Грабовой доказал, что излечения от рака может происходить за сверхкороткое время, были случаи даже практически мгновенного исцеления. Почему это никому из власть имущих не интересно???</w:t>
      </w:r>
    </w:p>
    <w:p>
      <w:pPr>
        <w:pStyle w:val="Normal"/>
        <w:ind w:firstLine="708"/>
        <w:jc w:val="both"/>
        <w:rPr/>
      </w:pPr>
      <w:r>
        <w:rPr>
          <w:sz w:val="26"/>
          <w:szCs w:val="26"/>
        </w:rPr>
        <w:t>Сколько еще «традиционная медицина» собирается убивать наш народ своим бездействием и безучастием. Подумайте, сколько загубленных жизней на совести тех, кто преследует Григория Грабового, не давая Ему возможности развивать свои технологии ради ЖИЗНИ НА ЗЕМЛЕ. Люди опомнитесь!!! Сколько Вас еще будут обманывать, внушая Вам, что если онко больного не порезать, не облучить, не отравить, то он умрет. А Вы их спрашивали, сколько лет или месяцев жизни, и какой жизни, врачи гарантируют им после своих изуверских манипуляций!!!</w:t>
      </w:r>
    </w:p>
    <w:p>
      <w:pPr>
        <w:pStyle w:val="Normal"/>
        <w:ind w:firstLine="708"/>
        <w:jc w:val="both"/>
        <w:rPr>
          <w:sz w:val="26"/>
          <w:szCs w:val="26"/>
        </w:rPr>
      </w:pPr>
      <w:r>
        <w:rPr>
          <w:sz w:val="26"/>
          <w:szCs w:val="26"/>
        </w:rPr>
        <w:t xml:space="preserve">Гиппократ сказал, что если больному, вышедшему с консультации у врача не стало на 50 % легче, то это не врач. </w:t>
      </w:r>
    </w:p>
    <w:p>
      <w:pPr>
        <w:pStyle w:val="Normal"/>
        <w:ind w:firstLine="708"/>
        <w:jc w:val="both"/>
        <w:rPr/>
      </w:pPr>
      <w:r>
        <w:rPr>
          <w:sz w:val="26"/>
          <w:szCs w:val="26"/>
        </w:rPr>
        <w:t>Вы, онкологи, после разговора с которыми пациент выходит как приговоренный на казнь, Вы считаете себя врачами. По Гиппократу выходит, что нет. Кто из современных медиков, используя колоссальный позитивный опыт народной медицины, целителей, ясновидящих, когда-нибудь объяснял онко больному, что причиной его заболевания является груз на информационном плане, состоящий из их обид, злости, ненависти. Ведь вопреки всему, современная медицина до сих пор так и не признает, что основная причина заболеваний и проблем человека скрыта в его негативных мыслях, в его потребительском отношении к жизни!</w:t>
      </w:r>
      <w:r>
        <w:rPr>
          <w:color w:val="FFFFFF"/>
          <w:sz w:val="26"/>
          <w:szCs w:val="26"/>
        </w:rPr>
        <w:t>?</w:t>
      </w:r>
      <w:r>
        <w:rPr>
          <w:sz w:val="26"/>
          <w:szCs w:val="26"/>
        </w:rPr>
        <w:t xml:space="preserve"> </w:t>
      </w:r>
    </w:p>
    <w:p>
      <w:pPr>
        <w:pStyle w:val="Normal"/>
        <w:ind w:firstLine="708"/>
        <w:jc w:val="both"/>
        <w:rPr>
          <w:sz w:val="26"/>
          <w:szCs w:val="26"/>
        </w:rPr>
      </w:pPr>
      <w:r>
        <w:rPr>
          <w:sz w:val="26"/>
          <w:szCs w:val="26"/>
        </w:rPr>
        <w:t>Врач, человек, поклявшийся служить людям спасать их жизни, нести свет знаний о здоровье всем, обратившимся к нему, при первой информации об излечении ранее неизлечимого заболевания, информации подтвержденной объективно, должен со всех ног бежать к целителю и перенимать его опыт, а не отвергать реально существующие факты в угоду своему самомнению и гордыне.</w:t>
      </w:r>
    </w:p>
    <w:p>
      <w:pPr>
        <w:pStyle w:val="Normal"/>
        <w:ind w:firstLine="708"/>
        <w:jc w:val="both"/>
        <w:rPr>
          <w:sz w:val="26"/>
          <w:szCs w:val="26"/>
        </w:rPr>
      </w:pPr>
      <w:r>
        <w:rPr>
          <w:sz w:val="26"/>
          <w:szCs w:val="26"/>
        </w:rPr>
        <w:t>Вы скажете — резко, больно, обидно, незаслуженно!!!</w:t>
      </w:r>
    </w:p>
    <w:p>
      <w:pPr>
        <w:pStyle w:val="Normal"/>
        <w:ind w:firstLine="708"/>
        <w:jc w:val="both"/>
        <w:rPr>
          <w:sz w:val="26"/>
          <w:szCs w:val="26"/>
        </w:rPr>
      </w:pPr>
      <w:r>
        <w:rPr>
          <w:sz w:val="26"/>
          <w:szCs w:val="26"/>
        </w:rPr>
        <w:t>Это еще мягко сказано!</w:t>
      </w:r>
    </w:p>
    <w:p>
      <w:pPr>
        <w:pStyle w:val="Normal"/>
        <w:ind w:firstLine="708"/>
        <w:jc w:val="both"/>
        <w:rPr/>
      </w:pPr>
      <w:r>
        <w:rPr>
          <w:sz w:val="26"/>
          <w:szCs w:val="26"/>
        </w:rPr>
        <w:t xml:space="preserve">Мне, которая пишет эти строки не для оскорбления кого-то, а для </w:t>
      </w:r>
      <w:r>
        <w:rPr>
          <w:b/>
          <w:bCs/>
          <w:caps/>
          <w:sz w:val="26"/>
          <w:szCs w:val="26"/>
        </w:rPr>
        <w:t>пробуждения</w:t>
      </w:r>
      <w:r>
        <w:rPr>
          <w:sz w:val="26"/>
          <w:szCs w:val="26"/>
        </w:rPr>
        <w:t xml:space="preserve"> спящего здравоохранения, пришлось на личном опыте столкнуться именно с этой стороной медали нашей медицины.</w:t>
      </w:r>
    </w:p>
    <w:p>
      <w:pPr>
        <w:pStyle w:val="Normal"/>
        <w:ind w:firstLine="708"/>
        <w:jc w:val="both"/>
        <w:rPr>
          <w:sz w:val="26"/>
          <w:szCs w:val="26"/>
        </w:rPr>
      </w:pPr>
      <w:r>
        <w:rPr>
          <w:sz w:val="26"/>
          <w:szCs w:val="26"/>
        </w:rPr>
        <w:t xml:space="preserve">В 1979 и 1980 годах моя семья, я лично потеряли своих близких родных — моих папу и бабушку. На моих глазах, мне тогда было 14, 15 лет, эти дорогие мне люди перенесли по 2-3 операции. Папу последние месяцы жизни кормили, вставляя, в выведенную через кожу живота наружу кишку, воронку, так как желудка после операции у него не было. Здоровый, красивый, спортивный, никогда ранее особо ни чем не болевший мужчина в 40 лет стал беспомощнее ребенка. И в первом и во втором случае результат был плачевным: последний вздох, рыдания близких, не заживаемая рана от потери самых дорогих людей. Посреди комнаты гроб, под ним тазик с марганцовкой, на глазах ушедшего пятаки, руки связаны на груди бинтами, ночь при свечах, комья земли на могиле, последнее прости и боль, бесконечная боль в душе. </w:t>
      </w:r>
    </w:p>
    <w:p>
      <w:pPr>
        <w:pStyle w:val="Normal"/>
        <w:ind w:firstLine="708"/>
        <w:jc w:val="both"/>
        <w:rPr>
          <w:sz w:val="26"/>
          <w:szCs w:val="26"/>
        </w:rPr>
      </w:pPr>
      <w:r>
        <w:rPr>
          <w:sz w:val="26"/>
          <w:szCs w:val="26"/>
        </w:rPr>
        <w:t xml:space="preserve">Вам, тем, кто с тупым упрямством твердит, что рак не излечим, вам это все знакомо???!!! </w:t>
      </w:r>
    </w:p>
    <w:p>
      <w:pPr>
        <w:pStyle w:val="Normal"/>
        <w:ind w:firstLine="708"/>
        <w:jc w:val="both"/>
        <w:rPr/>
      </w:pPr>
      <w:r>
        <w:rPr>
          <w:sz w:val="26"/>
          <w:szCs w:val="26"/>
        </w:rPr>
        <w:t xml:space="preserve">А я теперь знаю: </w:t>
      </w:r>
      <w:r>
        <w:rPr>
          <w:b/>
          <w:bCs/>
          <w:sz w:val="26"/>
          <w:szCs w:val="26"/>
        </w:rPr>
        <w:t>РАК ИЗЛЕЧИМ</w:t>
      </w:r>
      <w:r>
        <w:rPr>
          <w:sz w:val="26"/>
          <w:szCs w:val="26"/>
        </w:rPr>
        <w:t>!!!!!!!!!!!!!!!!!!!!!!</w:t>
      </w:r>
    </w:p>
    <w:p>
      <w:pPr>
        <w:pStyle w:val="Normal"/>
        <w:ind w:firstLine="708"/>
        <w:jc w:val="both"/>
        <w:rPr>
          <w:sz w:val="26"/>
          <w:szCs w:val="26"/>
        </w:rPr>
      </w:pPr>
      <w:r>
        <w:rPr>
          <w:sz w:val="26"/>
          <w:szCs w:val="26"/>
        </w:rPr>
        <w:t xml:space="preserve">Судьба испытывала нашу семью в третий раз. Приговор врачей был вынесен последнему моему родному человеку на земле — моей маме, без нее я могла остаться на свете совершенно одна. </w:t>
      </w:r>
    </w:p>
    <w:p>
      <w:pPr>
        <w:pStyle w:val="Normal"/>
        <w:ind w:firstLine="708"/>
        <w:jc w:val="both"/>
        <w:rPr>
          <w:sz w:val="26"/>
          <w:szCs w:val="26"/>
        </w:rPr>
      </w:pPr>
      <w:r>
        <w:rPr>
          <w:sz w:val="26"/>
          <w:szCs w:val="26"/>
        </w:rPr>
        <w:t xml:space="preserve">Но мою маму, Слава Богу, голыми руками не возьмешь. Она, как та лягушка из сказки, которая попала в чашку со сливками, решила, что будет действовать вопреки всеобщему мнению. Мама сказала: «Под нож я не пойду. Я теперь знаю, чем это заканчивается». Ее несгибаемая воля, трезвый разум, не имеющая преград любовь к людям вели ее по пути жизни, по пути построения себя. </w:t>
      </w:r>
    </w:p>
    <w:p>
      <w:pPr>
        <w:pStyle w:val="Normal"/>
        <w:ind w:firstLine="708"/>
        <w:jc w:val="both"/>
        <w:rPr/>
      </w:pPr>
      <w:r>
        <w:rPr>
          <w:sz w:val="26"/>
          <w:szCs w:val="26"/>
        </w:rPr>
        <w:t xml:space="preserve">И как известно: «Стучите, и отворят вам! Просите, и дано будет вам!» Создатель, воплотившийся в Григории Петровиче Грабовом однажды пришел к ней и сказал: «Можно я подкорректирую ваше здоровье?» Это было в 1992 году. Сейчас идет 2007 год. Я не устаю благодарить Небеса, Григория Петровича Грабового за спасение моей мамы. Она сейчас жива, здорова, энергична, все свои усилия направляет на распространение «Учения О спасении». </w:t>
      </w:r>
    </w:p>
    <w:p>
      <w:pPr>
        <w:pStyle w:val="Normal"/>
        <w:ind w:firstLine="708"/>
        <w:jc w:val="both"/>
        <w:rPr/>
      </w:pPr>
      <w:r>
        <w:rPr>
          <w:sz w:val="26"/>
          <w:szCs w:val="26"/>
        </w:rPr>
        <w:t>Я теперь знаю, что «ЧУДО» возможно и не могу больше тихо говорить об этом. Я готова на любом профессиональном, общественном, международном уровне отстаивать выше сказанное фактами, знаниями, действиями во имя всеобщего здоровья, счастья, гармонии.</w:t>
      </w:r>
    </w:p>
    <w:p>
      <w:pPr>
        <w:pStyle w:val="Normal"/>
        <w:ind w:firstLine="708"/>
        <w:jc w:val="both"/>
        <w:rPr>
          <w:sz w:val="26"/>
          <w:szCs w:val="26"/>
        </w:rPr>
      </w:pPr>
      <w:r>
        <w:rPr>
          <w:sz w:val="26"/>
          <w:szCs w:val="26"/>
        </w:rPr>
      </w:r>
    </w:p>
    <w:p>
      <w:pPr>
        <w:pStyle w:val="Normal"/>
        <w:ind w:left="6120" w:hanging="5940"/>
        <w:rPr>
          <w:sz w:val="26"/>
          <w:szCs w:val="26"/>
        </w:rPr>
      </w:pPr>
      <w:r>
        <w:rPr>
          <w:sz w:val="26"/>
          <w:szCs w:val="26"/>
        </w:rPr>
        <w:t xml:space="preserve">21.02.2007 г.  </w:t>
        <w:tab/>
        <w:t xml:space="preserve">Морозкина Марина Валерьевна, </w:t>
        <w:br/>
        <w:t>врач апи-фитотерапевт, г.Ташкент</w:t>
      </w:r>
    </w:p>
    <w:p>
      <w:pPr>
        <w:pStyle w:val="Normal"/>
        <w:rPr>
          <w:sz w:val="26"/>
          <w:szCs w:val="26"/>
        </w:rPr>
      </w:pPr>
      <w:r>
        <w:rPr>
          <w:sz w:val="26"/>
          <w:szCs w:val="26"/>
        </w:rPr>
      </w:r>
    </w:p>
    <w:sectPr>
      <w:footerReference w:type="default" r:id="rId2"/>
      <w:type w:val="nextPage"/>
      <w:pgSz w:w="11906" w:h="16838"/>
      <w:pgMar w:left="108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Стр.</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из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0:00Z</dcterms:created>
  <dc:creator>User</dc:creator>
  <dc:description/>
  <dc:language>en-US</dc:language>
  <cp:lastModifiedBy>Sv</cp:lastModifiedBy>
  <dcterms:modified xsi:type="dcterms:W3CDTF">2007-02-28T08:55:00Z</dcterms:modified>
  <cp:revision>3</cp:revision>
  <dc:subject/>
  <dc:title>Рак излечивается</dc:title>
</cp:coreProperties>
</file>