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ЗА СВОБОДУ и ЗА СПАСЕНИЕ ВСЕХ !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ной лист ____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« ___ » _______ 2007 г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5 февраля 2006 года</w:t>
      </w:r>
      <w:r>
        <w:rPr>
          <w:rFonts w:cs="Arial" w:ascii="Arial" w:hAnsi="Arial"/>
          <w:sz w:val="23"/>
          <w:szCs w:val="23"/>
        </w:rPr>
        <w:t xml:space="preserve"> Грабовой Г.П., имеющий диплом профессора по безопасности особо сложных объектов и запатентованные способы прогнозирования безопасности эксплуатации атомных электростанций и профильной техники, дал прогноз по Балаковской АЭС. На данный момент прогноз Г.П.Грабового о состояния безопасности Балаковской АЭС Саратовской области подтверждается: </w:t>
      </w:r>
      <w:r>
        <w:rPr>
          <w:rFonts w:cs="Arial" w:ascii="Arial" w:hAnsi="Arial"/>
          <w:b/>
          <w:sz w:val="23"/>
          <w:szCs w:val="23"/>
        </w:rPr>
        <w:t>на Балаковской АЭС есть нефункциональное оборудование, из-за которого не обеспечивается безопасность АЭС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29 января 2007 г.</w:t>
      </w:r>
      <w:r>
        <w:rPr>
          <w:rFonts w:cs="Arial" w:ascii="Arial" w:hAnsi="Arial"/>
          <w:sz w:val="22"/>
          <w:szCs w:val="22"/>
        </w:rPr>
        <w:t xml:space="preserve"> произошло автоматическое отключение системы защиты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04 мая 2007 г.</w:t>
      </w:r>
      <w:r>
        <w:rPr>
          <w:rFonts w:cs="Arial" w:ascii="Arial" w:hAnsi="Arial"/>
          <w:sz w:val="22"/>
          <w:szCs w:val="22"/>
        </w:rPr>
        <w:t xml:space="preserve"> по сообщению пресс-службы концерна РОСЭНЕРГОАТОМ </w:t>
        <w:br/>
        <w:t xml:space="preserve">на Балаковской АЭС были отключены от сети  два энергоблока № 3 и №4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 xml:space="preserve">Эти остановки свидетельствуют о развивающемся быстрыми темпами процессе понижения уровня безопасности состояния Балаковской АЭС, который угрожает жизням миллионов людей в России и за рубежом. Возрастающая </w:t>
      </w:r>
      <w:r>
        <w:rPr>
          <w:rStyle w:val="Spelle"/>
          <w:rFonts w:cs="Arial" w:ascii="Arial" w:hAnsi="Arial"/>
          <w:b/>
          <w:sz w:val="22"/>
          <w:szCs w:val="22"/>
        </w:rPr>
        <w:t>неконтролируемость</w:t>
      </w:r>
      <w:r>
        <w:rPr>
          <w:rFonts w:cs="Arial" w:ascii="Arial" w:hAnsi="Arial"/>
          <w:b/>
          <w:sz w:val="22"/>
          <w:szCs w:val="22"/>
        </w:rPr>
        <w:t xml:space="preserve"> процессов ядерного реактора Балаковской АЭС срочно требует предоставления научных и практических методов академика Грабового Г.П. для предотвращения взрыва от ядерной реакции на Балаковской АЭС. </w:t>
        <w:br/>
      </w:r>
      <w:r>
        <w:rPr>
          <w:rFonts w:cs="Arial" w:ascii="Arial" w:hAnsi="Arial"/>
          <w:sz w:val="23"/>
          <w:szCs w:val="23"/>
        </w:rPr>
        <w:t>Грабовой Г.П. в наст. вр. находится в следственном изоляторе «Лефортово» по сфабрикованному против него уголовному делу. На судебных заседаниях Грабовой Г.П. все время сообщает о необходимости предоставить ему доступ к компьютеру и приборам хотя бы на полчаса для того чтобы указать точное место расположения растущей трещины. Но до сего дня этого не сделано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На основании вышеизложенного, МЫ, нижеподписавшиеся, обращаясь к Президенту РФ ПУТИНУ В.В., руководителю концерна «Росэнергоатом» КИРИЕНКО С.В., представителям органов власти и управления всех уровней  </w:t>
      </w:r>
      <w:r>
        <w:rPr>
          <w:rFonts w:cs="Arial" w:ascii="Arial" w:hAnsi="Arial"/>
          <w:b/>
          <w:i/>
        </w:rPr>
        <w:t xml:space="preserve">ТРЕБУЕМ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обеспечить академику ГРАБОВОМУ Г.П. доступ к компьютеру и необходимым ему  приборным системам для определения точного места расположения растущей трещины ядерного реактора Балаковской АЭС Саратовской области  </w:t>
      </w:r>
      <w:r>
        <w:rPr>
          <w:rFonts w:cs="Arial" w:ascii="Arial" w:hAnsi="Arial"/>
          <w:b/>
          <w:i/>
          <w:sz w:val="23"/>
          <w:szCs w:val="23"/>
          <w:u w:val="single"/>
        </w:rPr>
        <w:t>для спасения всех</w:t>
      </w:r>
      <w:r>
        <w:rPr>
          <w:rFonts w:cs="Arial" w:ascii="Arial" w:hAnsi="Arial"/>
          <w:b/>
          <w:i/>
          <w:sz w:val="23"/>
          <w:szCs w:val="23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6"/>
        <w:gridCol w:w="1656"/>
        <w:gridCol w:w="3420"/>
        <w:gridCol w:w="15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полност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0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Контактный адрес, телефон,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3496"/>
          <w:sz w:val="10"/>
          <w:szCs w:val="10"/>
        </w:rPr>
      </w:pPr>
      <w:r>
        <w:rPr>
          <w:rFonts w:cs="Arial" w:ascii="Arial" w:hAnsi="Arial"/>
          <w:b/>
          <w:bCs/>
          <w:color w:val="1F3496"/>
          <w:sz w:val="10"/>
          <w:szCs w:val="1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ЭТО НАША ГРАЖДАНСКАЯ И ЛИЧНАЯ ПОЗИЦИЯ ДЛЯ СПАСЕНИЕ ВСЕХ!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ФИО и паспортные данные ответственного лица: 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</w:rPr>
        <w:t>Контактный адрес и телефон: __________________________________________________________________________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4:00Z</dcterms:created>
  <dc:creator>Sv</dc:creator>
  <dc:description/>
  <dc:language>en-US</dc:language>
  <cp:lastModifiedBy>sveta</cp:lastModifiedBy>
  <cp:lastPrinted>2007-05-28T16:08:00Z</cp:lastPrinted>
  <dcterms:modified xsi:type="dcterms:W3CDTF">2007-05-28T12:34:00Z</dcterms:modified>
  <cp:revision>2</cp:revision>
  <dc:subject/>
  <dc:title>ЗА СВОБОДУ и ЗА СПАСЕНИЕ ВСЕХ </dc:title>
</cp:coreProperties>
</file>