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РФ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у В.В.</w:t>
      </w:r>
    </w:p>
    <w:p>
      <w:pPr>
        <w:pStyle w:val="Normal"/>
        <w:ind w:left="5580" w:hanging="0"/>
        <w:rPr/>
      </w:pPr>
      <w:r>
        <w:rPr/>
        <w:t>Москва, Кремль</w:t>
      </w:r>
    </w:p>
    <w:p>
      <w:pPr>
        <w:pStyle w:val="Normal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сшую квалификационную коллегию РФ</w:t>
      </w:r>
    </w:p>
    <w:p>
      <w:pPr>
        <w:pStyle w:val="Normal"/>
        <w:ind w:left="5580" w:hanging="0"/>
        <w:jc w:val="both"/>
        <w:rPr/>
      </w:pPr>
      <w:r>
        <w:rPr/>
        <w:t>121069, г.Москва, ул.Поварская,15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Квалификационную коллегию судей г.Москвы</w:t>
      </w:r>
    </w:p>
    <w:p>
      <w:pPr>
        <w:pStyle w:val="Normal"/>
        <w:ind w:left="5580" w:hanging="0"/>
        <w:jc w:val="both"/>
        <w:rPr/>
      </w:pPr>
      <w:r>
        <w:rPr/>
        <w:t>107076, г.Москва, Богородский вал, д.8.</w:t>
      </w:r>
    </w:p>
    <w:p>
      <w:pPr>
        <w:pStyle w:val="Normal"/>
        <w:spacing w:before="160" w:after="0"/>
        <w:ind w:left="5580" w:hanging="0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Егеревой Елены Борисовны</w:t>
      </w:r>
      <w:r>
        <w:rPr>
          <w:sz w:val="28"/>
          <w:szCs w:val="28"/>
        </w:rPr>
        <w:t>,</w:t>
      </w:r>
    </w:p>
    <w:p>
      <w:pPr>
        <w:pStyle w:val="Normal"/>
        <w:ind w:left="5580" w:right="-180" w:hanging="0"/>
        <w:rPr/>
      </w:pPr>
      <w:r>
        <w:rPr/>
        <w:t xml:space="preserve">проживающей по адресу: ________ </w:t>
        <w:br/>
        <w:t>_______________________________</w:t>
      </w:r>
    </w:p>
    <w:p>
      <w:pPr>
        <w:pStyle w:val="Normal"/>
        <w:ind w:left="5580" w:right="-180" w:hanging="0"/>
        <w:rPr/>
      </w:pPr>
      <w:r>
        <w:rPr/>
        <w:t>паспорт ________________________</w:t>
      </w:r>
    </w:p>
    <w:p>
      <w:pPr>
        <w:pStyle w:val="Normal"/>
        <w:ind w:left="5580" w:right="-180" w:hanging="0"/>
        <w:rPr/>
      </w:pPr>
      <w:r>
        <w:rPr/>
        <w:t>Тел.: ___________________________</w:t>
      </w:r>
    </w:p>
    <w:p>
      <w:pPr>
        <w:pStyle w:val="Normal"/>
        <w:shd w:fill="FFFFFF" w:val="clear"/>
        <w:spacing w:lineRule="exact" w:line="317" w:before="240" w:after="0"/>
        <w:ind w:left="17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Жалоба </w:t>
      </w:r>
      <w:r>
        <w:rPr>
          <w:b/>
        </w:rPr>
        <w:br/>
        <w:t xml:space="preserve">на волокиту по жалобе </w:t>
      </w:r>
      <w:r>
        <w:rPr>
          <w:b/>
          <w:color w:val="000000"/>
        </w:rPr>
        <w:t xml:space="preserve">Грабового Г.П. № 250 от 07.09.2006 г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Егерева Елена Борисовна, 30.09.1966 г.р. – супруга Грабового Григория Петровича </w:t>
      </w:r>
      <w:r>
        <w:rPr>
          <w:color w:val="000000"/>
          <w:spacing w:val="1"/>
          <w:sz w:val="26"/>
          <w:szCs w:val="26"/>
        </w:rPr>
        <w:t>14 ноября 1963 г.рождения</w:t>
      </w:r>
      <w:r>
        <w:rPr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 xml:space="preserve">действующая на основании доверенности от Грабового Г.П. выданной 31.07.2006 г., обращаюсь к Вам в связи с намеренным затягиванием рассмотрения жалобы </w:t>
      </w:r>
      <w:r>
        <w:rPr>
          <w:color w:val="000000"/>
          <w:sz w:val="26"/>
          <w:szCs w:val="26"/>
        </w:rPr>
        <w:t>№ 250</w:t>
      </w:r>
      <w:r>
        <w:rPr>
          <w:color w:val="000000"/>
          <w:spacing w:val="1"/>
          <w:sz w:val="26"/>
          <w:szCs w:val="26"/>
        </w:rPr>
        <w:t xml:space="preserve">, которая </w:t>
      </w:r>
      <w:r>
        <w:rPr>
          <w:color w:val="000000"/>
          <w:sz w:val="26"/>
          <w:szCs w:val="26"/>
        </w:rPr>
        <w:t>была написана моим мужем Грабовым Г.П. 07.09.2006 г. в Хамовнический районный суд. 12.09.2006 г. данная жалоба поступила в Хамовнический районный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12.09.2006 г. по настоящее время Хамовническим районным судом г.Москвы жалоба не рассмотрена по существу. В соответствии со ст. 125 УПК РФ судья Данилкин В.Н должен был рассмотреть её в течение 5 дней. Однако исполняющий обязанности председателя Хамовнического районного суда г.Москвы Данилкин В.Н. на протяжении всего этого времени необоснованно затягивает рассмотрение по указанной жалобе чем нарушает конституционные права и право на защиту моего мужа Грабового Григория Петрович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седание по рассмотрению жалобы № 250 Грабового Г.П. было назначено на 18.09.2006 г. в Хамовническом районном суде. С 18.09.2006 г. заседание было перенесено на 28.09.2006 г., якобы Данилкин В.Н. был на приговоре Игнатова, хотя в этот день возможно по сговору Данилкина В.Н. с прокуратурой, Грабовой Г.П был вывезен из Хамовнического районного суда (в связи с отменой заседания) в СИЗО Лефортово на съемку порочащей его передачи Первого канала «Человек и закон», где подвергался моральным и физическим страданиям со стороны журналистки Мидоян, двумя неизвестными объявленными сотрудниками ОБОП. Один из неизвестных задавал вопросы из области психиатрии, пытаясь сформировать негативное мнение у телезрителей о Грабовом Г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эти действия являются незаконными и противоречащими ст. 125 УПК РФ и Федеральному закону РФ о порядке содержания под страже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10.2006 г. заседание состоялось, на котором судья Данилкин В.Н. удовлетворил ходатайство Токарева Е.В., Макарова В.Г. и Грабового Г.П. о том, чтобы был допрошен ст. следователь ЦАО г.Москвы Бреев М.С.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</w:rPr>
        <w:t xml:space="preserve">В последствии Данилкин В.Н. не обеспечил явку свидетеля следователя Бреева М.С. </w:t>
      </w:r>
    </w:p>
    <w:p>
      <w:pPr>
        <w:pStyle w:val="Normal"/>
        <w:shd w:fill="FFFFFF" w:val="clear"/>
        <w:ind w:firstLine="360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8.09.2006 г. заседание было перенесено на 03.10.2006 г. за отсутствием прокурор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03.10.2006 г. заседание было перенесено на 18.10.2006 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10.2006 г. было назначено следующее слушание по этой жалобе на 31.10.2006 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31.10.2006 г. заседание было перенесено на 28.11.2006 г. в связи с тем, что 31.10.2006 г. судья Данилкин В.Н. был на приговоре Стафиевского Д.Ю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8.11.2006 г. заседание в очередной раз переносится на 20.12.2006 г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Таким образом сроки рассмотрения жалобы были нарушены более чем в 20 раз.</w:t>
      </w:r>
    </w:p>
    <w:p>
      <w:pPr>
        <w:pStyle w:val="Normal"/>
        <w:shd w:fill="FFFFFF" w:val="clear"/>
        <w:spacing w:before="10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Т.е. просрочка составила более 90 дней вместо отведенных 5 дней.</w:t>
      </w:r>
    </w:p>
    <w:p>
      <w:pPr>
        <w:pStyle w:val="Normal"/>
        <w:shd w:fill="FFFFFF" w:val="clear"/>
        <w:spacing w:before="10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ительность названных сроков нельзя признать оправданной.</w:t>
      </w:r>
    </w:p>
    <w:p>
      <w:pPr>
        <w:pStyle w:val="Normal"/>
        <w:shd w:fill="FFFFFF" w:val="clear"/>
        <w:spacing w:before="1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 3 Закона Российской Федерации «О статусе судей в Российской Федерации» судья обязан неукоснительно соблюдать Конституцию Российской Федерации и другие зако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3, ст. 4 п.1 и ст. 7  Кодекса судейской этики  судья в любой ситуации должен сохранять личное достоинство, дорожить своей честью, избегать всего, что могло бы умалить авторитет судебной власти, причинить  ущерб репутации судьи и поставить под сомнение его объективность и независимость при осуществлении правосуд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ья при исполнении своих обязанностей по осуществлению правосудия должен исходить из того, что защита прав и свобод человека и гражданина определяет смысл и содержание деятельности органов судеб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ья обязан поддерживать свою квалификацию на высоком уровне, необходимом для надлежащего исполнения обязанности по осуществлению правосудия; добросовестно исполнять свои профессиональные обязанности и принимать все необходимые меры для своевременного рассмотрения дел и материал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ст. 12-1 Закона Российской Федерации «О статусе судей в Российской Федерации»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3, 12-1 Закона Российской Федерации «О статусе судей в Российской Федерации», ст. 19 Федерального Закона Российской Федерации об органах судейского сообщества, ст. 5 Положения о квалификационных коллегиях судей, 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1) Обязать Данилкина В.Н. немедленно рассмотреть жалобы и ходатайства моего мужа Грабового Г.П. по существу, т.к. уголовное дело № 376062 возбуждено против него незаконно и необоснованно и нерассмотрение жалоб моего мужа Грабового Г.П. влияет также на затягивание принятия решения о прекращении уголовного дела № 376062 и решения об освобождении Грабового Г.П. из под страж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 Дать юридическую оценку действиям и бездействию и. о. председателя Хамовнического районного суда г.Москвы Данилкина В.Н.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firstLine="540"/>
        <w:jc w:val="both"/>
        <w:rPr/>
      </w:pPr>
      <w:r>
        <w:rPr>
          <w:b/>
          <w:sz w:val="26"/>
          <w:szCs w:val="26"/>
        </w:rPr>
        <w:t xml:space="preserve">11  декабря 2006 г.             </w:t>
        <w:tab/>
        <w:tab/>
        <w:tab/>
        <w:t xml:space="preserve">                                   Егерева Е.Б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5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6"/>
    <w:basedOn w:val="Normal"/>
    <w:qFormat/>
    <w:pPr>
      <w:spacing w:before="0" w:after="150"/>
      <w:ind w:left="450" w:right="4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0:00Z</dcterms:created>
  <dc:creator>sveta</dc:creator>
  <dc:description/>
  <dc:language>en-US</dc:language>
  <cp:lastModifiedBy>Sv</cp:lastModifiedBy>
  <cp:lastPrinted>2006-12-09T20:16:00Z</cp:lastPrinted>
  <dcterms:modified xsi:type="dcterms:W3CDTF">2006-12-20T05:31:00Z</dcterms:modified>
  <cp:revision>4</cp:revision>
  <dc:subject/>
  <dc:title>Президенту РФ</dc:title>
</cp:coreProperties>
</file>