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-4"/>
          <w:sz w:val="20"/>
          <w:szCs w:val="20"/>
        </w:rPr>
      </w:pPr>
      <w:r>
        <w:rPr>
          <w:rFonts w:cs="Tahoma" w:ascii="Verdana" w:hAnsi="Verdana"/>
          <w:b/>
          <w:spacing w:val="-4"/>
          <w:sz w:val="20"/>
          <w:szCs w:val="20"/>
        </w:rPr>
        <w:t>Подписной лист ____</w:t>
      </w:r>
    </w:p>
    <w:p>
      <w:pPr>
        <w:pStyle w:val="Normal"/>
        <w:jc w:val="center"/>
        <w:rPr>
          <w:rFonts w:ascii="Verdana" w:hAnsi="Verdana" w:cs="Tahoma"/>
          <w:b/>
          <w:b/>
          <w:spacing w:val="-4"/>
          <w:sz w:val="20"/>
          <w:szCs w:val="20"/>
        </w:rPr>
      </w:pPr>
      <w:r>
        <w:rPr>
          <w:rFonts w:cs="Tahoma" w:ascii="Verdana" w:hAnsi="Verdana"/>
          <w:b/>
          <w:spacing w:val="-4"/>
          <w:sz w:val="20"/>
          <w:szCs w:val="20"/>
        </w:rPr>
        <w:t xml:space="preserve">к Заявлению об изменении меры пресечения Грабовому Г.П. </w:t>
        <w:br/>
        <w:t>на любую не связанную с лишением свободы</w:t>
      </w:r>
    </w:p>
    <w:p>
      <w:pPr>
        <w:pStyle w:val="Normal"/>
        <w:jc w:val="right"/>
        <w:rPr>
          <w:rFonts w:ascii="Arial" w:hAnsi="Arial" w:cs="Arial"/>
          <w:b/>
          <w:b/>
          <w:spacing w:val="-4"/>
          <w:sz w:val="10"/>
          <w:szCs w:val="10"/>
        </w:rPr>
      </w:pPr>
      <w:r>
        <w:rPr>
          <w:rFonts w:cs="Arial" w:ascii="Arial" w:hAnsi="Arial"/>
          <w:b/>
          <w:spacing w:val="-4"/>
          <w:sz w:val="10"/>
          <w:szCs w:val="10"/>
        </w:rPr>
      </w:r>
    </w:p>
    <w:p>
      <w:pPr>
        <w:pStyle w:val="Subtitl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уголовного судопроизводства по уголовному делу № 1-132/07/3 (№ 376062) установлены нарушения конституционных прав всех. Это обусловлено тем, что когда нарушаются гарантируемые Конституцией права одного, то эти нарушения распространяются на всех. Судом определено, что причинен ущерб конституционным правам и свободам Грабового Григория Петровича 14.11.1963 г.р.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 xml:space="preserve">Действия суда по этому уголовному делу показывают, что в России практически отсутствует законность и соблюдение прав человека. В деяниях Грабового нет ни события, ни состава преступления, нет никаких доказательств вины Григория Грабового и нет никаких законных оснований удерживать его под стражей. </w:t>
      </w:r>
      <w:r>
        <w:rPr>
          <w:rFonts w:cs="Arial" w:ascii="Arial" w:hAnsi="Arial"/>
          <w:color w:val="000000"/>
          <w:sz w:val="20"/>
          <w:szCs w:val="20"/>
        </w:rPr>
        <w:t>Однако судебная коллегия Таганского районного суда г.Москвы в составе судей Ивановой Е.А., Коноваловой Н.В. и Казакова М.Ю. 18 декабря 2007 г. вновь незаконно и без каких-либо оснований вынесли решение о продлении меры пресечения в виде содержания под стражей Грабового Г.П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b/>
          <w:spacing w:val="-4"/>
          <w:sz w:val="20"/>
          <w:szCs w:val="20"/>
        </w:rPr>
        <w:t xml:space="preserve"> Судом искусственно затягивается процесс по делу и необоснованно продлевается мера пресечения в виде содержания под стражей. Неразумность срока содержания под стражей Грабового Г.П. уже более 1 года и 9 месяцев очевидна. </w:t>
      </w:r>
      <w:r>
        <w:rPr>
          <w:rFonts w:cs="Arial" w:ascii="Arial" w:hAnsi="Arial"/>
          <w:color w:val="000000"/>
          <w:sz w:val="20"/>
          <w:szCs w:val="20"/>
        </w:rPr>
        <w:t>Судом не учитывается и то, что Грабовой Г.П. является специалистом по обеспечению безопасности особо сложных объектов. Таким образом содержание под стражей Грабового Г.П. приводит к прямому нарушению права на жизнь миллионов граждан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 данных обстоятельствах мы требуем восстановления гарантированных Конституцией РФ прав  Грабового Г.П. и его права на защиту и требуем освободить его из под стражи с целью защиты наших конституционных прав.</w:t>
      </w:r>
    </w:p>
    <w:p>
      <w:pPr>
        <w:pStyle w:val="Subtitl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ституции России записано: «Человек, его права и свободы являются высшей ценностью. Признание, соблюдение и защита прав и свобод человека и гражданина – обязанность государства», «Народ осуществляет свою власть непосредственно, а также через органы государственной власти и органы местного самоуправления», поэтому на основании Конституции РФ, Законов РФ и норм Международного пра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МЫ, нижеподписавшиеся, обращаясь к Президенту РФ ПУТИНУ В.В., работникам прокуратуры РФ и Мосгорсуда, органов власти и управления и судов всех уровней, к народу России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ТРЕБУЕМ прекратить произвол судебной коллегии Таганского районного суда г.Москвы в составе судей Ивановой Е.А., Коноваловой Н.В. и Казакова М.Ю. и обеспечить выполнение Конституции и Законов РФ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ТРЕБУЕМ изменения меры пресечения Грабовому Григорию Петровичу 14.11.1963 г.р., незаконно и необоснованно находящемуся под стражей с апреля 2006 года, НА ЛЮБУЮ НЕ СВЯЗАННУЮ С ЛИШЕНИЕМ СВОБОДЫ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86"/>
        <w:gridCol w:w="1656"/>
        <w:gridCol w:w="3420"/>
        <w:gridCol w:w="154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полност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Контактный адрес, телефон,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right="-9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3496"/>
          <w:sz w:val="10"/>
          <w:szCs w:val="10"/>
        </w:rPr>
      </w:pPr>
      <w:r>
        <w:rPr>
          <w:rFonts w:cs="Arial" w:ascii="Arial" w:hAnsi="Arial"/>
          <w:b/>
          <w:bCs/>
          <w:color w:val="1F3496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ФИО и паспортные данные ответственного лица: 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</w:rPr>
        <w:t>Контактный адрес и телефон: __________________________________________________________________________</w:t>
      </w:r>
    </w:p>
    <w:sectPr>
      <w:type w:val="nextPage"/>
      <w:pgSz w:w="11906" w:h="16838"/>
      <w:pgMar w:left="539" w:right="45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1">
    <w:name w:val=" Знак1"/>
    <w:basedOn w:val="Style14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54:00Z</dcterms:created>
  <dc:creator>Sv</dc:creator>
  <dc:description/>
  <dc:language>en-US</dc:language>
  <cp:lastModifiedBy>Sv</cp:lastModifiedBy>
  <cp:lastPrinted>2007-05-28T16:08:00Z</cp:lastPrinted>
  <dcterms:modified xsi:type="dcterms:W3CDTF">2008-01-19T20:54:00Z</dcterms:modified>
  <cp:revision>3</cp:revision>
  <dc:subject/>
  <dc:title>ЗА СВОБОДУ и ЗА СПАСЕНИЕ ВСЕХ </dc:title>
</cp:coreProperties>
</file>