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ую коллегию по уголовным делам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городского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360"/>
        <w:rPr/>
      </w:pPr>
      <w:r>
        <w:rPr>
          <w:rFonts w:cs="Times New Roman" w:ascii="Times New Roman" w:hAnsi="Times New Roman"/>
          <w:sz w:val="24"/>
          <w:szCs w:val="24"/>
        </w:rPr>
        <w:t>от адвоката МКА «Межрегион» Трепашкина</w:t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Михаила Ивановича, рег.№ 77/5012 в</w:t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реестре адвокатов гор.Москвы, ордер в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 имеется, адрес: …………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в защиту интересов Грабового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я Петровича.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ссационная 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иговор Таганского районного суда гор.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7 июля 2008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соответствии со ст.375 УПК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ab/>
        <w:tab/>
        <w:t>25 сентябр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июля 2008 года приговором Таганского районного суда гор.Москвы в составе судей председательствующей судьи Ивановой Е.А., судей Коноваловой Н.В. и Казакова М.Ю. Грабовой Григорий Петрович признан виновным в совершении преступлений, предусмотренных ч.3 ст.159 УК РФ (в редакции Федерального закона от 13 июня 1996 года № 64-ФЗ) - 1 эпизод, ч.4 ст.159 УК РФ – 10 эпизодов, и ему назначено наказание на основании ч.ч.3 и 4 ст.69 УК РФ по совокупности преступлений путем частичного сложения основного и дополнительных наказаний окончательно 11 лет лишения свободы в исправительной колонии общего режима со штрафом в доход государства в размере 1.000.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были удовлетворены частично гражданские иски потерпевших Клюшниковой Г.Г., Ефремовой О.А., Мартюченко Н.А., Панкратовой Ж.К., Седовой Т.Г., Волковой И.Б. и Аникеевой Л.А. о взыскании с Грабового Г.П. денежных сумм в их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указанный приговор незаконным, необоснованным и несправедливым, подлежащим отмене или изменению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Неправильно применен уголовны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ак, Грабовой Г.П. приговором Таганского районного суда гор.Москвы от 7 июля 2008 года признан виновным в том, что 2 декабря 2003 года в неустановленное следствием время якобы обманным путем завладел денежными средствами гражданки Волковой И.Б. в сумме 39.500 рублей путем перечисления последней этих денежных средств на расчетный счет ПБОЮЛ «Калашникова Н.В.» в «Таганское» отделение ООО КБ «Содбизнесбанк» за участие в семинаре Грабового Г.Б. При этом суд квалифицировал эти действия Грабового Г.Б. по ч.4 ст.159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звестно, что часть 4 в статью 159 УК РФ введена в Уголовный кодекс Российской Федерации Федеральным законом Российской Федерации от 8 декабря 2003 года № 162-ФЗ «О внесении изменений и дополнений в Уголовный кодекс Российской Федерации» (п.83). В соответствии со ст.5 указанного Федерального закона он вступал в силу с момента опубликования. Опубликован он был 12 декабря 2003 года. До вступления в силу Федерального закона от 8 декабря 2003 года № 162-ФЗ в Уголовном кодексе Российской Федерации не было ч.4 ст.159 УК РФ и не было преступления, предусмотренного ч.4 ст.159 УК РФ (как об этом записано в приговоре суда 1 инстанции в отношении Грабового Г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 статьи 54 Конституции Российской Федерации гласит: «Закон, устанавливающий или отягчающий ответственность, обратной силы не име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му подзащитному незаконно вменены те деяния, которые на 2 декабря 2003 года не были предусмотрены ч.4 ст.159 Уголовного кодекса Российской Федерации, так как не было именно такого преступления - ч.4 ст.159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 очевидно, что уголовный закон применен не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379 УПК РФ гласит: «1. Основаниями отмены или изменения приговора в кассационном порядке являются: …3) неправильное применение уголовного закона;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382 УПК РФ разъясняет: «Неправильным применением уголовного закона являются: …2) применение не той статьи или не тех пункта и (или) части статьи Особенной части Уголовного кодекса Российской Федерации, которые подлежали применению;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имеются все основания для отмены или изменения приговора суда от 7 июля 200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авильное применение уголовного закона повлекло неправильное назначение наказаний, как основного, так и дополнительного. Во-первых, до 12 декабря 2003 года ч.3 ст.159 УК РФ не предусматривала в качестве дополнительного наказания штраф. Во-вторых, с учетом положений ст.54 Конституции РФ и ст.10 УК РФ, срок лишения свободы должен был определяться по санкциям ч.2 ст.159 УК РФ, так как ч.4 ст.159 в старой редакции УК РФ не имелось, а квалифицирующие признаки ч.3 ст.159 в новой редакции УК РФ неприменимы к Грабовому Г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 статьи 9 Уголовного кодекса РФ указывает: «Преступность и наказуемость деяния определяются уголовным законом, действовавшим во время совершения деяния». В соответствии с ч.1 ст.10 УК РФ закон, смягчающий наказание или улучшающий положение лица, совершившего преступление, имеет обратную силу, а усиливающий наказание либо ухудшающий положение этого лица, обратной силы не име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принципы уголовного закона при вынесении приговора в отношении Грабового Г.Б. явно наруш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огично должен решаться вопрос с эпизодом от 21 ноября 2003 года касательно оплаты гражданкой Зубенко Л.Ф. денежных средств в сумме 39.500 рублей неустановленному сотруднику ПБОЮЛ «Калашников А.В.» за организацию авторского семинара с Грабовым Г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1 инстанции необоснованно объединил 3 самостоятельных эпизода (от 21 ноября 2003 года, от 2 сентября 2004 года и от 12 сентября 2005 гожа) в один, квалифицировав их как эпизоды ч.4 ст.159 УК РФ, указав при этом, что рассматривает их как одно длящееся преступление, начавшееся 21 ноября 2003 года и окончившееся 12 сентября 200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21 ноября 2003 года не могло быть начало преступления, предусмотренного ч.4 ст.159 УК РФ, так как тогда не было такого состава преступления. В соответствии с требованиями уголовного закона (ст.ст.9-10 УК РФ) деяния, совершенные 21 ноября 2003 года не могут быть квалифицированы по ч.4 ст.159 УК РФ ни при каких обстоятель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вторых, необоснованно объединены 3 деяния, совершаемые с разрывом в год, как «одно длящееся преступ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-третьих, с судом 1 инстанции вполне можно согласиться, что правильно с юридической точки зрения нужно называть не как самостоятельные преступления, а как эпизоды одного длящегося преступления не только 2 других деяния в отношении Зубенко Л.Ф., совершенные после 12 декабря 2003 года, но и все другие деяния, вменяемые Грабовому Г.Б. после 12 декабря 2003 года. Разумеется, с оговоркой, что если считать в действиях Грабового Г.Б. наличие состава уголовно наказуемого пре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твертых, выводы суда, изложенные в приговоре касательно эпизода с потерпевшей Зубенко Л.Ф. о том, что все три деяния объединены в одно, так как «преступная деятельность Грабового Г.П. в отношении указанной потерпевшей была закончена 12 сентября 2005 года», содержат существенные противоречия во всем приговоре, которые повлияли на правильность применения уголовного закона и на определение меры наказания, так как другие подобные эпизоды квалифицированы как самостоятельные составы преступ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удом 1 инстанции Грабовому Г.П. необоснованно вменен такой квалифицирующий признак, как «мошенничество, совершенное организованной группой», учитывая следующие ф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оответствии с ч.3 ст.35 УК РФ и п.23 Постановления Пленума Верховного Суда Российской Федерации от 27 декабря 2007 года № 51 «О судебной практике по делам о мошенничестве, присвоении и растрате» под организованной группой следует понимать устойчивую группу лиц, заранее объединившихся для совершения одного или нескольких преступлений. Организованная группа отли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м в ее составе организатора (руководител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бильностью состава участников групп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м ролей между ними при подготовке к преступлению и непосредственном его соверш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ом, в приговоре должны быть приведены доказательства создания организованной группы и распределение ролей между ее участниками. Такие доказательства в приговоре не приведены. В нем не указано кто являлся организатором создания именно организованной преступной группы, кто именно и кем именно руководил. Не установлено, что группа была стабильной (одни и те же участники в преступлениях), не указаны распределения ролей, кто какие функции в группе выполня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говор вынесен в противоречие с требованиями п.6 Постановления Пленума Верховного Суда РФ от 29 апреля 1996 года № 1 «О судебном приговоре» (с изменениями от 6 февраля 2007 г.), где указано: «Если преступление совершено группой лиц, группой лиц по предварительному сговору или организованной группой, в приговоре должно быть четко указано, какие конкретно преступные действия совершены каждым из соучастников преступления». О том, что существовали другие участники, которые тоже совершали конкретные преступные действия, в приговоре нет данных, записаны одни пред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несении приговора указанные выше требования Пленума Верховного Суда РФ были не выполнены, что является нарушением положений ст.126 Конституции России, гласящей: «Верховный Суд Российской Федерации является высшим судебным органом по гражданским, уголовным, административным и иным делам, подсудным судам общей юрисдикции,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существовании «организованной группы» суд 1 инстанции в приговоре не приводит необходимой по закону совокупности доказательств, а все свои выводы строит на предположениях. Это не основано на законах и противоречит следующим нормативным а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.4 ст.14 УПК РФ, где указано: «Обвинительный приговор не может быть основан на предполож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.4 ст.302 УПК РФ требующей: «Обвинительный приговор не может быть основан на предположениях и постановляется лишь при условии, что в ходе судебного разбирательства виновность подсудимого в совершении преступления подтверждена совокупностью исследованных судом доказательст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4 Постановления Пленума Верховного Суда РФ от 29 апреля 1996 года № 1 «О судебном приговоре», где разъяс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ст.302 УПК РФ обвинительный приговор не может быть основан на предположениях и постановляется лишь при условии, если в ходе судебного разбирательства виновность подсудимого в совершении преступления доказана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неукоснительно соблюдать принцип презумпции невиновности (ст.49 Конституции Российской Федерации, ст.14 УПК РФ), согласно которому все сомнения в виновности обвиняемого, которые не могут быть устранены в порядке, установленном Уголовно-процессуальным кодексом Российской Федерации, толкуются в его поль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мыслу закона в пользу подсудимого толкуются не только неустранимые сомнения в его виновности в целом, но и неустранимые сомнения, касающиеся отдельных эпизодов предъявленного обвинения, формы вины, степени и характера участия в совершении преступления, смягчающих и отягчающих обстоятельств и т.д.». Судом 1 инстанции были просто проигнорированы указанные положения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8 того же Постановления от 29.04.1996 г. № 1 указывает, что при вменении квалифицирующего признака того либо иного преступления, суд «обязан привести в описательно-мотивировочной части приговора обстоятельства, послужившие основанием для вывода о наличии в содеянном указанного признака». Таганский районный суд не привел юридических обоснований в подтверждение того, что Грабовой Г.П. якобы совершал мошеннические действия в составе организова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 вытекает из п.10 Постановления Пленума Верховного Суда РФ от 29 апреля 1996 года № 1 «О судебном приговоре», если подсудимому вменяется совершение преступления, состоящего из нескольких эпизодов продолжаемой преступной деятельности и подпадающего под действие одной статьи уголовного закона, то такие действия необходимо квалифицировать по одной статье УК РФ как одно длящееся (многоэпизодное) пре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бовому Г.П. необоснованно вменены эпизоды одного длящегося деяния, подпадающего под признаки одной статьи УК РФ, как одиннадцать самостоятельных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необоснованная квалификация привела к нарушениям в назначении окончательного наказания, ибо незаконно применена ст.69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актически в уголовном судопроизводстве рассматривались гражданско-правовые спорные отношения, указанные в ст.2 Гражданского кодекса Российской Федерации. Как усматривается из материалов уголовного дела, потерпевшие покупали билет организации - НО «Фонд Григория Грабового» для участия в проведении авторских семинаров Грабового Г.П. В соответствии с гражданским законодательством билет - это своеобразная форма договора (сделки) на оказание определенных услуг. А если эти услуги не оказываются, либо они оказались ненадлежащего качества, то в соответствии с гражданско-процессуальным законодательством это является предметом иска в гражданский суд общей юрисдикции. Потерпевшие в суд в порядке гражданского судопроизводства не обращ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гражданско-правовые отношения были приняты к рассмотрению в порядке уголовно-процессуального производства, суд 1 инстанции так и не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а получения денег именно Грабовым Г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из членов «организованной преступной группы» и сколько денег получ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«присваивались» деньг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 получения денежных средств Грабовым Г.П. не подтвердился в результате аудиторской проверки от 12 мая 2008 года, проводившейся аудитором Хохловой Валентиной Ивановной (лицензия № Е 006334 от 7 сентября 200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одного признака уголовно-наказуемого деяния в действиях Грабового Г.П. не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Несправедливость при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 1 инстанции необоснованно, при отсутствии каких-либо отягчающих обстоятельств, указанных в ст.63 УК РФ, назначил срок лишения свободы Грабовому Г.П. выше верхнего предела санкции, предусмотренной ч.4 ст.159 УК РФ, не мотивировав причину именно такого сложения наказаний по эпизо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2 Постановления Пленума Верховного Суда РФ от 29 апреля 1996 года № 1 «О судебном приговоре» указывает: «Суды не должны допускать фактов назначения виновным наказания, которое по своему размеру является явно несправедливым как вследствие мягкости, так и вследствие суровости. В соответствии с законом (ст. 60 УК РФ) суд при назначении наказания обязан учитывать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Исходя из этого, в приговоре необходимо указывать, какие обстоятельства, влияющие на степень и характер ответственности подсудимого, а также иные обстоятельства, характеризующие его личность, доказаны при разбирательстве уголовного дела в соответствии с требованиями ст. 73 УПК РФ и учтены судом при назначении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м необходимо иметь в виду, что содержащийся в ст. 63 УК РФ перечень отягчающих обстоятельств является исчерпывающим и суд не вправе при мотивировке наказания ссылаться на обстоятельства, которые не указаны в зак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основания кассационной жалобы будут изложены непосредственно в суде кассационной ин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, руководствуясь ст.46 Конституции Российской Федерации, главой 45 Уголовно-процессуального кодекса РФ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Ш 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ить приговор Таганского районного суда гор.Москвы от 7 июля 2008 года в отношении Грабового Григория Петровича по изложенным в жалобе основаниям и прекратить в отношении него уголов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вокат</w:t>
        <w:tab/>
        <w:tab/>
        <w:tab/>
        <w:tab/>
        <w:tab/>
        <w:tab/>
        <w:tab/>
        <w:tab/>
        <w:t>М.И.Трепашкин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42:00Z</dcterms:created>
  <dc:creator>Knay'zkin</dc:creator>
  <dc:description/>
  <dc:language>en-US</dc:language>
  <cp:lastModifiedBy>Конев В.Г.</cp:lastModifiedBy>
  <cp:lastPrinted>2008-09-30T19:29:00Z</cp:lastPrinted>
  <dcterms:modified xsi:type="dcterms:W3CDTF">2008-10-12T13:42:00Z</dcterms:modified>
  <cp:revision>2</cp:revision>
  <dc:subject/>
  <dc:title>В судебную коллегию по уголовным делам</dc:title>
</cp:coreProperties>
</file>