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0"/>
        <w:jc w:val="center"/>
        <w:rPr>
          <w:b/>
          <w:b/>
          <w:sz w:val="28"/>
          <w:szCs w:val="28"/>
        </w:rPr>
      </w:pPr>
      <w:r>
        <w:rPr>
          <w:b/>
          <w:sz w:val="28"/>
          <w:szCs w:val="28"/>
        </w:rPr>
        <w:t>«Приговор Григорию Грабовому именем России за веру в воскрешение – это запрет Христианства в России»</w:t>
      </w:r>
    </w:p>
    <w:p>
      <w:pPr>
        <w:pStyle w:val="Normal"/>
        <w:ind w:firstLine="708"/>
        <w:rPr>
          <w:b/>
          <w:b/>
          <w:sz w:val="28"/>
          <w:szCs w:val="28"/>
        </w:rPr>
      </w:pPr>
      <w:r>
        <w:rPr>
          <w:b/>
          <w:sz w:val="28"/>
          <w:szCs w:val="28"/>
        </w:rPr>
      </w:r>
    </w:p>
    <w:p>
      <w:pPr>
        <w:pStyle w:val="Normal"/>
        <w:ind w:firstLine="708"/>
        <w:rPr>
          <w:b/>
          <w:b/>
        </w:rPr>
      </w:pPr>
      <w:r>
        <w:rPr>
          <w:b/>
        </w:rPr>
      </w:r>
    </w:p>
    <w:p>
      <w:pPr>
        <w:pStyle w:val="Normal"/>
        <w:ind w:firstLine="708"/>
        <w:jc w:val="both"/>
        <w:rPr/>
      </w:pPr>
      <w:r>
        <w:rPr/>
        <w:t xml:space="preserve">В обвинительном приговоре Таганского районного суда города Москвы, вынесенного именем Российской Федерации 07.07.2008 года Грабовому Григорию Петровичу, суд вменил в вину Григорию Грабовому распространение христианской религии и веры в воскрешение. «Потерпевшая, посетила общий семинар Грабового… приобрела его книгу «Воскрешение людей и вечная жизнь – отныне наша реальность», прочитав которую поверила в то, что возможно воскрешение людей…» (страница 23 указанного приговора). Этим приговором суд впервые в истории Российской Федерации вынес обвинительный приговор за распространение христианкой веры, </w:t>
      </w:r>
      <w:r>
        <w:rPr>
          <w:bCs/>
          <w:iCs/>
          <w:color w:val="000000"/>
        </w:rPr>
        <w:t xml:space="preserve">вписав это как прямое обвинение и </w:t>
      </w:r>
      <w:r>
        <w:rPr/>
        <w:t xml:space="preserve">выйдя тем самым за пределы своей компетенции, а по сути за рамки правового поля не только России, но и международных норм права о правах человека (Европейская конвенция о защите прав человека и основных свобод и другие нормативные документы). Возможно, тем самым суд и сам поставил себя вне действующего закона Российской Федерации. Ту линию действий, на которую согласился суд, постоянно поддерживают, защищают и контролируют СМИ, являющиеся так называемой «четвёртой ветвью власти». Здесь мы явно видим сращивание независимых друг от друга двух ветвей власти, причём одна из которых традиционно считается самой независимой. Суд работает на юридическом поле, а СМИ – с коллективным сознанием всего населения, сохраняя неразрывную связь между собой по противостоянию и дискредитации знаний спасения. </w:t>
      </w:r>
    </w:p>
    <w:p>
      <w:pPr>
        <w:pStyle w:val="Normal"/>
        <w:ind w:firstLine="708"/>
        <w:jc w:val="both"/>
        <w:rPr/>
      </w:pPr>
      <w:r>
        <w:rPr/>
      </w:r>
    </w:p>
    <w:p>
      <w:pPr>
        <w:pStyle w:val="Normal"/>
        <w:ind w:firstLine="708"/>
        <w:jc w:val="both"/>
        <w:rPr/>
      </w:pPr>
      <w:r>
        <w:rPr/>
        <w:t xml:space="preserve">Ситуация, также определена ещё и тем, что противостояние христианству определившееся в этим процессе, не ограничено только этим. Учитывая, что действие по запрету на распространение христианства является действием идеологическим, то оно сопряжено и с другими идеологическими действиями, выраженными в попытках внесения искажений в Учение Григория Грабового, имеющими цель разграничить Учение и христианство, </w:t>
      </w:r>
      <w:r>
        <w:rPr>
          <w:bCs/>
          <w:iCs/>
          <w:color w:val="000000"/>
        </w:rPr>
        <w:t>противопоставив канонам христианской веры.</w:t>
      </w:r>
    </w:p>
    <w:p>
      <w:pPr>
        <w:pStyle w:val="Normal"/>
        <w:jc w:val="both"/>
        <w:rPr/>
      </w:pPr>
      <w:r>
        <w:rPr/>
      </w:r>
    </w:p>
    <w:p>
      <w:pPr>
        <w:pStyle w:val="Normal"/>
        <w:ind w:firstLine="708"/>
        <w:jc w:val="both"/>
        <w:rPr/>
      </w:pPr>
      <w:r>
        <w:rPr/>
        <w:t>Несмотря на то, что суд официально практически не использовал данные СМИ по религии (но это и понятно – тему религии они обходили ещё более тщательно, чем даже уже разоблачённую ложь о Беслане, посредством снятия вопросов адвокатов и не фиксируя ответы допрашиваемых в протоколе судебного заседания, если вопрос всё же удавалось задать), тем не менее однозначно определяются следующие общие тенденции действий СМИ и Таганского районного суда города Москвы.</w:t>
      </w:r>
    </w:p>
    <w:p>
      <w:pPr>
        <w:pStyle w:val="Normal"/>
        <w:ind w:firstLine="708"/>
        <w:jc w:val="both"/>
        <w:rPr>
          <w:i/>
          <w:i/>
        </w:rPr>
      </w:pPr>
      <w:r>
        <w:rPr/>
        <w:t xml:space="preserve">Основное направление противодействия СМИ всегда было таким же, каким оно было и у суда. То есть, они работали в одном направлении – в направлении обвинения Грабового Г.П. в том, что его Учение не соответствует христианским канонам. Важно понять, что это не просто юридическая задача стороны противостояния. Это цель идеологии заказчика уголовного преследования. И здесь главная их задача – противопоставить единые части целого, то есть развести это единство, противопоставив Учение Григория Грабового – христианству, хотя их сутью является одно неделимое. </w:t>
      </w:r>
    </w:p>
    <w:p>
      <w:pPr>
        <w:pStyle w:val="Normal"/>
        <w:ind w:firstLine="708"/>
        <w:jc w:val="both"/>
        <w:rPr/>
      </w:pPr>
      <w:r>
        <w:rPr/>
        <w:t>Важно видеть, в чём конкретно они пытаются противопоставить единое. Какими способами они хотят утвердить своё предвзятое мнение об Учении Григория Грабового, с тем чтобы при анализе этого искажённого мнения чётко было видно что, в трактовке судебной власти и СМИ Учение Григория Грабового не соответствует канонам христианства? Этими способами является широко распространённая клевета об Учении Григория Грабового и его авторе, имея цель исказить следующие основные идеологические моменты в Учении и Христианстве.</w:t>
      </w:r>
    </w:p>
    <w:p>
      <w:pPr>
        <w:pStyle w:val="Normal"/>
        <w:ind w:firstLine="708"/>
        <w:jc w:val="both"/>
        <w:rPr/>
      </w:pPr>
      <w:r>
        <w:rPr>
          <w:b/>
        </w:rPr>
        <w:t>1)</w:t>
      </w:r>
      <w:r>
        <w:rPr/>
        <w:t xml:space="preserve"> Это тема воскрешения, где противостоящая сторона утверждает о том, что Грабовым Г.П. якобы было обещано «воскрешение в физическом теле», тем самым отрицая суть воскрешения, являющегося действием духовным. То есть отрицается то, что Дух животворящий определяет все процессы жизнедеятельности и жизни в Мироздании. При этом фактически в протоколе Таганского районного суда города Москвы записано, что на вопрос о том является ли духовное тело физическим, Грабовой Г.П. ответил – да. То есть физическое тело это часть духовного тела. Также и в Библии где сказано, что человек «есть дух животворящий» (к Коринфянам 15:44, 45), хотя имеется в виду человек с физическим телом. При воскрешении в духовном теле физиологические процессы физического тела человека построены на духовной основе, а не на биологической. Человек способен в духовном теле самовоссоздавать физическое тело за счёт развитого через сознание духа. Это подтвердили на суде Ученики Грабового Г.П. сообщив о регенерации органов. Поэтому Грабовой Г.П. говорит о воскрешении в духовном теле и вечной жизни духа как в Библии, так как из этого следует вечность физического тела. К тому же Учение Григория Грабового развивается во всех ситуациях, поэтому могут возникать новые знания.</w:t>
      </w:r>
    </w:p>
    <w:p>
      <w:pPr>
        <w:pStyle w:val="Normal"/>
        <w:ind w:firstLine="708"/>
        <w:jc w:val="both"/>
        <w:rPr/>
      </w:pPr>
      <w:r>
        <w:rPr>
          <w:b/>
        </w:rPr>
        <w:t>2)</w:t>
      </w:r>
      <w:r>
        <w:rPr/>
        <w:t xml:space="preserve"> Отрицание самой возможности воскрешения. А это уже полное отрицание основы христианства в корне, отрицание Символа веры христианской. СМИ это делают, как уже указывалось, работая с широкими слоями населения, суд со своей стороны осуществлял юридическое прикрытие этой деятельности. По сути приговором в отношении Грабового Г.П. он запретил христианство в России, причём именем Российской Федерации – то есть от имени государства. Получается, что если распространение христианских идей ставится в вину и запрещается одному из граждан России, то следовательно оно запрещено и любому другому. Здесь важно понимать, что при рассмотрении ситуации в историко-религиозном контексте на российский народ может лечь бремя народа израильского. Это более чем просто серьёзный момент. Но дело ещё и в том, что власти попросту не предвидят возможности широких действий протеста гражданского населения, да и не только его, против самой власти, основанного на указанной религиозной компоненте. Исходя из того, что противодействие в данном случае выступает против самой жизни как таковой, то вполне понятно, что источник противопоставления – это не тёмные силы, а именно машинный разум, то есть деструктивный план. И действует он не только против «рядовых граждан», но и против людей относящих себя к действующей власти и проводящих интересы противостояния против и себя самих в том числе.</w:t>
      </w:r>
    </w:p>
    <w:p>
      <w:pPr>
        <w:pStyle w:val="Normal"/>
        <w:ind w:firstLine="708"/>
        <w:jc w:val="both"/>
        <w:rPr/>
      </w:pPr>
      <w:r>
        <w:rPr>
          <w:b/>
        </w:rPr>
        <w:t>3)</w:t>
      </w:r>
      <w:r>
        <w:rPr/>
        <w:t xml:space="preserve"> Отрицание свободы воли и свободы выбора – выраженное в оглашении того, что якобы Грабовой Г.П. обещал и может воскресить (или излечить) любого. Известно, что даже если гипотетически предположить, что кто-либо системно занимающийся целительством излечил один миллион человек, то один миллион первый может не излечиться, поскольку он может этого вовсе не захотеть, чем и будет обеспечен закон соблюдения свободы воли, являющийся, по сути проявлением безусловной любви. Противостояние же пытается преподнести отрицание этого закона, являющегося одним из основных фундаментальных законов построения мира.</w:t>
      </w:r>
    </w:p>
    <w:p>
      <w:pPr>
        <w:pStyle w:val="Normal"/>
        <w:ind w:firstLine="708"/>
        <w:jc w:val="both"/>
        <w:rPr/>
      </w:pPr>
      <w:r>
        <w:rPr>
          <w:b/>
        </w:rPr>
        <w:t>4)</w:t>
      </w:r>
      <w:r>
        <w:rPr/>
        <w:t xml:space="preserve"> Отрицание сути Второго Пришествия Иисуса Христа происходит когда противостоящая сторона сообщает, что знание – и сам факт получения знаний, не являются результатом изучения, например, Учения, а якобы должны быть обязательные «материальные результаты» или даже «чудеса». В связи с этим следующий пункт 5.</w:t>
      </w:r>
    </w:p>
    <w:p>
      <w:pPr>
        <w:pStyle w:val="Normal"/>
        <w:ind w:firstLine="708"/>
        <w:jc w:val="both"/>
        <w:rPr>
          <w:sz w:val="22"/>
          <w:szCs w:val="22"/>
        </w:rPr>
      </w:pPr>
      <w:r>
        <w:rPr>
          <w:b/>
        </w:rPr>
        <w:t>5)</w:t>
      </w:r>
      <w:r>
        <w:rPr/>
        <w:t xml:space="preserve"> Демонстрация чудес. Утверждение СМИ, что чудо (например, воскрешение детей Беслана) будет продемонстрировано Миру до 15 октября 2005 года. Таким образом происходит отрицание утверждённого в Евангелие отрицания необходимости демонстрации чудес. Но в случае, когда это чудо действительно необходимо и возможно совершить, и для этого, например, надо всего лишь удовлетворить ходатайства, основанные на Протоколе точного прогноза Григория Грабового по неисправностям и авариям Балаковской атомной электростанции Саратовской области, то просьбы самого Григория Грабового и стороны защиты о предоставлении доступа к компьютеру, дать возможность провести диагностику состояния Балаковской АЭС, - точные прогнозы возможных аварий с целью спасения всех правоохранительной системой России не воспринимаются как чудо и игнорируются. </w:t>
      </w:r>
      <w:r>
        <w:rPr>
          <w:sz w:val="22"/>
          <w:szCs w:val="22"/>
        </w:rPr>
        <w:t>(см.: ходатайства http://www.drugg.ru/cgi-bin/main.pl?menu=2_43#80925_Konev ,</w:t>
      </w:r>
    </w:p>
    <w:p>
      <w:pPr>
        <w:pStyle w:val="Normal"/>
        <w:jc w:val="both"/>
        <w:rPr>
          <w:sz w:val="22"/>
          <w:szCs w:val="22"/>
        </w:rPr>
      </w:pPr>
      <w:r>
        <w:rPr>
          <w:sz w:val="22"/>
          <w:szCs w:val="22"/>
        </w:rPr>
        <w:t>http://www.drugg.ru/cgi-bin/main.pl?menu=2_43#80827_Konev )</w:t>
      </w:r>
    </w:p>
    <w:p>
      <w:pPr>
        <w:pStyle w:val="Normal"/>
        <w:ind w:firstLine="708"/>
        <w:jc w:val="both"/>
        <w:rPr/>
      </w:pPr>
      <w:r>
        <w:rPr>
          <w:b/>
        </w:rPr>
        <w:t xml:space="preserve">6) </w:t>
      </w:r>
      <w:r>
        <w:rPr/>
        <w:t xml:space="preserve">Распространение знаний истинных заменяется, подменяется на ложные утверждения, вводимые через СМИ и позиционируемые как часть Учения. Искажение авторских технологий и подача их в искажённом виде. Также действует и суд, подменяя показания свидетелей. </w:t>
      </w:r>
      <w:r>
        <w:rPr>
          <w:bCs/>
          <w:iCs/>
          <w:color w:val="000000"/>
        </w:rPr>
        <w:t xml:space="preserve">Причём это делается цинично, с полным пренебрежением к человеческой </w:t>
      </w:r>
      <w:r>
        <w:rPr>
          <w:bCs/>
          <w:iCs/>
        </w:rPr>
        <w:t xml:space="preserve">жизни. </w:t>
      </w:r>
      <w:r>
        <w:rPr/>
        <w:t xml:space="preserve">Так Ворсобин производит подмену прогноза о теракте на несуществующее якобы данное обещание воскрешения детей Беслана. Потерпевший Ворсобин В.В., незаконно признанный потерпевшим по рассматриваемому уголовному делу, подменил прогноз Г.П.Грабового по Нальчику, который был дан на 6-ом внеочередном съезде политической партии ДРУГГ, а именно в своей </w:t>
      </w:r>
      <w:hyperlink r:id="rId2">
        <w:r>
          <w:rPr>
            <w:rStyle w:val="InternetLink"/>
            <w:color w:val="000000"/>
          </w:rPr>
          <w:t>статье «Как я пытался посадить Грабового»</w:t>
        </w:r>
      </w:hyperlink>
      <w:r>
        <w:rPr/>
        <w:t xml:space="preserve"> Ворсобин произвел подмену указанного прогноза, на то, что Грабовой якобы обещал воскресить детей Беслана до 15 октября 2005 года. Из-за этой подмены информации, прогноз не был воспринят лицами, ответственными за обеспечение безопасности и населением, в результате чего во время теракта в Нальчике 13-14 октября 2005 года погибли и пострадали десятки людей. </w:t>
      </w:r>
    </w:p>
    <w:p>
      <w:pPr>
        <w:pStyle w:val="Normal"/>
        <w:ind w:firstLine="708"/>
        <w:jc w:val="both"/>
        <w:rPr/>
      </w:pPr>
      <w:r>
        <w:rPr/>
        <w:t>Приведённый пример говорит безграничной циничности действий СМИ, ради достижения своих целей. Журналист Ворсобин пренебрегает жизнями населения Нальчика, исключая прогноз. Судьи в свою очередь заявляют, что поверят в достоверность прогноза только в том случае, если будет дан прогноз о возможности гибели нескольких десятков тысяч человек и если это произойдёт на самом деле. И суд и СМИ – пренебрегают данным Грабовым Г.П. прогнозом о возможной катастрофе на Балаковской АЭС. Многократно направленные ходатайства о предоставлении Грабовому Г.П. возможности предоставить компьютер чтобы провести диагностику АЭС остаются без внимания. (см.: http://www.drugg.ru/cgi-bin/main.pl?menu=2_43#80925_Konev )</w:t>
      </w:r>
    </w:p>
    <w:p>
      <w:pPr>
        <w:pStyle w:val="Normal"/>
        <w:jc w:val="both"/>
        <w:rPr/>
      </w:pPr>
      <w:r>
        <w:rPr/>
        <w:t>Аналоговое поведение представителей СМИ и суда очевидно, и оно направленно именно на дискредитацию знаний спасения.</w:t>
      </w:r>
    </w:p>
    <w:p>
      <w:pPr>
        <w:pStyle w:val="Normal"/>
        <w:jc w:val="both"/>
        <w:rPr/>
      </w:pPr>
      <w:r>
        <w:rPr/>
      </w:r>
    </w:p>
    <w:p>
      <w:pPr>
        <w:pStyle w:val="Normal"/>
        <w:ind w:firstLine="708"/>
        <w:jc w:val="both"/>
        <w:rPr/>
      </w:pPr>
      <w:r>
        <w:rPr/>
        <w:t xml:space="preserve">В завершении следует обратить внимание на оценку действий СМИ в лице Ворсобина В.В. со стороны священника православной церкви описанной самим Ворсобиным в статье «Как Грабовой воскрешал нашего фоторобота» Газета «Комсомольская правда ДА!» 19.12.2005 Автор: Владимир Ворсобин (уголовное дело т.11 л.220, стр.1). Когда человек видит, что другой совершает или готовится совершить действие, граничащее с беспределом, он часто восклицает в ответ: «Да на тебе креста нет!» Практически так и поступил и священник в фрагменте статьи, когда Ворсобин описывал, что он обращался в храме к священнику с вопросом о задуманной им провокации. Священник ему прямо указал, что тот внутренний путь на который хочет вступить «окаянный Ворсобин» ведёт его к сатане. Речь здесь исключительно могла идти только о внутреннем пути к сатане, поскольку сказать о том, что священник назвал бы кого бы то ни было из живущих людей сатаной абсурдно. Грабового Г.П. священник фразой отделил от сатаны, тем самым указав что не к Грабовому Г.П. пойдёт Ворсобин. Сторона защиты привела доказательства, что Ворсобин не заходил к Грабовому Г.П.. Путь, движение к сатане не имеет физической траектории в нашем Мире, это исключительно путь действия на сближение с во внутреннем мире человека выбравшего такой путь по собственной воле. Справедливая же борьба с сатанизмом, созидательное действие – это внутренний путь к Богу. Поэтому вступающему на путь противодействия Ворсобину и посоветовал священник: </w:t>
      </w:r>
      <w:r>
        <w:rPr>
          <w:i/>
        </w:rPr>
        <w:t xml:space="preserve">«Все равно ведь пойдешь к сатане, окаянный! Надень крест. Поможет». </w:t>
      </w:r>
      <w:r>
        <w:rPr/>
        <w:t>Следует полагать, что предупреждение и рекомендация обращения к вере направлена была не только Ворсобину, но и через него, всем представителям СМИ и судебной власти вступающим на этот путь. Победа добра и правды неизбежна в Мире, только лишь по тому, что все мы в этом мире уже живём сейчас, а мир существует. Поэтому он неуничтожим, уже фактом существования в настоящем. И это знают представители СМИ и суда, так как и они читали в детстве сказки, идеология добра и любви изначально заложена была в них, и вступая на неправедный путь, они также знают, что добро победит, которому они пытаются противодействовать сегодня.</w:t>
      </w:r>
    </w:p>
    <w:p>
      <w:pPr>
        <w:pStyle w:val="Normal"/>
        <w:jc w:val="both"/>
        <w:rPr/>
      </w:pPr>
      <w:r>
        <w:rPr/>
      </w:r>
    </w:p>
    <w:p>
      <w:pPr>
        <w:pStyle w:val="Normal"/>
        <w:jc w:val="both"/>
        <w:rPr/>
      </w:pPr>
      <w:r>
        <w:rPr/>
      </w:r>
    </w:p>
    <w:p>
      <w:pPr>
        <w:pStyle w:val="Normal"/>
        <w:ind w:right="1194" w:hanging="0"/>
        <w:jc w:val="right"/>
        <w:rPr>
          <w:b/>
          <w:b/>
          <w:i/>
          <w:i/>
        </w:rPr>
      </w:pPr>
      <w:r>
        <w:rPr>
          <w:b/>
          <w:i/>
        </w:rPr>
        <w:t>Конев В.Г.</w:t>
      </w:r>
    </w:p>
    <w:sectPr>
      <w:footerReference w:type="default" r:id="rId3"/>
      <w:type w:val="nextPage"/>
      <w:pgSz w:w="11906" w:h="16838"/>
      <w:pgMar w:left="1559" w:right="851" w:gutter="0" w:header="0" w:top="567" w:footer="34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00" w:after="0"/>
      <w:ind w:hanging="23"/>
      <w:rPr>
        <w:sz w:val="6"/>
        <w:szCs w:val="6"/>
      </w:rPr>
    </w:pPr>
    <w:r>
      <w:rPr>
        <w:sz w:val="6"/>
        <w:szCs w:val="6"/>
      </w:rPr>
    </w:r>
  </w:p>
  <w:p>
    <w:pPr>
      <w:pStyle w:val="Normal"/>
      <w:spacing w:before="100" w:after="0"/>
      <w:ind w:hanging="23"/>
      <w:jc w:val="center"/>
      <w:rPr/>
    </w:pPr>
    <w:r>
      <w:rPr>
        <w:rFonts w:cs="Arial" w:ascii="Arial" w:hAnsi="Arial"/>
        <w:i/>
        <w:sz w:val="16"/>
        <w:szCs w:val="16"/>
      </w:rPr>
      <w:t>КОНЕВ В.Г.   Приговор Григорию Грабовому именем России за веру в воскрешение – это запрет Христианства в России.</w:t>
    </w:r>
  </w:p>
  <w:p>
    <w:pPr>
      <w:pStyle w:val="Normal"/>
      <w:ind w:hanging="20"/>
      <w:jc w:val="cen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Style w:val="PageNumber"/>
        <w:rFonts w:eastAsia="Verdana" w:cs="Verdana" w:ascii="Verdana" w:hAnsi="Verdana"/>
        <w:sz w:val="16"/>
        <w:szCs w:val="16"/>
      </w:rPr>
      <w:t xml:space="preserve"> </w:t>
    </w:r>
    <w:r>
      <w:rPr>
        <w:rStyle w:val="PageNumber"/>
        <w:rFonts w:cs="Verdana" w:ascii="Verdana" w:hAnsi="Verdana"/>
        <w:sz w:val="16"/>
        <w:szCs w:val="16"/>
      </w:rPr>
      <w:t xml:space="preserve">страница из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AA"/>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gg.ru/dokuments/prilogenie_k_zayavl_ot_15-10-2007.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20:53:00Z</dcterms:created>
  <dc:creator>Конев В.Г.</dc:creator>
  <dc:description/>
  <dc:language>en-US</dc:language>
  <cp:lastModifiedBy>Конев В.Г.</cp:lastModifiedBy>
  <dcterms:modified xsi:type="dcterms:W3CDTF">2008-10-14T03:40:00Z</dcterms:modified>
  <cp:revision>12</cp:revision>
  <dc:subject/>
  <dc:title>Нужно собрать всю информацию касающуюся религии</dc:title>
</cp:coreProperties>
</file>