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rPr>
      </w:pPr>
      <w:r>
        <w:rPr>
          <w:b/>
        </w:rPr>
        <w:t>Московский городской суд</w:t>
      </w:r>
    </w:p>
    <w:p>
      <w:pPr>
        <w:pStyle w:val="Normal"/>
        <w:ind w:left="5040" w:hanging="0"/>
        <w:rPr>
          <w:b/>
          <w:b/>
        </w:rPr>
      </w:pPr>
      <w:r>
        <w:rPr>
          <w:b/>
        </w:rPr>
      </w:r>
    </w:p>
    <w:p>
      <w:pPr>
        <w:pStyle w:val="Normal"/>
        <w:ind w:left="5040" w:hanging="0"/>
        <w:rPr/>
      </w:pPr>
      <w:r>
        <w:rPr/>
        <w:t xml:space="preserve">от защитника обвиняемого по уголовному делу № 1-18-08/03, содержащегося под стражей, Грабового Григория Петровича – </w:t>
      </w:r>
      <w:r>
        <w:rPr>
          <w:b/>
        </w:rPr>
        <w:t>адвоката Центральной коллегии адвокатов города Москвы Сергеева В.И.</w:t>
      </w:r>
    </w:p>
    <w:p>
      <w:pPr>
        <w:pStyle w:val="Normal"/>
        <w:ind w:firstLine="720"/>
        <w:jc w:val="right"/>
        <w:rPr/>
      </w:pPr>
      <w:r>
        <w:rPr/>
      </w:r>
    </w:p>
    <w:p>
      <w:pPr>
        <w:pStyle w:val="Normal"/>
        <w:ind w:firstLine="720"/>
        <w:rPr/>
      </w:pPr>
      <w:r>
        <w:rPr/>
      </w:r>
    </w:p>
    <w:p>
      <w:pPr>
        <w:pStyle w:val="Normal"/>
        <w:ind w:firstLine="720"/>
        <w:rPr/>
      </w:pPr>
      <w:r>
        <w:rPr/>
      </w:r>
    </w:p>
    <w:p>
      <w:pPr>
        <w:pStyle w:val="Normal"/>
        <w:ind w:firstLine="720"/>
        <w:jc w:val="center"/>
        <w:rPr>
          <w:b/>
          <w:b/>
        </w:rPr>
      </w:pPr>
      <w:r>
        <w:rPr>
          <w:b/>
        </w:rPr>
        <w:t>Кассационная жалоба</w:t>
      </w:r>
    </w:p>
    <w:p>
      <w:pPr>
        <w:pStyle w:val="Normal"/>
        <w:ind w:firstLine="720"/>
        <w:jc w:val="center"/>
        <w:rPr/>
      </w:pPr>
      <w:r>
        <w:rPr/>
        <w:t>на приговор Таганского районного суда гор. Москвы от 07.07.2008 г.</w:t>
      </w:r>
    </w:p>
    <w:p>
      <w:pPr>
        <w:pStyle w:val="Normal"/>
        <w:ind w:firstLine="720"/>
        <w:rPr/>
      </w:pPr>
      <w:r>
        <w:rPr/>
      </w:r>
    </w:p>
    <w:p>
      <w:pPr>
        <w:pStyle w:val="Normal"/>
        <w:ind w:firstLine="720"/>
        <w:rPr/>
      </w:pPr>
      <w:r>
        <w:rPr/>
      </w:r>
    </w:p>
    <w:p>
      <w:pPr>
        <w:pStyle w:val="TextBodyIndent"/>
        <w:rPr/>
      </w:pPr>
      <w:r>
        <w:rPr/>
        <w:t>Указанным приговором Грабовой Г.П. осужден по ст. 159 ч.ч. 3 и 4 УК РФ к 11 годам лишения свободы со штрафом в доход государства в размере 1 млн. руб. с отбыванием наказания в исправительной колонии общего режима. Кроме того, судом частично удовлетворен гражданский иск пяти потерпевших на сумму 39100 рублей каждого и двух потерпевших на сумму 39 500 рублей каждого.</w:t>
      </w:r>
    </w:p>
    <w:p>
      <w:pPr>
        <w:pStyle w:val="Normal"/>
        <w:ind w:firstLine="720"/>
        <w:jc w:val="both"/>
        <w:rPr/>
      </w:pPr>
      <w:r>
        <w:rPr/>
        <w:t>С данным приговором не согласен по следующим основаниям:</w:t>
      </w:r>
    </w:p>
    <w:p>
      <w:pPr>
        <w:pStyle w:val="Normal"/>
        <w:ind w:firstLine="720"/>
        <w:jc w:val="both"/>
        <w:rPr/>
      </w:pPr>
      <w:r>
        <w:rPr/>
        <w:t xml:space="preserve">В судебном решении допущено несоответствие выводов суда, изложенных в приговоре, фактическим обстоятельствам уголовного дела, установленным судом первой инстанции. </w:t>
      </w:r>
    </w:p>
    <w:p>
      <w:pPr>
        <w:pStyle w:val="Normal"/>
        <w:ind w:firstLine="720"/>
        <w:jc w:val="both"/>
        <w:rPr/>
      </w:pPr>
      <w:r>
        <w:rPr/>
        <w:t>Указанный довод обосновываем следующими аргументами защиты:</w:t>
      </w:r>
    </w:p>
    <w:p>
      <w:pPr>
        <w:pStyle w:val="Normal"/>
        <w:ind w:firstLine="720"/>
        <w:jc w:val="both"/>
        <w:rPr/>
      </w:pPr>
      <w:r>
        <w:rPr/>
        <w:t xml:space="preserve">1. Выводы суда не подтверждены доказательствами, рассмотренными в судебном заседании. В частности, в приговоре констатируется: </w:t>
      </w:r>
    </w:p>
    <w:p>
      <w:pPr>
        <w:pStyle w:val="Normal"/>
        <w:ind w:firstLine="720"/>
        <w:jc w:val="both"/>
        <w:rPr/>
      </w:pPr>
      <w:r>
        <w:rPr/>
        <w:t>- что Грабовым Г.П. совместно с соучастниками была создана система психологического воздействия под общим названием «Учение Григория Грабового», представляющая собой комплекс специальных методик воздействия на психику и поведение человека, ориентированная на группу населения, испытывающую острое социопсихическое неблагополучие в связи со смертью близких людей, больных тяжелыми заболеваниями и лиц, находящихся в состоянии стресса, повышенной психологической уязвимости в связи с тяжелой жизненной ситуацией;</w:t>
      </w:r>
    </w:p>
    <w:p>
      <w:pPr>
        <w:pStyle w:val="Normal"/>
        <w:ind w:firstLine="720"/>
        <w:jc w:val="both"/>
        <w:rPr/>
      </w:pPr>
      <w:r>
        <w:rPr/>
        <w:t>- что в число методов, составляющих данную систему воздействия входили: а) прямое и косвенное внушение; б) конверсия (методичное целенаправленное искажение) нормативных языковых понятий; в) методы, использующие и поддерживающие состояние психической травмы и вызывающие искажение в процессах мышления, восприятия и понимания; г) методы несанкционированного контроля сознания – воздействия на волевую сферу;</w:t>
      </w:r>
    </w:p>
    <w:p>
      <w:pPr>
        <w:pStyle w:val="Normal"/>
        <w:ind w:firstLine="720"/>
        <w:jc w:val="both"/>
        <w:rPr/>
      </w:pPr>
      <w:r>
        <w:rPr/>
        <w:t xml:space="preserve">- что Грабовой Г.П. с целью придания видимой законности и распространения своего учения создал устойчивую организованную группу и, действуя с неустановленными лицами и с единым умыслом при неустановленных обстоятельствах совместно с неустановленными соучастниками собирал денежные средства с граждан, подвергнутых психологическому воздействию «Учения Григория Грабового» и желающих воскресить умершего человека либо излечить себя или других лиц от тяжелых заболеваний. Полученные деньги Грабовой и соучастники распределяли между собой в соответствии с достигнутой договоренностью. </w:t>
      </w:r>
    </w:p>
    <w:p>
      <w:pPr>
        <w:pStyle w:val="Normal"/>
        <w:ind w:firstLine="720"/>
        <w:jc w:val="both"/>
        <w:rPr/>
      </w:pPr>
      <w:r>
        <w:rPr/>
        <w:t xml:space="preserve">Данная судебная констатация, хотя и подкреплена заключением комплексной социально-психологической судебной экспертизы и эмоциональными показаниями потерпевших, однако этим доказательствам обвинения совершенно не дана должная юридическая оценка, которая была бы объективной, непредвзятой и построенной во взаимосвязи с показаниями подсудимого и доказательствами защиты. А некоторые из доказательств обвинения вообще получены с явными нарушениями закона и не подлежали применению, как недопустимые. </w:t>
      </w:r>
    </w:p>
    <w:p>
      <w:pPr>
        <w:pStyle w:val="Normal"/>
        <w:ind w:firstLine="720"/>
        <w:jc w:val="both"/>
        <w:rPr/>
      </w:pPr>
      <w:r>
        <w:rPr/>
        <w:t>Аргументы защиты по данному вопросу основываются на следующем:</w:t>
      </w:r>
    </w:p>
    <w:p>
      <w:pPr>
        <w:pStyle w:val="Normal"/>
        <w:ind w:firstLine="540"/>
        <w:jc w:val="both"/>
        <w:rPr/>
      </w:pPr>
      <w:r>
        <w:rPr/>
        <w:t xml:space="preserve">А) Как установлено следствием, Грабовой Г.П. является крупным ученым в области гуманитарных, естественных и религиоведческих наук, состоит в ряде российских и иностранных академий, имеет серьёзные научные труды и заслуги, широко известен своими научными разработками, в том числе и в области имманентного воскрешения людей. </w:t>
      </w:r>
    </w:p>
    <w:p>
      <w:pPr>
        <w:pStyle w:val="Normal"/>
        <w:ind w:firstLine="540"/>
        <w:jc w:val="both"/>
        <w:rPr/>
      </w:pPr>
      <w:r>
        <w:rPr/>
        <w:t xml:space="preserve">«Учение Григория Грабового», помимо теории воскрешения, состоит из ряда зарегистрированных в РАО и других взаимосвязанных и взаимозависимых друг от друга разделов, среди которых: наука, образование, религия, прогнозирование, культура и искусство, управление в области политики, экономики и социальной сфере, здравоохранение. Подобная многоаспектная деятельность ученого и небывалая широта его научных интересов требовали проведения не простой социально-психологической экспертизы (оценка которой мной будет дана ниже), а комплексного науковедческого исследования с привлечением специалистов из различных областей научных знаний, в том числе, религиозных, гуманитарных, философских уровня не ниже РАН, РАМН, РАЕН. </w:t>
      </w:r>
    </w:p>
    <w:p>
      <w:pPr>
        <w:pStyle w:val="Normal"/>
        <w:ind w:firstLine="540"/>
        <w:jc w:val="both"/>
        <w:rPr/>
      </w:pPr>
      <w:r>
        <w:rPr/>
        <w:t xml:space="preserve">Однако этого совершенно не сделано. Проведенная же экспертиза оказалась тенденциозной и непрофессиональной. Экспертами, не обладающими специальными познаниями в указанных выше областях, дано заключение, «урезанное» до уровня собственного понимания ими (скорее-непонимания) возникшей ситуации, к выводам которых и было подогнано все предварительное и судебное следствие. </w:t>
      </w:r>
      <w:r>
        <w:rPr>
          <w:szCs w:val="28"/>
        </w:rPr>
        <w:t>Следствие и суд, на основе показаний всего лишь восьми обиженных Грабовым Г.П. или специально соорганизованных лиц, уголовно-правовыми средствами попытались дать заведомо узкую оценку результатам научной деятельности человека, который стоял у истоков новых прикладных и фундаментальных наук и вел за собой тысячи людей.</w:t>
      </w:r>
      <w:r>
        <w:rPr>
          <w:szCs w:val="28"/>
          <w:lang w:val="uk-UA"/>
        </w:rPr>
        <w:t xml:space="preserve"> </w:t>
      </w:r>
    </w:p>
    <w:p>
      <w:pPr>
        <w:pStyle w:val="Normal"/>
        <w:ind w:firstLine="540"/>
        <w:jc w:val="both"/>
        <w:rPr/>
      </w:pPr>
      <w:r>
        <w:rPr>
          <w:szCs w:val="28"/>
        </w:rPr>
        <w:t>Учение Грабового Г. П., интеллектуальная составляющая его деятельности, по оценкам некоторых ученых, привлеченных защитниками в качестве консультантов по делу, оказал</w:t>
      </w:r>
      <w:r>
        <w:rPr>
          <w:szCs w:val="28"/>
          <w:lang w:val="uk-UA"/>
        </w:rPr>
        <w:t>и</w:t>
      </w:r>
      <w:r>
        <w:rPr>
          <w:szCs w:val="28"/>
        </w:rPr>
        <w:t>сь сложн</w:t>
      </w:r>
      <w:r>
        <w:rPr>
          <w:szCs w:val="28"/>
          <w:lang w:val="uk-UA"/>
        </w:rPr>
        <w:t>ыми</w:t>
      </w:r>
      <w:r>
        <w:rPr>
          <w:szCs w:val="28"/>
        </w:rPr>
        <w:t xml:space="preserve"> для понимания и объективного анализа правоохранительной и судебной системы районного звена. С людьми, подобного Грабовому Г.П. уровня и склада, требовалась иная форма разбирательства, чем это делается в правоохранительных органах для обычной плеяды уголовников, воров и шулеров. </w:t>
      </w:r>
    </w:p>
    <w:p>
      <w:pPr>
        <w:pStyle w:val="Normal"/>
        <w:ind w:firstLine="540"/>
        <w:jc w:val="both"/>
        <w:rPr/>
      </w:pPr>
      <w:r>
        <w:rPr>
          <w:szCs w:val="28"/>
        </w:rPr>
        <w:t>Б) Основывая свои выводы на совершенно непонятой экспертами, следствием и судом теории воскрешения, следствие, эксперты и судьи сделали абсолютно неверный вывод о том, что указанная теория является одной из составных частей мошенничества, якобы изобретенного Грабовым Г.П. и его соучастниками в целях обмана народа. Между тем, указанная теория Грабового Г.П. основывается на глубочайших исследованиях и научном опыте основоположника русского космизма Н.Ф.Федорова (1829-1803 гг). Его исследования в области имманентного воскрешения, воскрешения, как уплаты долга и высшей степени нравственности, работы по вопросам поиска путей воскрешения и преображения человека и мира получили высокую научную оценку и признание у многих столпов русской и зарубежной науки того времени.</w:t>
      </w:r>
    </w:p>
    <w:p>
      <w:pPr>
        <w:pStyle w:val="Normal"/>
        <w:ind w:firstLine="540"/>
        <w:jc w:val="both"/>
        <w:rPr>
          <w:szCs w:val="28"/>
        </w:rPr>
      </w:pPr>
      <w:r>
        <w:rPr>
          <w:szCs w:val="28"/>
        </w:rPr>
        <w:t xml:space="preserve"> </w:t>
      </w:r>
      <w:r>
        <w:rPr>
          <w:szCs w:val="28"/>
        </w:rPr>
        <w:t>На выводы Федорова Н.Ф. ориентировались в своих научных поисках Циолковский К.Э., Вернадский В.И., Чижевский А.Л. и многие ученые последующих направлений русского космизма. Однако следует признать, что данная тема в научном сообществе является чрезвычайно сложной даже для многих ученых. В силу её умышленной оборванности в 30-е годы прошлого столетия эта теория долгое время не получала своего дальнейшего практического развития, а ученые просто «боялись» к ней прикасаться из-за отсутствия ближайших перспектив и наличия оснований для многочисленных обвинений в лженауке в своем же сообществе.</w:t>
      </w:r>
    </w:p>
    <w:p>
      <w:pPr>
        <w:pStyle w:val="Normal"/>
        <w:ind w:firstLine="720"/>
        <w:jc w:val="both"/>
        <w:rPr/>
      </w:pPr>
      <w:r>
        <w:rPr/>
        <w:t xml:space="preserve">В) Ученый-теоретик новой волны космизма в российской науке, естествоиспытатель и религиовед Грабовой Г.П. в конце </w:t>
      </w:r>
      <w:r>
        <w:rPr>
          <w:lang w:val="en-US"/>
        </w:rPr>
        <w:t>XX</w:t>
      </w:r>
      <w:r>
        <w:rPr/>
        <w:t xml:space="preserve"> - начале </w:t>
      </w:r>
      <w:r>
        <w:rPr>
          <w:lang w:val="en-US"/>
        </w:rPr>
        <w:t>XXI</w:t>
      </w:r>
      <w:r>
        <w:rPr/>
        <w:t xml:space="preserve"> веков на новом историческом витке познания мира вновь обратился к теории воскрешения и идеям Федорова Н.Ф. В их (идеях) соединении с собственными научными взглядами он стал развивать религиозное направление идеи воскрешения, основываясь на высоком понимании силы познания и гармонического развития личности и общества. </w:t>
      </w:r>
    </w:p>
    <w:p>
      <w:pPr>
        <w:pStyle w:val="Normal"/>
        <w:ind w:firstLine="720"/>
        <w:jc w:val="both"/>
        <w:rPr/>
      </w:pPr>
      <w:r>
        <w:rPr/>
        <w:t>В своих показаниях, данных в суде, Грабовой Г.П. вкратце пояснил суть его учения и объяснил, что оно ни коим образом не связано с какими-либо реальными намерениями телесного воскрешения, а исключительно опиралось на научное и религиозное представление о воскрешении, о котором говорилось не только в трудах других ученых, но и в источниках христианской религии. Теоретические выводы ученым были изложены в опубликованных им специальных научных источниках. В то же время нигде, ни в этих, ни в других трудах автора нет ни слова о телесном воскрешении людей, а также его (Грабового Г.П.) намерениях на создание и культивирование системы психологического воздействия в целях обмана народа, о чем говорится в заключении экспертов. Да данные труды не очень-то глубоко и изучались следователями, экспертами и судьями.</w:t>
      </w:r>
    </w:p>
    <w:p>
      <w:pPr>
        <w:pStyle w:val="Normal"/>
        <w:ind w:firstLine="720"/>
        <w:jc w:val="both"/>
        <w:rPr/>
      </w:pPr>
      <w:r>
        <w:rPr/>
        <w:t xml:space="preserve">Г). Развивая свое учение, Грабовой Г.П., помимо научного примера Федорова Н.Ф. и других ученых-космистов, во всем следовал религиозным воззрениям на этот счет. Будучи религиозным, глубоко верующим человеком, он никак не мог в силу своего склада убеждений, веры и характера добиваться пересмотра евангельских положений о воскресении, которые предполагают именно духовное воскресение, а не телесное. </w:t>
      </w:r>
    </w:p>
    <w:p>
      <w:pPr>
        <w:pStyle w:val="Normal"/>
        <w:ind w:firstLine="720"/>
        <w:jc w:val="both"/>
        <w:rPr/>
      </w:pPr>
      <w:r>
        <w:rPr/>
        <w:t>До глубины души воспринимая все христианские заветы, Грабовой ставил целью своей науки приблизить к людям изображенные в Евангелие картины жизни, а, значит, в практической реализации задуманного ему никак нельзя было обойти вопросы воскрешения, о которых идет речь в этом источнике. Однако воскрешение здесь подразумевается бестелесное, духовное, на уровне высшего сознания и духа.</w:t>
      </w:r>
    </w:p>
    <w:p>
      <w:pPr>
        <w:pStyle w:val="Normal"/>
        <w:ind w:firstLine="720"/>
        <w:jc w:val="both"/>
        <w:rPr/>
      </w:pPr>
      <w:r>
        <w:rPr/>
        <w:t xml:space="preserve"> </w:t>
      </w:r>
      <w:r>
        <w:rPr/>
        <w:t xml:space="preserve">Так, например, в Евангелие от Марка (гл.12 стих 25) говорится: «Ибо когда из мёртвых воскреснут (……) будут как Ангелы на небесах». Ангелы же, как известно, бестелесны, они имеют духовное, а не физическое происхождение. Аналогичным образом трактуется воскресение в Евангелие от Луки. Про воскрешенных Иисус сказал следующее: «И умереть уже не могут, ибо они равны Ангелам и суть сыны Божии, будучи сынами воскресения» (гл. 20, стих 36). </w:t>
      </w:r>
    </w:p>
    <w:p>
      <w:pPr>
        <w:pStyle w:val="Normal"/>
        <w:ind w:firstLine="720"/>
        <w:jc w:val="both"/>
        <w:rPr/>
      </w:pPr>
      <w:r>
        <w:rPr/>
        <w:t>О таком воскрешении говорил и Грабовой Г.П. О том, что в его учении и практической деятельности хоть где-либо речь велась не о духовном, а именно о физическом воскрешении, в деле нет ни одного доказательства. Между тем, выводы суда построены и свидетельствуют о том, что в учении Грабового Г.П. речь велась исключительно о телесном воскрешении.</w:t>
      </w:r>
    </w:p>
    <w:p>
      <w:pPr>
        <w:pStyle w:val="Normal"/>
        <w:ind w:firstLine="720"/>
        <w:jc w:val="both"/>
        <w:rPr/>
      </w:pPr>
      <w:r>
        <w:rPr/>
        <w:t>Д). Из реально существующих теоретических трудов Грабового Г.П., а также его лекций на семинарах, записанных на вещественных доказательствах – дисках, совершенно не усматривается, что в число методов его обучающих программ и литературы входили: а) прямое и косвенное внушение о физическом (телесном) воскрешении; б) конверсия (методичное целенаправленное искажение) нормативных языковых понятий; в) использование и поддержание им состояния психической травмы и вызывающих искажение в процессах мышления, восприятия и понимания; г) несанкционированный контроль сознания – неправомерное воздействие на волевую сферу. Указание об этом в заключении экспертизы и приговоре суда совершенно ни на чем не основано и, более того, полностью противоречит всему существу тех обстоятельств, которые были исследованы по данному делу.</w:t>
      </w:r>
    </w:p>
    <w:p>
      <w:pPr>
        <w:pStyle w:val="Normal"/>
        <w:ind w:firstLine="720"/>
        <w:jc w:val="both"/>
        <w:rPr/>
      </w:pPr>
      <w:r>
        <w:rPr/>
        <w:t xml:space="preserve">Е). Экспертное же заключение, о котором идет речь, построено не на доказательствах вообще, а на домыслах, подтасовках и научной недобросовестности экспертов. Так, например, на л. 48 приговора приводится случай из медицинской практики Грабового Г.П. об излечении от рака гр-ки Антиповой Г.С., которая в судебном заседании опровергла роль в своем исцелении Грабового Г.П. Между тем, данный случай взят из контрафактной книги, которая Грабовым Г.П. не издавалась и потому не должна была использоваться в качестве доказательства в силу множества недостатков, допущенных в ней издателем при отсутствии в этом какого-либо участия автора. </w:t>
      </w:r>
    </w:p>
    <w:p>
      <w:pPr>
        <w:pStyle w:val="Normal"/>
        <w:ind w:firstLine="720"/>
        <w:jc w:val="both"/>
        <w:rPr/>
      </w:pPr>
      <w:r>
        <w:rPr/>
        <w:t xml:space="preserve">В ходе судебной социально-психологической экспертизы указанные выше выводы экспертов сделаны на ряде изъятых следствием литературных источников, якобы принадлежащих Грабовому Г.П. Между тем, данные источники с научных позиций никем не изучались, в ходе предварительного следствия они не осматривались и принадлежат ли они перу Грабового Г.П. или изданы, как многие в их ряду, контрафактно, следствием и судом не выяснялось. </w:t>
      </w:r>
    </w:p>
    <w:p>
      <w:pPr>
        <w:pStyle w:val="Normal"/>
        <w:ind w:firstLine="720"/>
        <w:jc w:val="both"/>
        <w:rPr/>
      </w:pPr>
      <w:r>
        <w:rPr/>
        <w:t xml:space="preserve">Например, в заключении экспертизы приведена книга, якобы изданная Грабовым Г.П., под названием «Иррациональные методы предотвращения катастроф, представляющих угрозу всему миру». Однако Грабовому Г.П. эта книга не принадлежит, хотя имеет указание на его авторство. Поскольку эту книгу готовили без участия автора, он её издавать запретил в силу множества концептуальных и иных неточностей. Однако ни эксперты, ни суд, не проверили наличие авторского согласия на издание книги и приняли её за надлежащее доказательство вины Грабового Г.П. в совершении преступления. Данной книги нет ни в прокуратуре, никто её не видел в глаза и в период судебного рассмотрения дела. </w:t>
      </w:r>
    </w:p>
    <w:p>
      <w:pPr>
        <w:pStyle w:val="Normal"/>
        <w:ind w:firstLine="720"/>
        <w:jc w:val="both"/>
        <w:rPr/>
      </w:pPr>
      <w:r>
        <w:rPr/>
        <w:t>2. Суд не учел обстоятельства, которые могли существенно повлиять на выводы суда.</w:t>
      </w:r>
    </w:p>
    <w:p>
      <w:pPr>
        <w:pStyle w:val="Normal"/>
        <w:ind w:firstLine="720"/>
        <w:jc w:val="both"/>
        <w:rPr/>
      </w:pPr>
      <w:r>
        <w:rPr/>
        <w:t>А). Как известно по делу, Грабовой Г.П. выдавал гражданам специально подготовленные диски с записями своих лекций, которые также должны были быть проанализированы в ходе экспертного исследования по предмету обвинения. Кроме того, в деле упоминалось несколько действительно печатных изданий, принадлежащих Грабовому Г.П. с описанием его теорий, различными расчетами, математическими обоснованиями и так далее.</w:t>
      </w:r>
    </w:p>
    <w:p>
      <w:pPr>
        <w:pStyle w:val="Normal"/>
        <w:ind w:firstLine="720"/>
        <w:jc w:val="both"/>
        <w:rPr/>
      </w:pPr>
      <w:r>
        <w:rPr/>
        <w:t xml:space="preserve"> </w:t>
      </w:r>
      <w:r>
        <w:rPr/>
        <w:t xml:space="preserve">Однако, ни содержанию дисков, ни научным воззрениям, изложенным в книгах ученого, никакой экспертной, следственной и судебной оценки не дано. Более того, ни эти книги, ни те, на которых основаны выводы экспертизы, не признаны вещественными доказательствами, и в ходе судебного заседания они не исследовались, поскольку даже не приобщены к делу. На допросе в суде в качестве свидетеля следователь Бреев на вопросы адвоката Грабового Г.П., где находятся эти доказательства, ответил, что диски и книги Грабового Г.П. приобщены к надзорному производству прокуратуры. Правдивость слов этого свидетеля никто не проверял, никаких запросов о направлении доказательств в суд не делалось. Что, впрочем, не помешало построить на них незаконное обвинение и осудить человека. </w:t>
      </w:r>
    </w:p>
    <w:p>
      <w:pPr>
        <w:pStyle w:val="Normal"/>
        <w:ind w:firstLine="720"/>
        <w:jc w:val="both"/>
        <w:rPr/>
      </w:pPr>
      <w:r>
        <w:rPr/>
        <w:t>Б). Отмечая тенденциозность и предвзятость при формировании доказательственной базы по делу в сторону обвинения Грабового Г.П., следует отметить, что доказательства, собранные стороной защиты, судом всячески отвергались и в расчет не брались. Так, например, свидетель защиты Стрижак М.Г. предъявила к ходе допроса по делу приобретённый ею и активированный диск с записью лекции Грабового Г.П., и последний просил суд приобщить его к делу и провести экспертизу. Несмотря на то, что диск обладал всеми необходимыми свойствами, прошел аппаратно-цифровую обработку, в удовлетворении ходатайства было отказано. Были представлены по делу диски свидетелями Острецовым А.А. и некоторыми другими допрошенными лицами. Однако к делу они также не приобщены, так как свидетельствовали в пользу подсудимого. Мер к запросу из прокуратуры имевшихся там доказательств и их осмотру, научному и фактологическому анализу судом не предпринято и в последующем, и всё оставлено на усмотрение экспертов и суда.</w:t>
      </w:r>
    </w:p>
    <w:p>
      <w:pPr>
        <w:pStyle w:val="Normal"/>
        <w:ind w:firstLine="720"/>
        <w:jc w:val="both"/>
        <w:rPr/>
      </w:pPr>
      <w:r>
        <w:rPr/>
        <w:t xml:space="preserve"> </w:t>
      </w:r>
      <w:r>
        <w:rPr/>
        <w:t xml:space="preserve">В). Аналогичным образом не были учтены и другие сведения, полученные в пользу Грабового Г.П. Например, свидетель Юршин Б.Я (л.46 приговора) заявил, что знает лично многих людей, воскрешенных по методикам Грабового Г.П. Однако, несмотря даже на это, в приговоре делается вывод о том, что заявление Грабового Г.П. и его книгу в целом суд расценивает, как лишнее подтверждение выводов экспертов о наличии в учении Грабового Г.П. такой методики психологического воздействия как конверсия (методическое целенаправленное искажение языковых нормативных понятий). В общем получается: при подобном понимании состязательности процесса и равенства сторон что ни скажи Грабовой Г.П. и его свидетели, всё будет против них: и так и этак. </w:t>
      </w:r>
    </w:p>
    <w:p>
      <w:pPr>
        <w:pStyle w:val="Normal"/>
        <w:ind w:firstLine="720"/>
        <w:jc w:val="both"/>
        <w:rPr/>
      </w:pPr>
      <w:r>
        <w:rPr/>
        <w:t>Г). Суд не разобрался и перепутал понятия, когда констатировал на л.53 приговора в 1-ом абзаце вину Грабового Г.П. в том, что он участвовал в получении денег с граждан, ссылаясь на программу «1</w:t>
      </w:r>
      <w:r>
        <w:rPr>
          <w:lang w:val="en-US"/>
        </w:rPr>
        <w:t>S</w:t>
      </w:r>
      <w:r>
        <w:rPr/>
        <w:t>», которая по существу является просто электронной программой. Суд отверг объяснения Грабового Г.П. о том, что оплата людьми производилась именно за предоставленные им диски с записями занятий по темам семинара, хотя это подтверждено показаниями свидетеля Бабицкого К.Э., а также подтверждено наличием в офисе самой электронной программы, которую суд назвал «1С», хотя в реальности в офисе для учета выданных дисков и их аппаратно-цифровой обработки была установлена программа «1</w:t>
      </w:r>
      <w:r>
        <w:rPr>
          <w:lang w:val="en-US"/>
        </w:rPr>
        <w:t>S</w:t>
      </w:r>
      <w:r>
        <w:rPr/>
        <w:t>» (т.е. с латинской, а не русской буквой «</w:t>
      </w:r>
      <w:r>
        <w:rPr>
          <w:lang w:val="en-US"/>
        </w:rPr>
        <w:t>S</w:t>
      </w:r>
      <w:r>
        <w:rPr/>
        <w:t xml:space="preserve">»). </w:t>
      </w:r>
    </w:p>
    <w:p>
      <w:pPr>
        <w:pStyle w:val="Normal"/>
        <w:ind w:firstLine="720"/>
        <w:jc w:val="both"/>
        <w:rPr/>
      </w:pPr>
      <w:r>
        <w:rPr/>
        <w:t xml:space="preserve">Такая обучающая программа действительно находилась и широко использовалась в офисе, а поэтому ни о каких деньгах за воскрешение не могло быть и речи и Грабовой к ним никакого отношения в действительности не имел. И этого не подтвердил ни один из сотрудников фирмы, а также проверяющих организацию по поручениям следствия работников государственных органов. В то же время позиция потерпевших, купивших программу и диск, могла бы просматриваться более отчетливо, если бы суд признал, что ими двигало не стремление к разоблачению мошенников, а, возможное желание вернуть свои уплаченные деньги, которых стало жалко. Привычка получать всё «на халяву» повсеместно распространена в нашем народе. И в этом защите Грабового Г.П. видится гораздо больше сермяжной правды, чем в тех «социально-психологических» мотивах, которые нарисовали эксперты. </w:t>
      </w:r>
    </w:p>
    <w:p>
      <w:pPr>
        <w:pStyle w:val="Normal"/>
        <w:ind w:firstLine="540"/>
        <w:jc w:val="both"/>
        <w:rPr/>
      </w:pPr>
      <w:r>
        <w:rPr/>
        <w:t>Д). Суд не дал оценку другим, не указанным выше, грубым нарушениям закона при назначении и производстве к</w:t>
      </w:r>
      <w:r>
        <w:rPr>
          <w:szCs w:val="28"/>
        </w:rPr>
        <w:t xml:space="preserve">омплексной социально-психологической экспертизы. Например, не дано оценки нарушениям ст. 195 УПК РФ: не указаны имя, отчество экспертов; поставлен на разрешение экспертов правовой вопрос (№ 4) и фактически возложены на них функции следствия - выявить организацию, распространяющую разработанные Грабовым Г. П. технологии воздействия на человека (вопрос № 5); эксперты не предупреждены следователем под роспись об уголовной ответственности по ст. 307 УК РФ за дачу заведомо ложного заключения. </w:t>
      </w:r>
    </w:p>
    <w:p>
      <w:pPr>
        <w:pStyle w:val="2"/>
        <w:rPr/>
      </w:pPr>
      <w:r>
        <w:rPr/>
        <w:t xml:space="preserve">Из постановления и экспертного Заключения усматривается, что в распоряжение экспертов было предоставлено: </w:t>
      </w:r>
    </w:p>
    <w:p>
      <w:pPr>
        <w:pStyle w:val="Normal"/>
        <w:ind w:firstLine="540"/>
        <w:jc w:val="both"/>
        <w:rPr/>
      </w:pPr>
      <w:r>
        <w:rPr>
          <w:szCs w:val="28"/>
        </w:rPr>
        <w:t>-пять печатных работ, основная из которых – «Воскрешение людей отныне наша реальность». Однако эта работа не имеет никакого отношения к Грабовому Г. П. Ее реальное авторство не установлено. Две работы принадлежат авторству сторонних людей, наделенных свободой творчества и правом давать любые оценки Грабовому Г. П. в пределах, установленных законом. Видеозаписи экспертам предоставлены не были;</w:t>
      </w:r>
    </w:p>
    <w:p>
      <w:pPr>
        <w:pStyle w:val="Normal"/>
        <w:ind w:firstLine="540"/>
        <w:jc w:val="both"/>
        <w:rPr/>
      </w:pPr>
      <w:r>
        <w:rPr>
          <w:szCs w:val="28"/>
        </w:rPr>
        <w:t>-материалы уголовного дела Грабового Г. П. в 3-х томах. Однако не указан их объем. Позднее защитники обвиняемого (подсудимого) в этих томах выявили документы, датированные во время проведения экспертизы либо после ее завершения. Объяснений этому нет.</w:t>
      </w:r>
    </w:p>
    <w:p>
      <w:pPr>
        <w:pStyle w:val="Normal"/>
        <w:ind w:firstLine="540"/>
        <w:jc w:val="both"/>
        <w:rPr/>
      </w:pPr>
      <w:r>
        <w:rPr>
          <w:szCs w:val="28"/>
        </w:rPr>
        <w:t xml:space="preserve">Как уже было отмечено выше, Учение Григория Грабового охватывает множество наук: математику, психологию, психиатрию, нетрадиционную медицину, технические науки, философию, теологию, прогнозную и экстрасенсорную практику. Следователь предоставил экспертам только две опубликованные работы Грабового Г. П. соответственно по вопросам воскрешения (небольшую брошюру) и по предотвращению глобальных катастроф. </w:t>
      </w:r>
    </w:p>
    <w:p>
      <w:pPr>
        <w:pStyle w:val="Normal"/>
        <w:ind w:firstLine="540"/>
        <w:jc w:val="both"/>
        <w:rPr/>
      </w:pPr>
      <w:r>
        <w:rPr>
          <w:szCs w:val="28"/>
        </w:rPr>
        <w:t>Но ни в постановлении о назначении КСПЭ, ни в Заключении нет пояснений, почему следствие заинтересовало влияние на «психологическую сферу человека» именно этих двух работ, а не «Учение Григория Грабового» в целом. В соответствии с ч. 1 ст. 57 УПК РФ, основное требование к эксперту – это обладание специальными знаниями. В постановлении о назначении Комплексной социально-психологической экспертизы определено, что эксперты должны обладать познаниями в области общей и социальной психологии, психологии влияния, организационной психологии, социологии организаций. Проведение экспертизы поручено:</w:t>
      </w:r>
    </w:p>
    <w:p>
      <w:pPr>
        <w:pStyle w:val="Normal"/>
        <w:ind w:firstLine="540"/>
        <w:jc w:val="both"/>
        <w:rPr/>
      </w:pPr>
      <w:r>
        <w:rPr>
          <w:szCs w:val="28"/>
        </w:rPr>
        <w:t xml:space="preserve">Научному сотруднику Института психологии Российской Академии наук Прокопишину Р.А., не имеющему ученой степени, закончил факультет психологии МГУ по специальности «общая психология», стаж работы 10 лет; Кудеяровой Надежде Юрьевне, кандидату исторических наук, старшему научному сотруднику Института Латинской Америки РАН, окончила факультет социологии МГУ, позиционирует себя как специалист в области социологии организаций и социологии управления, социологии массовых движений. Стаж работы 12 лет без подтверждения специализации – история или социология. </w:t>
      </w:r>
    </w:p>
    <w:p>
      <w:pPr>
        <w:pStyle w:val="Normal"/>
        <w:ind w:firstLine="540"/>
        <w:jc w:val="both"/>
        <w:rPr/>
      </w:pPr>
      <w:r>
        <w:rPr>
          <w:szCs w:val="28"/>
        </w:rPr>
        <w:t>Указанные специализации эксперты документально не подтвердили, однако и заявленные ими не охватывают всех областей познаний, перечисленных следователем в постановлении, как необходимых для проведения экспертизы. В уголовном деле имеется неудовлетворенное следователем ходатайство защитника Грабового Г. П. об истребовании подтверждений относительно квалификации экспертов.</w:t>
      </w:r>
    </w:p>
    <w:p>
      <w:pPr>
        <w:pStyle w:val="Normal"/>
        <w:ind w:firstLine="540"/>
        <w:jc w:val="both"/>
        <w:rPr/>
      </w:pPr>
      <w:r>
        <w:rPr>
          <w:szCs w:val="28"/>
        </w:rPr>
        <w:t xml:space="preserve"> </w:t>
      </w:r>
      <w:r>
        <w:rPr>
          <w:szCs w:val="28"/>
        </w:rPr>
        <w:t>Эксперты на основании ч. 5 ст. 199 УПК РФ были вправе возвратить без исполнения постановление следователя, учитывая, что представленных материалов явно не доставало для ответов на вопросы следствия и они не обладали достаточными знаниями для проведения комплексной социально-психологической судебной экспертизы, научно-методические основы которой еще не разработаны.</w:t>
      </w:r>
    </w:p>
    <w:p>
      <w:pPr>
        <w:pStyle w:val="Normal"/>
        <w:ind w:firstLine="540"/>
        <w:jc w:val="both"/>
        <w:rPr/>
      </w:pPr>
      <w:r>
        <w:rPr>
          <w:szCs w:val="28"/>
        </w:rPr>
        <w:t>По форме и содержанию Заключение КСПЭ в значительной мере напоминает материал статьи по результатам журналистского расследования с определенным домыслом и недопустимыми «вольностями» в использовании терминологии. В частности, Заключение изложено на 65 страницах. Эксперты не сумели сгруппировать, классифицировать материал, придать ему форму экспертного исследования. На титульной странице проставлены печати учреждений, которым не поручалось проведение судебной экспертизы.</w:t>
      </w:r>
    </w:p>
    <w:p>
      <w:pPr>
        <w:pStyle w:val="Normal"/>
        <w:ind w:firstLine="540"/>
        <w:jc w:val="both"/>
        <w:rPr/>
      </w:pPr>
      <w:r>
        <w:rPr>
          <w:szCs w:val="28"/>
        </w:rPr>
        <w:t>Эксперты сами себя «предупредили» об уголовной ответственности за дачу заведомо ложного заключения. Они исказили поставленные следователем вопросы для ответов. Так, из вопросов 1, 2 и 3 экспертизы исключили видеоматериалы как объекты экспертного исследования. В вопросе № 5 они заменили слово «технологии» на словосочетание «систему воздействия», что изменяет суть вопроса.</w:t>
      </w:r>
    </w:p>
    <w:p>
      <w:pPr>
        <w:pStyle w:val="Normal"/>
        <w:ind w:firstLine="540"/>
        <w:jc w:val="both"/>
        <w:rPr/>
      </w:pPr>
      <w:r>
        <w:rPr>
          <w:szCs w:val="28"/>
        </w:rPr>
        <w:t xml:space="preserve"> </w:t>
      </w:r>
      <w:r>
        <w:rPr>
          <w:szCs w:val="28"/>
        </w:rPr>
        <w:t>В дальнейшем эксперты не разъяснили, понимают ли они «технологию» и «систему воздействия» как идентичные понятия. Эксперты также указали, что следователь в их распоряжение предоставил книгу Грабового Г. П. «Восстановление организма человека концентрацией на числах» (М., 2001). Ни в постановлении о назначении КСПЭ, ни в других материалах уголовного дела подтверждения этому нет.</w:t>
      </w:r>
    </w:p>
    <w:p>
      <w:pPr>
        <w:pStyle w:val="Normal"/>
        <w:ind w:firstLine="540"/>
        <w:jc w:val="both"/>
        <w:rPr/>
      </w:pPr>
      <w:r>
        <w:rPr>
          <w:szCs w:val="28"/>
        </w:rPr>
        <w:t xml:space="preserve">Эксперты не выполнили требования ч. 2 ст. 201 УПК РФ, в частности, не указали, в каком объеме провел исследование каждый из них, какие </w:t>
      </w:r>
      <w:r>
        <w:rPr>
          <w:bCs/>
          <w:szCs w:val="28"/>
        </w:rPr>
        <w:t>факты</w:t>
      </w:r>
      <w:r>
        <w:rPr>
          <w:b/>
          <w:szCs w:val="28"/>
        </w:rPr>
        <w:t xml:space="preserve"> </w:t>
      </w:r>
      <w:r>
        <w:rPr>
          <w:szCs w:val="28"/>
        </w:rPr>
        <w:t xml:space="preserve">установил и к каким выводам пришел. В части 1 Заключения только указано, что для исследования вопросов 1 – 4, сформулированных в постановлении следователя, использовались методы общей психологии и психолингвистики, а также критерии Классификации психических и поведенческих расстройств МКБ-10. </w:t>
      </w:r>
    </w:p>
    <w:p>
      <w:pPr>
        <w:pStyle w:val="Normal"/>
        <w:ind w:firstLine="540"/>
        <w:jc w:val="both"/>
        <w:rPr/>
      </w:pPr>
      <w:r>
        <w:rPr>
          <w:szCs w:val="28"/>
        </w:rPr>
        <w:t>В качестве научно-методической базы для ответов на вопросы № 2 и 3 постановления следователя использованы глава из переводной книги «Психика и ее лечение: психоаналитический подход», книга Ф.Е. Василюка «Психология переживаний» и две журнальных статьи, название издания одной из которых не указано. Книги изданы в 1984 г., т.е. 24 года назад. Авторы не объяснили свой выбор этих, возможно, застарелых изданий. В уголовном деле нет данных о специализации экспертов в области психолингвистики и психиатрии. Методы, подходы к исследованию вопроса № 5 в части 1 Заключения не отражены.</w:t>
      </w:r>
    </w:p>
    <w:p>
      <w:pPr>
        <w:pStyle w:val="Normal"/>
        <w:ind w:firstLine="540"/>
        <w:jc w:val="both"/>
        <w:rPr/>
      </w:pPr>
      <w:r>
        <w:rPr>
          <w:szCs w:val="28"/>
        </w:rPr>
        <w:t xml:space="preserve">В Заключении эксперты воспроизводят вопрос следователя, затем излагают исследовательский материал. Однако, в конце исследования не дают ответа на поставленный вопрос. Эксперты попытались дать ответы на вопросы следователя в конце Заключения, однако они снова свелись к рассуждениям (стр. 60-65 Заключения). </w:t>
      </w:r>
    </w:p>
    <w:p>
      <w:pPr>
        <w:pStyle w:val="Normal"/>
        <w:ind w:firstLine="540"/>
        <w:jc w:val="both"/>
        <w:rPr/>
      </w:pPr>
      <w:r>
        <w:rPr>
          <w:szCs w:val="28"/>
        </w:rPr>
        <w:t xml:space="preserve">Статья 201 УПК РФ установила, что каждый эксперт, участвующий в производстве комплексной судебной экспертизы, подписывает ту часть заключения, которая содержит описание проведенных им исследований, и несет за нее ответственность. В нарушение этой нормы, исследования вопросов № 1-4 без ответов на них подписал психолог Прокопишин Р.А., а вопрос № 5 (социологический) без ответа на него – и Кудеярова Н.Ю., и Прокопишин Р.А., хотя последний не является социологом. </w:t>
      </w:r>
    </w:p>
    <w:p>
      <w:pPr>
        <w:pStyle w:val="Normal"/>
        <w:ind w:firstLine="540"/>
        <w:jc w:val="both"/>
        <w:rPr/>
      </w:pPr>
      <w:r>
        <w:rPr>
          <w:szCs w:val="28"/>
        </w:rPr>
        <w:t xml:space="preserve">Расплывчатые ответы-рассуждения на шесть (вместо пяти) вопросов следователя (раздел «Выводы по результатам экспертизы») подписали, не будучи специалистами, оба эксперта. На это нарушение, как и на все другие, не обратили внимание ни следователь, ни суд, хотя только по этой причине Заключение не может быть доказательством по уголовному делу. Приведенный в Заключении материал исследования по форме изложения, как уже отмечалось, напоминает статью и не содержит конкретики и профессиональных экспертных обоснований. </w:t>
      </w:r>
    </w:p>
    <w:p>
      <w:pPr>
        <w:pStyle w:val="Normal"/>
        <w:ind w:firstLine="540"/>
        <w:jc w:val="both"/>
        <w:rPr/>
      </w:pPr>
      <w:r>
        <w:rPr>
          <w:szCs w:val="28"/>
        </w:rPr>
        <w:t xml:space="preserve">Использование методов психиатрии, 2-х, причем устаревших изданий как научно-методической основы исследования, корректировка вопросов следователя, </w:t>
      </w:r>
      <w:r>
        <w:rPr>
          <w:bCs/>
          <w:szCs w:val="28"/>
        </w:rPr>
        <w:t>ссылка</w:t>
      </w:r>
      <w:r>
        <w:rPr>
          <w:szCs w:val="28"/>
        </w:rPr>
        <w:t xml:space="preserve"> на публикации, авторство которой неизвестно (Воскрешение людей отныне наша реальность), одной работы Грабового Г. П., не указанной в постановлении следователя, а также на отсутствующие в уголовном деле уставы, планы, рекламные буклеты, газетные публикации, выступления по радио, телевидению и на 12-м Учредительном съезде политической партии «ДРУГГ», на другие многочисленные материалы неизвестного происхождения лишает Заключение силы доказательства, т. е. оно является недопустимым.</w:t>
      </w:r>
    </w:p>
    <w:p>
      <w:pPr>
        <w:pStyle w:val="Normal"/>
        <w:ind w:firstLine="540"/>
        <w:jc w:val="both"/>
        <w:rPr/>
      </w:pPr>
      <w:r>
        <w:rPr>
          <w:szCs w:val="28"/>
        </w:rPr>
        <w:t xml:space="preserve">Выполняя задание следователя… «Выявить организацию, распространяющую данную технологию», а в редакции </w:t>
      </w:r>
      <w:r>
        <w:rPr>
          <w:bCs/>
          <w:szCs w:val="28"/>
        </w:rPr>
        <w:t>экспертов</w:t>
      </w:r>
      <w:r>
        <w:rPr>
          <w:b/>
          <w:szCs w:val="28"/>
        </w:rPr>
        <w:t xml:space="preserve"> </w:t>
      </w:r>
      <w:r>
        <w:rPr>
          <w:szCs w:val="28"/>
        </w:rPr>
        <w:t xml:space="preserve">«распространяющую данную систему воздействия» (вопрос № 5), последние вместо следователя фактически провели собственное произвольное «расследование» и «установили», что «социальное явление, именуемое «Учением Григория Грабового», имеет </w:t>
      </w:r>
      <w:r>
        <w:rPr>
          <w:bCs/>
          <w:szCs w:val="28"/>
        </w:rPr>
        <w:t>под собой</w:t>
      </w:r>
      <w:r>
        <w:rPr>
          <w:b/>
          <w:szCs w:val="28"/>
        </w:rPr>
        <w:t xml:space="preserve"> </w:t>
      </w:r>
      <w:r>
        <w:rPr>
          <w:szCs w:val="28"/>
        </w:rPr>
        <w:t>сложную организационную структуру», что это «Корпорация» Грабового Г.П…, которая использует технологию психологического воздействия на человека (стр. 33-35), хотя в первой части Заключения эксперт Прокопишин Р.А. приходил к выводу, что имеют место только элементы технологии.</w:t>
      </w:r>
    </w:p>
    <w:p>
      <w:pPr>
        <w:pStyle w:val="Normal"/>
        <w:ind w:firstLine="540"/>
        <w:jc w:val="both"/>
        <w:rPr/>
      </w:pPr>
      <w:r>
        <w:rPr>
          <w:szCs w:val="28"/>
        </w:rPr>
        <w:t xml:space="preserve"> </w:t>
      </w:r>
      <w:r>
        <w:rPr>
          <w:szCs w:val="28"/>
        </w:rPr>
        <w:t>Эксперты приводят идеологизированное определение корпорации, взятое из словаря Политиздата за 1989 г., указывая, что это «организованная группа, характеризующаяся замкнутостью, максимальной централизацией и авторитарностью руководства, противопоставляющая себя другим социальным общностям, на основе своих индивидуалистических интересов» (стр. 34). Политиздат бывшего СССР в буквальном смысле вынес приговор «Учению Григория Грабового».</w:t>
      </w:r>
    </w:p>
    <w:p>
      <w:pPr>
        <w:pStyle w:val="Normal"/>
        <w:ind w:firstLine="720"/>
        <w:jc w:val="both"/>
        <w:rPr/>
      </w:pPr>
      <w:r>
        <w:rPr/>
        <w:t>Е). Суд, полностью отказывая в доверии подсудимому, принял за достоверные показания потерпевших, всецело доверяя им, без какой бы то ни было проверки и сомнения. Между тем, в приговоре не дано совершенно никакой оценки тому факту, что потерпевших в данном деле, где посетителями семинаров Грабового Г.П. и последователями его учения были многие тысячи жителей страны, набралось всего восемь недовольных граждан.</w:t>
      </w:r>
    </w:p>
    <w:p>
      <w:pPr>
        <w:pStyle w:val="Normal"/>
        <w:ind w:firstLine="720"/>
        <w:jc w:val="both"/>
        <w:rPr/>
      </w:pPr>
      <w:r>
        <w:rPr/>
        <w:t xml:space="preserve"> </w:t>
      </w:r>
      <w:r>
        <w:rPr/>
        <w:t>Судом, кроме голословных обвинений и бездоказательной судебной экспертизы, объективно ничем не подтверждено, что Грабовой Г.П. целенаправленно воздействовал на психику и поведение потерпевших, что он был ориентирован на группу населения, испытывающую острое социопсихическое неблагополучие в связи со смертью близких людей, больных тяжелыми заболеваниями и лиц, находящихся в состоянии стресса, повышенной психологической уязвимости в связи с тяжелой жизненной ситуацией, и что потерпевшие относились именно к такой группе.</w:t>
      </w:r>
    </w:p>
    <w:p>
      <w:pPr>
        <w:pStyle w:val="Normal"/>
        <w:ind w:firstLine="720"/>
        <w:jc w:val="both"/>
        <w:rPr/>
      </w:pPr>
      <w:r>
        <w:rPr/>
        <w:t xml:space="preserve">В то же время установлено, что сами потерпевшие являются достаточно подготовленными людьми, некоторые имеют высшее образование и в полной мере владеют как собой, так и обстановкой, адекватно реагируя и руководя проходяшими в их жизни событиями и процессами, сообразуясь со здравым смыслом, имеющимися знаниями и опытом, а также полученной информацией, в том числе и во время семинаров Грабового Г.П. В подтверждение их «податливости» психологическому влиянию Грабового Г.П. ни следствием, ни судом не добыто каких-либо объективных доказательств. Нет также подтверждений того, что они не вылечились после обращения к Грабовому Г.П.. Эти лица не были освидетельствованы медицинским путем, как не проверены и другие обстоятельства их незаинтересованности и истинных причинах в подаче заявлений о привлечении подсудимого к уголовной ответственности. </w:t>
      </w:r>
    </w:p>
    <w:p>
      <w:pPr>
        <w:pStyle w:val="Normal"/>
        <w:ind w:firstLine="720"/>
        <w:jc w:val="both"/>
        <w:rPr/>
      </w:pPr>
      <w:r>
        <w:rPr/>
        <w:t xml:space="preserve">Весьма трудно, например, поверить в незаинтересованность бывшей работницы прокуратуры потерпевшей Кривенцовой М.С., потерпевшего Стародубцева В.А., у которых, по их заявлению, не улучшилось здоровье. Не дано оценки и тому факту, что по заявлению Кривенцовой, поданному в Генеральную прокуратуру РФ, в тот же день в прокуратуре ЦАО гор. Москвы был дан ход, в то время как в нашей стране многие заявления граждан валяются в правоохранительных органах неделями и месяцами без какого-либо реагирования. Трудно поверить и в то, что находящиеся в здравом уме взрослые люди, умеющие управлять своей психикой, вдруг решили, что Грабовой Г.П. может за 39 тыс. руб. телесно воскресить их детей или родственников и представить их пред очи страждущих. А что касается гр-на Ворсобина В.В., то «присвоение» ему статуса потерпевшего при той ситуации, когда он сам устроил провокацию, и без какого-либо участия в этом Грабового Г.П. оплатил деньги в кассу организации, то здесь вообще всё откровенно подогнано следствием под мошенничество, вопреки не только закону, но и здравой логике: ну какой Ворсобин В.В. потерпевший, если он описанную в приговоре обстановку сконструировал и организовал сам? </w:t>
      </w:r>
    </w:p>
    <w:p>
      <w:pPr>
        <w:pStyle w:val="Normal"/>
        <w:ind w:firstLine="720"/>
        <w:jc w:val="both"/>
        <w:rPr/>
      </w:pPr>
      <w:r>
        <w:rPr/>
        <w:t>В связи с вышеизложенным защита Грабового вправе предположить версию о заданности уголовного преследования над приобретшим мировую и всероссийскую популярность ученым. Защита предполагает, что вся якобы криминогенная ситуация вокруг Грабового Г.П. создана искусственно, с использованием некоторых недовольных Грабовым Г.П. граждан. Подобное случилось, возможно, в целях устранения Грабового Г.П. из политики (в связи с созданием и деятельностью получившей массовую поддержку политической партии ДРУГГ и. о её намерениях участвовать в президентских выборах), из науки (в связи с внедрением новых научных знаний и методов, не понятых большинством традиционных ученых и не соответствующих современному уровню научного развития) или из религии, поскольку подсудимый по широте своих знаний, которые он пытался принести человечеству, сравнивал своё появление со вторым пришествием Христа.</w:t>
      </w:r>
    </w:p>
    <w:p>
      <w:pPr>
        <w:pStyle w:val="Normal"/>
        <w:ind w:firstLine="720"/>
        <w:jc w:val="both"/>
        <w:rPr/>
      </w:pPr>
      <w:r>
        <w:rPr/>
        <w:t>В последнем случае, получается, что светский суд взял на себя функции суда религиозного, силой государства воспрепятствовав мессианской деятельности ученого.</w:t>
      </w:r>
    </w:p>
    <w:p>
      <w:pPr>
        <w:pStyle w:val="Normal"/>
        <w:ind w:firstLine="720"/>
        <w:jc w:val="both"/>
        <w:rPr/>
      </w:pPr>
      <w:r>
        <w:rPr/>
        <w:t>Ж). Как утверждается в приговоре, обстоятельства, при которых Грабовой Г.П. вступил в сговор на совершение преступления, оказались неустановленными. Не установлены и лица, с которыми он вступил в сговор и в отношении их дело выделено в отдельное производство. Тогда возникает вопрос: если соучастники преступления не установлены, то кто подтверждает, что они были, если в деле никаких материалов об этом нет; если они следствию не известны, то как же осуществлялся механизм преступления, кем из соучастников, когда и каким образом была создана система психологического воздействия, через кого осуществлялась передача информации, оплата денег, кто стоял у кассы, кто выдавал сдачу, кто писал квитанции, кто рассчитывался с Грабовым Г.П и т.д.? Уж не тайные ли агенты спецслужб были внедрены внутрь организации Грабового Г.П. с целью её развала изнутри.? А если таковых действительно нет, то почему совершенно бездоказательные обстоятельства и виртуальные «соучастники-невидимки» фигурируют в приговоре и их деяния вменяются в вину лишь одному Грабовому Г.П., хотя ничего этого не доказано и следов о таковых не просматривается даже под самым толстым увеличительным стеклом?</w:t>
      </w:r>
    </w:p>
    <w:p>
      <w:pPr>
        <w:pStyle w:val="Normal"/>
        <w:ind w:firstLine="720"/>
        <w:jc w:val="both"/>
        <w:rPr/>
      </w:pPr>
      <w:r>
        <w:rPr/>
        <w:t>3. Выводы суда, изложенные в приговоре, содержат вышеперечисленные существенные противоречия, которые повлияли или могли повлиять на решение вопроса о виновности или невиновности осужденного, на правильность применения уголовного закона или определение меры наказания, в том числе повлияли на вынесение неоправданно жестокой меры лишения свободы и огромного штрафа, несмотря на оставшуюся без поддержки кормильца большую семью осужденного, его признанные заслуги перед российским обществом и вообще человечеством, чем заведомо предопределена мученическая жизнь Грабового Г.П в неволе. Иначе как учиненной расправой подобную меру не назовёшь.</w:t>
      </w:r>
    </w:p>
    <w:p>
      <w:pPr>
        <w:pStyle w:val="Normal"/>
        <w:ind w:firstLine="720"/>
        <w:jc w:val="both"/>
        <w:rPr/>
      </w:pPr>
      <w:r>
        <w:rPr/>
      </w:r>
    </w:p>
    <w:p>
      <w:pPr>
        <w:pStyle w:val="Normal"/>
        <w:ind w:firstLine="720"/>
        <w:jc w:val="both"/>
        <w:rPr/>
      </w:pPr>
      <w:r>
        <w:rPr/>
        <w:t>На основании изложенного и руководствуясь ст. ст. 373, 374, 375 УПК РФ, -</w:t>
      </w:r>
    </w:p>
    <w:p>
      <w:pPr>
        <w:pStyle w:val="Normal"/>
        <w:ind w:firstLine="720"/>
        <w:jc w:val="both"/>
        <w:rPr/>
      </w:pPr>
      <w:r>
        <w:rPr/>
      </w:r>
    </w:p>
    <w:p>
      <w:pPr>
        <w:pStyle w:val="Normal"/>
        <w:jc w:val="center"/>
        <w:rPr/>
      </w:pPr>
      <w:r>
        <w:rPr/>
        <w:t>Прошу:</w:t>
      </w:r>
    </w:p>
    <w:p>
      <w:pPr>
        <w:pStyle w:val="Normal"/>
        <w:ind w:firstLine="720"/>
        <w:jc w:val="both"/>
        <w:rPr/>
      </w:pPr>
      <w:r>
        <w:rPr/>
      </w:r>
    </w:p>
    <w:p>
      <w:pPr>
        <w:pStyle w:val="Normal"/>
        <w:ind w:firstLine="720"/>
        <w:jc w:val="both"/>
        <w:rPr/>
      </w:pPr>
      <w:r>
        <w:rPr/>
        <w:t>Приговор Таганского районного суда города Москвы от 07.07.2008 г. об осуждении Грабового Григория Петровича отменить. Уголовное дело в отношении осужденного прекратить в связи с недоказанностью его участия в инкриминируемом ему преступлен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 xml:space="preserve">Приложение: </w:t>
      </w:r>
    </w:p>
    <w:p>
      <w:pPr>
        <w:pStyle w:val="Normal"/>
        <w:rPr/>
      </w:pPr>
      <w:r>
        <w:rPr/>
        <w:t>Копия ордера адвоката на защиту Грабового Г.П. в Мосгорсуде (подлинник будет предъявлен во время судебного заседания).</w:t>
      </w:r>
    </w:p>
    <w:p>
      <w:pPr>
        <w:pStyle w:val="Normal"/>
        <w:jc w:val="both"/>
        <w:rPr/>
      </w:pPr>
      <w:r>
        <w:rPr/>
      </w:r>
    </w:p>
    <w:p>
      <w:pPr>
        <w:pStyle w:val="Normal"/>
        <w:jc w:val="both"/>
        <w:rPr/>
      </w:pPr>
      <w:r>
        <w:rPr/>
      </w:r>
    </w:p>
    <w:p>
      <w:pPr>
        <w:pStyle w:val="Normal"/>
        <w:ind w:firstLine="720"/>
        <w:jc w:val="both"/>
        <w:rPr/>
      </w:pPr>
      <w:r>
        <w:rPr/>
      </w:r>
    </w:p>
    <w:p>
      <w:pPr>
        <w:pStyle w:val="Normal"/>
        <w:ind w:firstLine="360"/>
        <w:jc w:val="both"/>
        <w:rPr/>
      </w:pPr>
      <w:r>
        <w:rPr/>
        <w:t>Защитник Г.П. Грабового –</w:t>
      </w:r>
    </w:p>
    <w:p>
      <w:pPr>
        <w:pStyle w:val="Normal"/>
        <w:ind w:firstLine="360"/>
        <w:jc w:val="both"/>
        <w:rPr/>
      </w:pPr>
      <w:r>
        <w:rPr/>
        <w:t>адвокат Центральной коллегии адвокатов гор. Москвы</w:t>
      </w:r>
    </w:p>
    <w:p>
      <w:pPr>
        <w:pStyle w:val="Normal"/>
        <w:ind w:firstLine="360"/>
        <w:jc w:val="both"/>
        <w:rPr/>
      </w:pPr>
      <w:r>
        <w:rPr/>
      </w:r>
    </w:p>
    <w:p>
      <w:pPr>
        <w:pStyle w:val="Normal"/>
        <w:ind w:firstLine="360"/>
        <w:jc w:val="both"/>
        <w:rPr/>
      </w:pPr>
      <w:r>
        <w:rPr/>
        <w:t xml:space="preserve">                               </w:t>
      </w:r>
      <w:r>
        <w:rPr/>
        <w:tab/>
        <w:tab/>
        <w:t xml:space="preserve">                  ___________________________    В.И. Сергеев</w:t>
      </w:r>
    </w:p>
    <w:p>
      <w:pPr>
        <w:pStyle w:val="Normal"/>
        <w:ind w:firstLine="360"/>
        <w:jc w:val="both"/>
        <w:rPr/>
      </w:pPr>
      <w:r>
        <w:rPr/>
      </w:r>
    </w:p>
    <w:p>
      <w:pPr>
        <w:pStyle w:val="Normal"/>
        <w:ind w:firstLine="720"/>
        <w:jc w:val="both"/>
        <w:rPr/>
      </w:pPr>
      <w:r>
        <w:rPr/>
      </w:r>
    </w:p>
    <w:p>
      <w:pPr>
        <w:pStyle w:val="Normal"/>
        <w:jc w:val="both"/>
        <w:rPr/>
      </w:pPr>
      <w:r>
        <w:rPr/>
        <w:t>17 июля 2008 г.</w:t>
      </w:r>
    </w:p>
    <w:p>
      <w:pPr>
        <w:pStyle w:val="Normal"/>
        <w:ind w:firstLine="720"/>
        <w:jc w:val="both"/>
        <w:rPr/>
      </w:pPr>
      <w:r>
        <w:rPr/>
      </w:r>
    </w:p>
    <w:p>
      <w:pPr>
        <w:pStyle w:val="Normal"/>
        <w:rPr/>
      </w:pPr>
      <w:r>
        <w:rPr/>
      </w:r>
    </w:p>
    <w:sectPr>
      <w:footerReference w:type="default" r:id="rId2"/>
      <w:footerReference w:type="first" r:id="rId3"/>
      <w:type w:val="nextPage"/>
      <w:pgSz w:w="11906" w:h="16838"/>
      <w:pgMar w:left="1418" w:right="851" w:gutter="0" w:header="0" w:top="567"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sz w:val="8"/>
        <w:szCs w:val="8"/>
      </w:rPr>
    </w:pPr>
    <w:r>
      <w:rPr>
        <w:b/>
        <w:sz w:val="8"/>
        <w:szCs w:val="8"/>
      </w:rPr>
    </w:r>
  </w:p>
  <w:p>
    <w:pPr>
      <w:pStyle w:val="Normal"/>
      <w:spacing w:before="80" w:after="0"/>
      <w:jc w:val="center"/>
      <w:rPr>
        <w:b/>
        <w:b/>
        <w:sz w:val="18"/>
        <w:szCs w:val="18"/>
      </w:rPr>
    </w:pPr>
    <w:r>
      <w:rPr>
        <w:b/>
        <w:sz w:val="18"/>
        <w:szCs w:val="18"/>
      </w:rPr>
      <w:t xml:space="preserve">Кассационная жалоба </w:t>
    </w:r>
    <w:r>
      <w:rPr>
        <w:sz w:val="18"/>
        <w:szCs w:val="18"/>
      </w:rPr>
      <w:t xml:space="preserve">на приговор Таганского районного суда гор. Москвы от 07.07.2008 г. от защитника обвиняемого по уголовному делу № 1-18-08/03, содержащегося под стражей, Грабового Григория Петровича – </w:t>
    </w:r>
    <w:r>
      <w:rPr>
        <w:b/>
        <w:sz w:val="18"/>
        <w:szCs w:val="18"/>
      </w:rPr>
      <w:t>адвоката Сергеева В.И.</w:t>
    </w:r>
  </w:p>
  <w:p>
    <w:pPr>
      <w:pStyle w:val="Header"/>
      <w:jc w:val="center"/>
      <w:rPr>
        <w:b/>
        <w:b/>
        <w:sz w:val="18"/>
        <w:szCs w:val="18"/>
      </w:rPr>
    </w:pPr>
    <w:r>
      <w:rPr>
        <w:b/>
        <w:sz w:val="18"/>
        <w:szCs w:val="18"/>
      </w:rPr>
    </w:r>
  </w:p>
  <w:p>
    <w:pPr>
      <w:pStyle w:val="Header"/>
      <w:jc w:val="center"/>
      <w:rPr/>
    </w:pPr>
    <w:r>
      <w:rPr>
        <w:sz w:val="18"/>
        <w:szCs w:val="18"/>
      </w:rPr>
      <w:t xml:space="preserve">Страница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sz w:val="8"/>
        <w:szCs w:val="8"/>
      </w:rPr>
    </w:pPr>
    <w:r>
      <w:rPr>
        <w:b/>
        <w:sz w:val="8"/>
        <w:szCs w:val="8"/>
      </w:rPr>
    </w:r>
  </w:p>
  <w:p>
    <w:pPr>
      <w:pStyle w:val="Normal"/>
      <w:spacing w:before="80" w:after="0"/>
      <w:jc w:val="center"/>
      <w:rPr>
        <w:b/>
        <w:b/>
        <w:sz w:val="18"/>
        <w:szCs w:val="18"/>
      </w:rPr>
    </w:pPr>
    <w:r>
      <w:rPr>
        <w:b/>
        <w:sz w:val="18"/>
        <w:szCs w:val="18"/>
      </w:rPr>
      <w:t xml:space="preserve">Кассационная жалоба </w:t>
    </w:r>
    <w:r>
      <w:rPr>
        <w:sz w:val="18"/>
        <w:szCs w:val="18"/>
      </w:rPr>
      <w:t xml:space="preserve">на приговор Таганского районного суда гор. Москвы от 07.07.2008 г. от защитника обвиняемого по уголовному делу № 1-18-08/03, содержащегося под стражей, Грабового Григория Петровича – </w:t>
    </w:r>
    <w:r>
      <w:rPr>
        <w:b/>
        <w:sz w:val="18"/>
        <w:szCs w:val="18"/>
      </w:rPr>
      <w:t>адвоката Сергеева В.И.</w:t>
    </w:r>
  </w:p>
  <w:p>
    <w:pPr>
      <w:pStyle w:val="Header"/>
      <w:jc w:val="center"/>
      <w:rPr>
        <w:b/>
        <w:b/>
        <w:sz w:val="18"/>
        <w:szCs w:val="18"/>
      </w:rPr>
    </w:pPr>
    <w:r>
      <w:rPr>
        <w:b/>
        <w:sz w:val="18"/>
        <w:szCs w:val="18"/>
      </w:rPr>
    </w:r>
  </w:p>
  <w:p>
    <w:pPr>
      <w:pStyle w:val="Header"/>
      <w:jc w:val="center"/>
      <w:rPr/>
    </w:pPr>
    <w:r>
      <w:rPr>
        <w:sz w:val="18"/>
        <w:szCs w:val="18"/>
      </w:rPr>
      <w:t xml:space="preserve">Страница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jc w:val="both"/>
    </w:pPr>
    <w:rPr>
      <w:szCs w:val="28"/>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9:38:00Z</dcterms:created>
  <dc:creator>User</dc:creator>
  <dc:description/>
  <dc:language>en-US</dc:language>
  <cp:lastModifiedBy>-</cp:lastModifiedBy>
  <dcterms:modified xsi:type="dcterms:W3CDTF">2008-09-09T09:10:00Z</dcterms:modified>
  <cp:revision>3</cp:revision>
  <dc:subject/>
  <dc:title>Московский городской суд</dc:title>
</cp:coreProperties>
</file>