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2861310" cy="90760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907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898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" r="-3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898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14.65pt;mso-wrap-distance-left:9.05pt;mso-wrap-distance-right:9.05pt;mso-wrap-distance-top:0pt;mso-wrap-distance-bottom:0pt;margin-top:7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898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" r="-3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898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Цена судебной ошибк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// Литературная газета, 21 – 27 ноября 2007 г. № 46 (6146), C.13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«…Судьи, вольно или невольно ошибаясь, подвергают опасности всё российское общество…»</w:t>
                            </w:r>
                            <w:r>
                              <w:rPr>
                                <w:rFonts w:cs="Verdana" w:ascii="Verdana" w:hAnsi="Verdana"/>
                                <w:color w:val="555555"/>
                                <w:sz w:val="18"/>
                                <w:szCs w:val="18"/>
                              </w:rPr>
                              <w:t xml:space="preserve">, очевидно чт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Освобождение Григория Грабового - это снятие опасности со всего российского общества. </w:t>
                              <w:br/>
                              <w:t>Ошибка судей Таганского районного суда в отношении Григория Грабового уже доказана определением Мосгорсуда от 10 сентября 2007 г. отменившего экспертиз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Цена судебной ошибк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// Литературная газета, 21 – 27 ноября 2007 г. № 46 (6146), C.13. 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«…Судьи, вольно или невольно ошибаясь, подвергают опасности всё российское общество…»</w:t>
                      </w:r>
                      <w:r>
                        <w:rPr>
                          <w:rFonts w:cs="Verdana" w:ascii="Verdana" w:hAnsi="Verdana"/>
                          <w:color w:val="555555"/>
                          <w:sz w:val="18"/>
                          <w:szCs w:val="18"/>
                        </w:rPr>
                        <w:t xml:space="preserve">, очевидно что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Освобождение Григория Грабового - это снятие опасности со всего российского общества. </w:t>
                        <w:br/>
                        <w:t>Ошибка судей Таганского районного суда в отношении Григория Грабового уже доказана определением Мосгорсуда от 10 сентября 2007 г. отменившего эксперт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713990" cy="9466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9373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9" r="-3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937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745.4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9373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9" r="-3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937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22:00Z</dcterms:created>
  <dc:creator>Sv</dc:creator>
  <dc:description/>
  <dc:language>en-US</dc:language>
  <cp:lastModifiedBy>Sv</cp:lastModifiedBy>
  <dcterms:modified xsi:type="dcterms:W3CDTF">2007-12-11T11:53:00Z</dcterms:modified>
  <cp:revision>2</cp:revision>
  <dc:subject/>
  <dc:title>       </dc:title>
</cp:coreProperties>
</file>