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8"/>
        <w:gridCol w:w="6272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533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Опубликовано на сайте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Портал-Credo.Ru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br/>
              <w:t xml:space="preserve">26-11-2008 18:58 </w:t>
            </w:r>
          </w:p>
        </w:tc>
      </w:tr>
      <w:tr>
        <w:trPr/>
        <w:tc>
          <w:tcPr>
            <w:tcW w:w="10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ергей Князькин.</w:t>
              <w:br/>
              <w:t xml:space="preserve">ПРАВОСЛАВНЫЕ ДРУЖИНЫ И ПРОБЛЕМА РЕЛИГИОЗНОГО ЭКСТРЕМИЗМА.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оссийский суд запрещал «Армию Спасения» только за форму, </w:t>
              <w:br/>
              <w:t>ваххабитов – за бороду, а Грабового – за веру в воскресение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8pt;width:467.65pt;height:0.7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Заместитель председателя Отдела внешних церковных связей Московского патриархата протоиерей Всеволод Чаплин выступил на днях с инициативой создания "православных народных дружин", которые следили бы за порядком в масштабах всей России. Как заявил о. Чаплин,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"у нас немало людей и группировок, которые сегодня буквально порабощают жизнь улицы, района, маленького города, села. Православные дружины могут навести порядок в своем месте проживания, а через это навести порядок и во всей России"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теря адекватного осознания реальности российским истеблишментом в последнее время просто завораживает. Между прочим, не недостатки в работе милиции (которая в современных коррумпированных условиях думает о выживании самой себя, а не об охране какого-то общественного порядка), а духовная разруха в головах и отсутствие духовных ценностей в обществе, приводят к разрухе и беспорядкам на улицах российских городов, в наших семьях и домах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тоды, предлагаемые протоиереем Всеволодом Чаплиным по наведению порядка через очередные силовые акции, а не через духовное просвещение, как раз свидетельствуют о зависимости его сознания от этого всеобщего духовного помутнения российского общества. Церковь в России, да и за ее пределами, уже играла роль дубинки государевой, поэтому стремление повернуть историю вспять и повторить ее в виде фарса, создавая православные силовые подразделения, чревато не менее драматичными последствиями, чем те, к которым оно уже привело лет 90 назад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ПЦ МП, стремясь уже открыто выступить в роле силовой структуры, наводящей порядок на улицах, совершает очередной шаг на своем многолетнем пути попрания конституционных принципов равенства всех религий. Получив еще в 1997 г. государственные привилегии в виде закона "О свободе совести и о религиозных объединениях", патриархия не может остановиться, получая все новые и новые льготы и финансовые источники, - теперь вот она двинулась в сторону создания собственных силовых подразделений по религиозному принципу, следуя, видимо, примеру крупнейших монополистических корпораций страны – "Газпрома" и "Роснефти" (кстати, совокупная стоимость активов РПЦ МП оценивается в сумму, сопоставимую с капитализацией этих компаний)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мимо прочих опасностей, создание православных дружин содержит пропаганду превосходства по религиозному признаку, что нарушает права и свободы человека и гражданина в связи с его вероисповеданием, а это, в соответствии со ст. 282 УК РФ и законом "О противодействии экстремистской деятельности", является квалификацией уголовного преступления по признакам экстремизма. Прокуратуре, согласно закону, необходимо провести проверку призывов к созданию силовых подразделений по православному принципу, на предмет содержания в этих призывах признаков экстремистской деятельности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Тревога общественности по поводу заявлений о. Всеволода впервые прозвучала 21 ноября в заявлении Московского бюро по правам человека, где говорится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"Нетрудно предположить, что в такие дружины вольются представители агрессивно-радикальных православных движений, которые давно горят желанием установить в России духовный и социальный диктат. Чем это может закончиться для верующих других религий и конфессий, нетрудно догадаться. Как в советские времена дружинники разгоняли "стиляг" и остригали слишком длинные волосы, так и новые дружинники будут выстраивать жизнь свободных российских граждан под свое православное или псевдоправославное видение. …На наш взгляд, идея В.Чаплина ставит под сомнение эффективность работы российских правоохранительных органов"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br/>
              <w:t>Попытки утверждения превосходства РПЦ МП по отношению к другим религиозным организациям, "духовное рейдерство" в нарушение Конституции и законов России прослеживались и ранее. Чего только стоят действия РПЦ МП по продвижению преподавания "Основ православной культуры" в государственных образовательных учреждениях за счет государственного бюджета (то есть налогоплательщиков-мусульман, протестантов, неверующих и т.п.). Многочисленные заявления протеста по этому поводу заполнили информационное пространство России. "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 xml:space="preserve">Введение преподавания "Основ православной культуры" в государственной школе нарушает принцип равенства всех религий и верований. Преподавание в государственной школе православного вероучения при отсутствии равных преференций от государства другим мировоззрениям, конфессиям и вероучениям является нарушением принципа равенства всех религий перед законом. Кроме того, оно является ущемлением прав всех граждан России, которые не принадлежат к православной конфессии",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отмечается в письме протеста родителей на сайте "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Основ православной культуры"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Безнравственное "духовное рейдерство", поддерживаемое заинтересованными в его отнюдь не духовных результатах коррумпированными чиновниками, не избираемыми населением, а потому игнорирующими его интересы, выливается в реальные антизаконные захваты чужой собственности. Об этом подробно и убедительно говорилось на примере неравной войны чиновников и клерикалов против музейщиков и жителей Рязани за уникальный исторический ансамбль Рязанского Кремля. Как отмечает Михаил Ситников в своей статье "Церковное рейдерство... или Забытый апостол Павел" ("Вестник гражданского общества", 15 ноября 2008 года),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"начало истории "моспатриархийного разбоя" было положено где-то в середине 1990-х годов, когда кто-то достаточно смекалистый в Московской патриархии понял, что на волне "возврата церковной собственности" можно не только создать базу для своеобразно воспринимаемого "духовного возрождения", но и просто нажиться. Поэтому в церковное владение, а затем и собственность начали приобретаться не только культовые сооружения, находившиеся в хорошем состоянии или представляющие собой особо ценные памятники архитектуры, но и больницы, земельные угодья, уцелевшие здания гимназий и прочие гражданские объекты. В числе наиболее ярких приобретений РПЦ МП такого сорта можно назвать нынешнюю московскую больницу Святителя Алексия (бывшую 4-ю градскую) или практически всю обжитую территорию о. Валаам (бывшего промыслового поселения поморов)"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Одним из наиболее скандальных проявлений правового нигилизма по отношению к основам свободы вероисповедания является вынесение приговора от имени государства за распространение веры в воскресение мертвых! Если вчитаться в приговор, то именно за эту веру осужден на несколько лет тюрьмы Григорий Грабовой, которого, в конце концов, не удалось обвинить по публикациям журналиста В.Ворсобина о Беслане. В результате суд построил обвинение на публичных лекциях Грабового о вере в воскресение. Судебным решением, по сути, был осуществлен государственный запрет на христианскую религию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"Также она (потерпевшая) посетила общий семинар самого Грабового Г.П., …и приобрела его книгу "Воскрешение людей и вечная жизнь - отныне наша реальность!", прочитав которую поверила в то, что возможно воскрешение людей именно в физическом теле"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(с. 23 приговора суда). На странице 47 приговора суд прямо утверждает невозможность воскресения мертвых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"Причем содержание этих пояснений как раз свидетельствует о желании автора создать у читателей ложное представление о реальной возможности возвращения к жизни умерших людей"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ричины откровенной правовой дикости российского чиновничества и судов в вопросах, связанных с религией, отчасти отражены в заявлении Совета Национальной Ассамблеии РФ от 3 ноября с.г.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"Неправовая и безнравственная политика всех уровней власти, вмешательство государства, в том числе его силовых структур, под видом борьбы за "духовную и религиозную безопасность", в духовную жизнь граждан и в такую тонкую сферу как религия, ведёт к обострению межнациональных и межрелигиозных противоречий, сепаратизму, что чревато распадом Российской Федерации. Мы требуем: прекращения антиконституционной и опасной для общества и государства клерикализации государственных институтов, в особенности государственной и муниципальной системы образования, силовых структур, в том числе в форме навязывания предмета "Духовно-нравственная культура" и попыток введения института войсковых священников".</w:t>
            </w:r>
          </w:p>
          <w:p>
            <w:pPr>
              <w:pStyle w:val="Normal"/>
              <w:keepLines/>
              <w:spacing w:before="0" w:after="1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Добавить к этому можно лишь только то, что безответственные заявления о создании православных формирований стали возможны лишь благодаря нашему бездействию и молчаливому согласию. Духовная эволюция общества начинается прежде всего с конкретного человека, то есть с самого себя. Как сказал преподобных Серафим Саровский,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"стяжи Дух мирен и тысячи около тебя спасутся"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Сергей Князькин,</w:t>
              <w:br/>
              <w:t>председатель Комитета по защите прав человека Республики Татарстан,</w:t>
              <w:br/>
              <w:t>для "Портала-Credo.Ru"</w:t>
            </w:r>
          </w:p>
        </w:tc>
      </w:tr>
      <w:tr>
        <w:trPr/>
        <w:tc>
          <w:tcPr>
            <w:tcW w:w="10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8pt;width:467.65pt;height:0.7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©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ортал-Credo.Ru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, 2002-2008. При полном или частичном использовании материалов ссылка на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portal-credo.ru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обязательна.</w:t>
              <w:br/>
              <w:t xml:space="preserve">Пишите нам: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editor@portal-credo.ru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66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szCs w:val="16"/>
      </w:rPr>
    </w:pPr>
    <w:r>
      <w:rPr>
        <w:rFonts w:cs="Calibri;Century Gothic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00396B"/>
        <w:sz w:val="17"/>
        <w:szCs w:val="17"/>
      </w:rPr>
      <w:t xml:space="preserve">Сергей Князькин. ПРАВОСЛАВНЫЕ ДРУЖИНЫ И ПРОБЛЕМА РЕЛИГИОЗНОГО ЭКСТРЕМИЗМА. </w:t>
    </w:r>
    <w:r>
      <w:rPr>
        <w:rFonts w:cs="Verdana" w:ascii="Verdana" w:hAnsi="Verdana"/>
        <w:b/>
        <w:bCs/>
        <w:i/>
        <w:iCs/>
        <w:color w:val="00396B"/>
        <w:sz w:val="17"/>
        <w:szCs w:val="17"/>
      </w:rPr>
      <w:t xml:space="preserve">Российский суд запрещал «Армию Спасения» только за форму, ваххабитов – за бороду, </w:t>
      <w:br/>
      <w:t>а Грабового – за веру в воскресение</w:t>
    </w:r>
    <w:r>
      <w:rPr>
        <w:sz w:val="18"/>
        <w:szCs w:val="18"/>
      </w:rPr>
      <w:br/>
      <w:t xml:space="preserve"> 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portal-credo.ru/site/?act=fresh&amp;id=86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-credo.ru/" TargetMode="External"/><Relationship Id="rId4" Type="http://schemas.openxmlformats.org/officeDocument/2006/relationships/hyperlink" Target="http://portal-credo.ru/" TargetMode="External"/><Relationship Id="rId5" Type="http://schemas.openxmlformats.org/officeDocument/2006/relationships/hyperlink" Target="http://www.o-p-k.ru./" TargetMode="External"/><Relationship Id="rId6" Type="http://schemas.openxmlformats.org/officeDocument/2006/relationships/hyperlink" Target="http://portal-credo.ru/" TargetMode="External"/><Relationship Id="rId7" Type="http://schemas.openxmlformats.org/officeDocument/2006/relationships/hyperlink" Target="mailto:editor@portal-credo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7:00Z</dcterms:created>
  <dc:creator>DS</dc:creator>
  <dc:description/>
  <dc:language>en-US</dc:language>
  <cp:lastModifiedBy>-</cp:lastModifiedBy>
  <dcterms:modified xsi:type="dcterms:W3CDTF">2008-12-08T22:52:00Z</dcterms:modified>
  <cp:revision>3</cp:revision>
  <dc:subject/>
  <dc:title/>
</cp:coreProperties>
</file>