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ЕЗОЛЮЦИЯ</w:t>
      </w:r>
    </w:p>
    <w:p>
      <w:pPr>
        <w:pStyle w:val="Normal"/>
        <w:ind w:left="3969" w:hanging="0"/>
        <w:jc w:val="both"/>
        <w:rPr/>
      </w:pPr>
      <w:r>
        <w:rPr>
          <w:color w:val="000080"/>
          <w:sz w:val="28"/>
          <w:szCs w:val="28"/>
          <w:lang w:val="en-US"/>
        </w:rPr>
        <w:t>XXII</w:t>
      </w:r>
      <w:r>
        <w:rPr>
          <w:color w:val="000080"/>
          <w:sz w:val="28"/>
          <w:szCs w:val="28"/>
        </w:rPr>
        <w:t xml:space="preserve"> съезда </w:t>
      </w:r>
    </w:p>
    <w:p>
      <w:pPr>
        <w:pStyle w:val="Normal"/>
        <w:ind w:left="198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еждународного общественного объединения</w:t>
      </w:r>
    </w:p>
    <w:p>
      <w:pPr>
        <w:pStyle w:val="Normal"/>
        <w:ind w:left="3686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Хартия ДРУГГ»</w:t>
      </w:r>
    </w:p>
    <w:p>
      <w:pPr>
        <w:pStyle w:val="Normal"/>
        <w:ind w:left="3686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1. Дальнейшее ежедневное наращивание управления по освобождению Григория Грабового применением технологий прямого управления Григория Грабового со следующей формулировкой: «Освобождение Григория Грабового и прекращение его уголовного дела в связи с отсутствием события преступления»;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Изменение меры пресечения Григорию Грабовому на любую, не связанную с ограничением свободы»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2. Продолжить работу по управлению с 17 часов до 17 часов 03 минут со следующей формулировкой: «За здравие и освобождение Григория Грабового Второго Пришествия Господа Бога Иисуса Христа».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Доведение информации до любого человека: «Григорий Грабовой в Беслане не был, денег не брал»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4. Еженедельное управление на освобождение Григория Грабового с разработкой </w:t>
      </w:r>
      <w:r>
        <w:rPr>
          <w:b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овых линий защиты по разделам Учения Григория Грабового в штабе Международного общественного объединения «Хартия ДРУГГ» по субботам в 12 часов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. Продолжить работу в регионах по сбору публикаций в СМИ и Интернет СМИ касающиеся Григория Грабового с опровержением исками отрицательных публикаций, так как мы понимаем сколь важно и ответственно для каждого человека и для общества принятие органами прокуратуры и судами справедливых решений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6. Признать работу Общественных комитетов по освобождению Г.П.Грабового продуктивной. Увеличивать работу по распространению правдивой информации о текущей ситуации. Подавать заявления в порядке ст.ст. 123, 124 и 125 УПК РФ на бездействие прокуратуры и судов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7. Обеспечить работу сайтов Международного общественного объединения «Хартия ДРУГГ» для расширения информационного поля Международной общественной организации «Хартия ДРУГГ» в Интернете. Перечислять по возможности средства всеми желающими добровольцами на созданные электронные счета для оплаты хостинга, доменов, лицензий на программное обеспечение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8. К 17 февраля 2006 года регионам проработать по 1 городу по оптомагнитным наклейкам, отчеты предоставить в штаб Международной общественной организации «Хартия ДРУГГ»; Продолжить обеспечение работы ЦОДов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9. Региональным руководителям сделать и предоставить сводную таблицу поданных жалоб, заявлений и ходатайств и данные о выигранных в пользу Грабового Г.П. судах в виде срочного отчета для быстрого оповещения всех, для аналитического отчета  по работе в регионах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 данный список включить основные данные: на имя кого подан документ, список людей подавшие данные документы, их паспортные данные, контактный телефон и адрес.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езолюция принята единогласно.</w:t>
      </w:r>
    </w:p>
    <w:p>
      <w:pPr>
        <w:pStyle w:val="Normal"/>
        <w:ind w:left="2127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127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Председательствующий </w:t>
      </w:r>
      <w:r>
        <w:rPr>
          <w:color w:val="000080"/>
          <w:sz w:val="28"/>
          <w:szCs w:val="28"/>
          <w:lang w:val="en-US"/>
        </w:rPr>
        <w:t>XXII</w:t>
      </w:r>
      <w:r>
        <w:rPr>
          <w:color w:val="000080"/>
          <w:sz w:val="28"/>
          <w:szCs w:val="28"/>
        </w:rPr>
        <w:t xml:space="preserve"> съезда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еждународного общественного объединения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«Хартия ДРУГГ»                                                                                      /Цаплина О.А./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Секретарь </w:t>
      </w:r>
      <w:r>
        <w:rPr>
          <w:color w:val="000080"/>
          <w:sz w:val="28"/>
          <w:szCs w:val="28"/>
          <w:lang w:val="en-US"/>
        </w:rPr>
        <w:t>XXII</w:t>
      </w:r>
      <w:r>
        <w:rPr>
          <w:color w:val="000080"/>
          <w:sz w:val="28"/>
          <w:szCs w:val="28"/>
        </w:rPr>
        <w:t xml:space="preserve"> съезда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еждународного общественного объединения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Хартия ДРУГГ»                                                                                     /Савичева Н.С./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44:00Z</dcterms:created>
  <dc:creator>Петр</dc:creator>
  <dc:description/>
  <dc:language>en-US</dc:language>
  <cp:lastModifiedBy>sveta</cp:lastModifiedBy>
  <cp:lastPrinted>2007-01-18T20:41:00Z</cp:lastPrinted>
  <dcterms:modified xsi:type="dcterms:W3CDTF">2007-02-05T10:44:00Z</dcterms:modified>
  <cp:revision>2</cp:revision>
  <dc:subject/>
  <dc:title>ПРОТОКОЛ</dc:title>
</cp:coreProperties>
</file>