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абрикованное журналистом Ворсобиным В. обвинение в воскрешении детей Беслана развалилось в су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очему же в тюрьме Григорий Грабовой, а не журналист Ворсобин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бор подписей </w:t>
      </w:r>
      <w:r>
        <w:rPr/>
        <w:t>за освобождение Григория Петровича Грабового и за возбуждение уголовного дела против журналиста В.Ворсоби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44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9:00Z</dcterms:created>
  <dc:creator>sveta</dc:creator>
  <dc:description/>
  <dc:language>en-US</dc:language>
  <cp:lastModifiedBy>sveta</cp:lastModifiedBy>
  <dcterms:modified xsi:type="dcterms:W3CDTF">2006-04-28T15:47:00Z</dcterms:modified>
  <cp:revision>1</cp:revision>
  <dc:subject/>
  <dc:title>Сфабрикованное журналистом Ворсобиным В</dc:title>
</cp:coreProperties>
</file>