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гиональное или местное отделение  Организационного комитета политической партии ДРУГГ, зарегистрированной Министерством юстиции РФ № 11/6 – 34 от 29 марта 2005 г.</w:t>
      </w:r>
    </w:p>
    <w:p>
      <w:pPr>
        <w:pStyle w:val="Normal"/>
        <w:rPr/>
      </w:pPr>
      <w:r>
        <w:rPr/>
        <w:t>г. ___________</w:t>
        <w:tab/>
        <w:tab/>
        <w:tab/>
        <w:tab/>
        <w:tab/>
        <w:tab/>
        <w:t>"  _ _ " октября 2005 г.</w:t>
      </w:r>
    </w:p>
    <w:p>
      <w:pPr>
        <w:pStyle w:val="Normal"/>
        <w:ind w:left="5040" w:firstLine="720"/>
        <w:jc w:val="center"/>
        <w:rPr/>
      </w:pPr>
      <w:r>
        <w:rPr/>
        <w:t xml:space="preserve">Президенту РФ </w:t>
      </w:r>
    </w:p>
    <w:p>
      <w:pPr>
        <w:pStyle w:val="Normal"/>
        <w:ind w:left="5040" w:firstLine="720"/>
        <w:jc w:val="center"/>
        <w:rPr/>
      </w:pPr>
      <w:r>
        <w:rPr/>
        <w:t>Путину В.В.</w:t>
      </w:r>
    </w:p>
    <w:p>
      <w:pPr>
        <w:pStyle w:val="Normal"/>
        <w:ind w:left="3600" w:firstLine="720"/>
        <w:jc w:val="center"/>
        <w:rPr>
          <w:sz w:val="22"/>
        </w:rPr>
      </w:pPr>
      <w:r>
        <w:rPr/>
        <w:t>Копия: Генеральному Прокурору РФ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Устинову В.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 Владимир Владимирович!</w:t>
      </w:r>
    </w:p>
    <w:p>
      <w:pPr>
        <w:pStyle w:val="2"/>
        <w:rPr>
          <w:sz w:val="22"/>
        </w:rPr>
      </w:pPr>
      <w:r>
        <w:rPr>
          <w:sz w:val="22"/>
        </w:rPr>
        <w:tab/>
        <w:t>Для соблюдения действующего законодательства Российской Федерации, для  предотвращения клеветы на Руководителя оргкомитета политической партии ДРУГГ Григория Петровича Грабового, региональное или местное отделение (полное название) оргкомитета политической партии ДРУГГ обращается с предложением к Президенту РФ, отменить проект постановления Государственной Думы, в котором содержится клевета о том, что 27 сентября 2005 года на пресс-конференции в городе Москве Григорий Грабовой как будто бы предложил родителям воскресить их детей, погибших во время террористического акта в городе Беслане в Республике Северная Осетия-Алания 1-3  сентября 2004 года.</w:t>
      </w:r>
    </w:p>
    <w:p>
      <w:pPr>
        <w:pStyle w:val="2"/>
        <w:ind w:firstLine="720"/>
        <w:rPr/>
      </w:pPr>
      <w:r>
        <w:rPr>
          <w:sz w:val="22"/>
        </w:rPr>
        <w:t>На самом деле на пресс-конференции 27 сентября 2005 года в городе Москве Григорий Петрович Грабовой напротив сказал о том, что лично он не предлагал пострадавшим в городе Беслан Республики Северная Осетия-Алания 1-3  сентября 2004 года воскресить погибших. Слова Григория Петровича Грабового были подтверждены на указанной пресс-конференции руководителем Бесланского отделения оргкомитета политической партии ДРУГГ Дудиевой Сусанной Петровной, которая также является Председателем "Комитета матерей Беслана" и были запротоколированы СМИ и группой протоколирования оргкомитета политической партии ДРУГГ.</w:t>
      </w:r>
    </w:p>
    <w:p>
      <w:pPr>
        <w:pStyle w:val="2"/>
        <w:rPr>
          <w:sz w:val="22"/>
        </w:rPr>
      </w:pPr>
      <w:r>
        <w:rPr>
          <w:sz w:val="22"/>
        </w:rPr>
        <w:tab/>
        <w:t>Из этого следует, что для защиты истинно верующих христиан и Христианства, в связи с тем, что депутат Госдумы РФ Чуев посредством вынесения на решение Государственной Думы РФ хочет фактически запретить к использованию слова Воскрешение и Воскресение Организационный комитет политической партии ДРУГГ, региональные и местные отделения оргкомитета политической партии ДРУГГ принимают решение о созыве народного референдума о запрещении Государственной Думе Российской Федерации противодействовать Учению Григория Грабового и Грабовому Григорию Петровичу.</w:t>
      </w:r>
    </w:p>
    <w:p>
      <w:pPr>
        <w:pStyle w:val="21"/>
        <w:rPr/>
      </w:pPr>
      <w:r>
        <w:rPr/>
        <w:t>Оргкомитет политической партии ДРУГГ также предлагает применить  полномочия действующему Президенту Российской Федерации Путину В.В. в соответствии с Конституцией РФ по следующему вопросу:</w:t>
      </w:r>
    </w:p>
    <w:p>
      <w:pPr>
        <w:pStyle w:val="TextBodyIndent"/>
        <w:rPr>
          <w:sz w:val="22"/>
        </w:rPr>
      </w:pPr>
      <w:r>
        <w:rPr>
          <w:sz w:val="22"/>
        </w:rPr>
        <w:t>Запретить Государственной Думе Российской Федерации противодействовать Учению Григория Грабового и Грабовому Григорию Петровичу.</w:t>
      </w:r>
    </w:p>
    <w:p>
      <w:pPr>
        <w:pStyle w:val="2"/>
        <w:rPr>
          <w:sz w:val="22"/>
        </w:rPr>
      </w:pPr>
      <w:r>
        <w:rPr>
          <w:sz w:val="22"/>
        </w:rPr>
        <w:tab/>
        <w:t xml:space="preserve">В случае неопределенности данного вопроса в решении об отмене проекта постановления региональное или местное отделение (полное название) оргкомитета политической партии ДРУГГ приступит к организации роспуска Государственной Думы в соответствии с Конституцией РФ и действующим законодательством. Моментом роспуска Государственной Думы будет считаться момент до принятия проекта Постановления в силу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регионального или </w:t>
      </w:r>
    </w:p>
    <w:p>
      <w:pPr>
        <w:pStyle w:val="Normal"/>
        <w:rPr>
          <w:sz w:val="22"/>
        </w:rPr>
      </w:pPr>
      <w:r>
        <w:rPr>
          <w:sz w:val="22"/>
        </w:rPr>
        <w:t xml:space="preserve">местного отделения (полное название) </w:t>
      </w:r>
    </w:p>
    <w:p>
      <w:pPr>
        <w:pStyle w:val="Normal"/>
        <w:rPr>
          <w:sz w:val="22"/>
        </w:rPr>
      </w:pPr>
      <w:r>
        <w:rPr>
          <w:sz w:val="22"/>
        </w:rPr>
        <w:t>оргкомитета политической партии ДРУГ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стальные копии по выбору исполнител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00:00Z</dcterms:created>
  <dc:creator>awad</dc:creator>
  <dc:description/>
  <cp:keywords/>
  <dc:language>en-US</dc:language>
  <cp:lastModifiedBy>Vadimus</cp:lastModifiedBy>
  <dcterms:modified xsi:type="dcterms:W3CDTF">2005-10-13T10:00:00Z</dcterms:modified>
  <cp:revision>2</cp:revision>
  <dc:subject/>
  <dc:title>г</dc:title>
</cp:coreProperties>
</file>