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Резолюция участников </w:t>
        <w:br/>
      </w:r>
      <w:r>
        <w:rPr>
          <w:sz w:val="34"/>
          <w:szCs w:val="34"/>
        </w:rPr>
        <w:t xml:space="preserve">пресс-конференции «Прекращение уголовного дела </w:t>
        <w:br/>
        <w:t>Григория Грабового на основании Закона Российской Федерации № 1761-1 «О реабилитации жертв политических репрессий»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/>
        <w:t>г.Москва</w:t>
        <w:tab/>
        <w:tab/>
        <w:tab/>
        <w:tab/>
        <w:tab/>
        <w:tab/>
        <w:tab/>
        <w:tab/>
        <w:tab/>
      </w:r>
      <w:r>
        <w:rPr>
          <w:lang w:val="en-US"/>
        </w:rPr>
        <w:t>“</w:t>
      </w:r>
      <w:r>
        <w:rPr/>
        <w:t>01</w:t>
      </w:r>
      <w:r>
        <w:rPr>
          <w:lang w:val="en-US"/>
        </w:rPr>
        <w:t>”</w:t>
      </w:r>
      <w:r>
        <w:rPr/>
        <w:t xml:space="preserve"> ноября 2006 г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Судье Таганского районного суда г. Москвы </w:t>
        <w:br/>
      </w:r>
      <w:r>
        <w:rPr>
          <w:b/>
          <w:sz w:val="28"/>
          <w:szCs w:val="28"/>
        </w:rPr>
        <w:t xml:space="preserve">Ивановой Е.А. </w:t>
      </w:r>
      <w:r>
        <w:rPr>
          <w:sz w:val="28"/>
          <w:szCs w:val="28"/>
        </w:rPr>
        <w:br/>
        <w:t xml:space="preserve">от участников пресс-конференции «Прекращение уголовного дела </w:t>
        <w:br/>
        <w:t>Григория Грабового на основании Закона Российской Федерации № 1761-1 «О реабилитации жертв политических репрессий</w:t>
      </w:r>
      <w:r>
        <w:rPr>
          <w:sz w:val="34"/>
          <w:szCs w:val="34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4 части 1 статьи 236 УПК РФ и статьей 239 УПК РФ заявляем о необходимости принятия Вами решения о прекращении уголовного дела в отношении Председателя Международной общественной организации «Хартия ДРУГГ» Грабового Григория Петровича на основании Закона Российской Федерации от 18 октября 1991 года №1761-1 «О реабилитации жертв политических репрессий». </w:t>
      </w:r>
    </w:p>
    <w:p>
      <w:pPr>
        <w:pStyle w:val="Normal"/>
        <w:ind w:firstLine="540"/>
        <w:jc w:val="both"/>
        <w:rPr/>
      </w:pPr>
      <w:r>
        <w:rPr/>
        <w:t xml:space="preserve">На основании того, что Председатель политической партии ДРУГГ Грабовой Григорий Петрович арестован, находится под стражей и в отношении него осуществляется уголовное судопроизводство за создание и распространение авторских технологий запрета смерти, всеобщего воскрешения и вечного развития, которые приняты на Учредительном съезде политической партии ДРУГГ программным пунктом политической партии ДРУГГ. Постановлением от 15 сентября 2006 года Политической партии ДРУГГ Григорий Грабовой признан политическим заключенным и подвергнутым уголовному преследованию за политическую деятельность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8, ст. 29, п. Б ч. 1 ст. 72 Конституции Российской Федерации Закон РФ «О реабилитации жертв политических репрессий» применяется для прекращения уголовного дела в отношении Грабового Григория Петровича на основании следующих данных по тексту этого Закона: </w:t>
      </w:r>
    </w:p>
    <w:p>
      <w:pPr>
        <w:pStyle w:val="Normal"/>
        <w:ind w:firstLine="540"/>
        <w:jc w:val="both"/>
        <w:rPr/>
      </w:pPr>
      <w:r>
        <w:rPr/>
        <w:t xml:space="preserve">1. В законе записано, что осуждая массовые преследования как несовместимые с идеей права и справедливости заявляется о неуклонном стремлении добиваться реальных гарантий обеспечения законности и прав человека. За свою политическую деятельность Грабовой Григорий Петрович подвергся массовому преследованию со стороны средств массовой информации и органов уголовного судопроизводства, а значит должны осуществиться реальные гарантии обеспечения законности и его прав посредством прекращения уголовного дела в отношении Грабового Григория Петровича. </w:t>
      </w:r>
    </w:p>
    <w:p>
      <w:pPr>
        <w:pStyle w:val="Normal"/>
        <w:ind w:firstLine="540"/>
        <w:jc w:val="both"/>
        <w:rPr/>
      </w:pPr>
      <w:r>
        <w:rPr/>
        <w:t xml:space="preserve">2. По статье 1 Закона политическими репрессиями признаются различные меры принуждения применяемые государством по политическим мотивам в виде лишения свободы, а также иное лишение или ограничение прав и свобод лиц по социальным, религиозным или иным признакам. В отношении Грабового Григория Петровича по этой формулировке осуществлены политические репрессии так как он лишен свободы за политическую деятельность, а также ограничены его права и свободы по религиозным признакам посредством негативных публикаций в СМИ, а по уголовному делу возбужденному в отношении Грабового Григория Петровича даже проведена судебная социально психологическая экспертиза. По закону Федеральному от 2 июля 1992 года №3185-1 психологическая экспертиза или какой-либо иной вид исследований в подобной области при политической или религиозной деятельности запрещены. </w:t>
      </w:r>
    </w:p>
    <w:p>
      <w:pPr>
        <w:pStyle w:val="Normal"/>
        <w:ind w:firstLine="540"/>
        <w:jc w:val="both"/>
        <w:rPr/>
      </w:pPr>
      <w:r>
        <w:rPr/>
        <w:t xml:space="preserve">3. В соответствии с пунктом Б статьи 3 Закона подлежат реабилитации лица, которые по политическим мотивам были подвергнуты уголовным репрессиям по решениям МВД, прокуратуры. В отношении Грабового Григория Петровича так и было, он подвергся уголовному преследованию по политическим мотивам со стороны МВД РФ – ОБОП ЦАО г.Москвы, и прокуратуры – прокуратура ЦАО г.Москвы. Следовательно уголовное дело в отношении Грабового Григория Петровича должно быть прекращено и он должен быть реабилитирован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д статьи 3 закона подлежат реабилитации лица, которые по политическим мотивам были необоснованно привлечены к уголовной ответственности, а в отношении Грабового Григория Петровича необоснованность его привлечения к уголовной ответственности доказана стороной защиты. </w:t>
      </w:r>
    </w:p>
    <w:p>
      <w:pPr>
        <w:pStyle w:val="Normal"/>
        <w:ind w:firstLine="540"/>
        <w:jc w:val="both"/>
        <w:rPr/>
      </w:pPr>
      <w:r>
        <w:rPr/>
        <w:t xml:space="preserve">4. В соответствии со статьей 5 этого Закона признаются не содержащими общественной опасности ниже перечисленные деяния и реабилитируются независимо от фактической обоснованности обвинения лица. ЗА: </w:t>
      </w:r>
    </w:p>
    <w:p>
      <w:pPr>
        <w:pStyle w:val="Normal"/>
        <w:ind w:firstLine="540"/>
        <w:jc w:val="both"/>
        <w:rPr/>
      </w:pPr>
      <w:r>
        <w:rPr/>
        <w:t xml:space="preserve">4.1. «Нарушение Законов об отделении церкви от государства и школы от церкви». </w:t>
      </w:r>
    </w:p>
    <w:p>
      <w:pPr>
        <w:pStyle w:val="Normal"/>
        <w:ind w:firstLine="540"/>
        <w:jc w:val="both"/>
        <w:rPr/>
      </w:pPr>
      <w:r>
        <w:rPr/>
        <w:t xml:space="preserve">В программе политической партии ДРУГГ есть пункт о соединении церкви и государства для реализации принципа «не убий», и как видно из этого Закона это не содержит общественной опасности, тем более что речь идет о соединении на свободных принципах свободы выбора в конкретных программах и делах. За проведение семинаров Грабовым Григорием Петровичем поэтому-то его и нельзя было арестовывать, так как все его семинары решением зарегистрированного государством юридического лица НО «Фонд Григория Грабового» с 26 марта 2001 года были признаны религиозными проповедями и обрядами. А это и есть акт соединения целей церкви и государства в созидательном процессе в соответствии со статьями 14, 28 и 29 Конституции РФ. </w:t>
      </w:r>
    </w:p>
    <w:p>
      <w:pPr>
        <w:pStyle w:val="Normal"/>
        <w:ind w:firstLine="540"/>
        <w:jc w:val="both"/>
        <w:rPr/>
      </w:pPr>
      <w:r>
        <w:rPr/>
        <w:t xml:space="preserve">4.2. «Посягательство на личность и права граждан под видом исполнения религиозных обрядов». Так как в соответствии с решением Президента НО «Фонд Григория Грабового» от 26 марта 2001 все его лекции семинары признаются религиозными проповедями и соответственно действие семинара относится к религиозному обряду, то если следствие предварительное посчитало, что было посягательство на личность и права граждан участвующих в этих семинарах, то в соответствии с пунктом Г статьи 5 этого закона независимо от фактической обоснованности обвинения лица, деяния этого лица признаются не содержащими общественной опасности и это лицо реабилитируется. Таким образом в соответствии с законом независимо от фактической обоснованности обвинительного заключения в отношении Грабового Григория Петровича он должен быть полностью реабилитирован посредством прекращения в отношении него уголовного дел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 этого Закона заявления о реабилитации могут быть поданы любыми лицами или общественными организациями и подаются по месту нахождения органа или должностного лица, принимающего решения о применении репрессий. </w:t>
      </w:r>
    </w:p>
    <w:p>
      <w:pPr>
        <w:pStyle w:val="Normal"/>
        <w:ind w:firstLine="540"/>
        <w:jc w:val="both"/>
        <w:rPr/>
      </w:pPr>
      <w:r>
        <w:rPr/>
        <w:t>На основании этого адресовано настоящее зая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го подписей ___________ на _________ листах.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391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240"/>
        <w:gridCol w:w="3240"/>
        <w:gridCol w:w="30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есто работы и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онтактный адрес или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Место работы и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Контактный адрес или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39" w:right="902" w:gutter="0" w:header="709" w:top="765" w:footer="3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54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Данные и подписи участников пресс-конференции «Прекращение уголовного дела Григория Грабового на основании Закона Российской Федерации № 1761-1 «О реабилитации жертв политических репрессий», г.Москва, 01 ноября 2006 г.</w:t>
    </w:r>
  </w:p>
  <w:p>
    <w:pPr>
      <w:pStyle w:val="Normal"/>
      <w:ind w:left="720" w:firstLine="54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17:00Z</dcterms:created>
  <dc:creator>sveta</dc:creator>
  <dc:description/>
  <dc:language>en-US</dc:language>
  <cp:lastModifiedBy>sveta</cp:lastModifiedBy>
  <cp:lastPrinted>2006-10-17T22:07:00Z</cp:lastPrinted>
  <dcterms:modified xsi:type="dcterms:W3CDTF">2006-10-26T19:17:00Z</dcterms:modified>
  <cp:revision>2</cp:revision>
  <dc:subject/>
  <dc:title>Резолюция участников </dc:title>
</cp:coreProperties>
</file>